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) Docket TG-1200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) Pages 1-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mplainant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ROLD LEMAY ENTERPRISES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., d/b/a PIERCE COUNTY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FUSE, G-98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Pages 1-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26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gtrautm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HAROLD LEMAY ENTERPRISE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wo Union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, SEPTEMBER 26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G-120073, encaptioned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versus Harold LeMay Enterprises, Inc., d/b/a Pie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ty Ref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re here at a prehearing conference on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6, 2012.  I am Gregory J. Kopta, the presiding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w judg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Let's start by taking the appearances o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ginn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Good afternoon, Your Honor.  Dave W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 law firm of Williams Kastner -- Suite 4100, Two U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quare, 601 Union Street, Seattle, 98112 -- appearing tod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half of Respondent, Harold LeMay Enterprises, Inc.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ierce County Ref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Thank you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AUTMAN:  Greg Trautman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l,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All right.  Is there anyo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dge line who would like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Hearing no one, I'm thinking that that probably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e of the next order of business, which is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re's no one else in the hearing room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s anyone on the bridge line wanting to interve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gain, hearing nothing, we will assum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o the parties anticipate any need for discover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TRAUT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Not at this poin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Okay.  Then we will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y rules available, and that pretty much leads u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currently have a tariff that's been susp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suspension expires on the 1st of January, 2013, so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 we are able to develop, we'll have to either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consideration, or will need to waive tha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at this point, we will go off the reco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 scheduling issues, and anticipate coming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 to memorialize whatever we discu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hile we were off the record, we had some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sched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or now, we will leave the suspension deadli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ce, and we'll adopt the following briefing dates: 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6th for opening briefs; November 9th for simultaneou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s; any stipulation as to facts would be provided on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6th, along with the opening briefs.  The parties represe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point that there are no factual disputes, so that'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proceeding with just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is issue overlaps with the same issue in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G-111672, 111674, and 111681.  The Commission is incl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olidate this docket with those dockets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efing and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parties would like to -- or specif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would like to -- Counsel for the Company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ult with his client, and we will give until a wee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day, which is October 3rd, to lodg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olidation.  Barring any objections, these docket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briefing schedule we have adopted in this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ame as the briefing schedule in that case, and so al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need to do is enter an order of consolidation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included in the prehearing conference order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parties have also agreed to waive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.  They will be sending in a letter confirming that wa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Records Center, and I believe that sums up of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s that we have before u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AUT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All right.  Well, then, thank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(Proceeding concluded at 1:5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4th day of Octo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55:00Z</dcterms:created>
  <dc:creator>Higgins, Joni (UTC)</dc:creator>
  <dc:description/>
  <dc:language>en-US</dc:language>
  <cp:lastModifiedBy>Higgins, Joni (UTC)</cp:lastModifiedBy>
  <dcterms:modified xsi:type="dcterms:W3CDTF">2012-10-05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04T00:00:00Z</vt:lpwstr>
  </property>
  <property fmtid="{D5CDD505-2E9C-101B-9397-08002B2CF9AE}" pid="6" name="DocketNumber">
    <vt:lpwstr>1200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