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vember 30, 2011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UT-111816 - Washington Independent Telecommunications Association, et al. v. McLeodUSA Telecommunications Services, L.L.C. and PAETEC Communications, Inc.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ed are the original and three copies of Exhibit A to the Protective Order with my signature and a Certificate of Service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 for your attention to this matt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>cc:</w:t>
        <w:tab/>
        <w:t>Betty Buckley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t-IT"/>
        </w:rPr>
        <w:t>Dale Merten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Rick Vitzthum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Bob Smith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Craig Phillips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Rick Buechel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eptember 12, 2011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1:13:00Z</dcterms:created>
  <dc:creator>Nerissa A. Raymond</dc:creator>
  <dc:description/>
  <cp:keywords/>
  <dc:language>en-US</dc:language>
  <cp:lastModifiedBy>Kathy McCrary</cp:lastModifiedBy>
  <cp:lastPrinted>2011-11-30T13:41:00Z</cp:lastPrinted>
  <dcterms:modified xsi:type="dcterms:W3CDTF">2011-11-30T21:4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LeodUSA Telecommunications Services, LLC;PaeTec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11-30T00:00:00Z</vt:lpwstr>
  </property>
  <property fmtid="{D5CDD505-2E9C-101B-9397-08002B2CF9AE}" pid="6" name="DocketNumber">
    <vt:lpwstr>11181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