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NORTHWE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MANAGEMENT OF WASHINGTON, INC, d/b/a WASTE MANAGEMENT – SNO-KING,</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SOUTH SOUND, WASTE MANAGEMENT OF SEA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118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February 6, 2012,</w:t>
            </w:r>
          </w:p>
          <w:p>
            <w:pPr>
              <w:pStyle w:val="Normal"/>
              <w:rPr>
                <w:rFonts w:ascii="Times New Roman" w:hAnsi="Times New Roman" w:cs="Times New Roman"/>
                <w:sz w:val="25"/>
                <w:szCs w:val="25"/>
              </w:rPr>
            </w:pPr>
            <w:r>
              <w:rPr>
                <w:rFonts w:cs="Times New Roman" w:ascii="Times New Roman" w:hAnsi="Times New Roman"/>
                <w:b/>
                <w:bCs/>
                <w:sz w:val="25"/>
                <w:szCs w:val="25"/>
              </w:rPr>
              <w:t>at 10:00 a.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8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February 6, 2012,</w:t>
            </w:r>
          </w:p>
          <w:p>
            <w:pPr>
              <w:pStyle w:val="Normal"/>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8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February 6, 2012,</w:t>
            </w:r>
          </w:p>
          <w:p>
            <w:pPr>
              <w:pStyle w:val="Normal"/>
              <w:rPr>
                <w:rFonts w:ascii="Times New Roman" w:hAnsi="Times New Roman" w:cs="Times New Roman"/>
                <w:b/>
                <w:b/>
                <w:sz w:val="25"/>
                <w:szCs w:val="25"/>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October 17, 2011, in Docket TG-111813, Waste Management of Washington, Inc., d/b/a Waste Management – Northwest (Waste Management) filed </w:t>
      </w:r>
      <w:r>
        <w:rPr>
          <w:rFonts w:cs="Times New Roman" w:ascii="Times New Roman" w:hAnsi="Times New Roman"/>
          <w:sz w:val="25"/>
          <w:szCs w:val="25"/>
        </w:rPr>
        <w:t>with the Washington Utilities and Transportation Commission (Commission) revisions to its currently effective Tariff No. 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October 17, 2011, in Docket TG-111814, Waste Management of Washington, Inc., d/b/a Waste Management – Sno-King (Waste Management) filed with the Commission revisions to its currently effective Tariff No. 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October 17, 2011, in Docket TG-111815, Waste Management of Washington, Inc., d/b/a Waste Management South Sound, Waste Management of Seattle (Waste Management) filed with the Commission revisions to its currently effective Tariff No. 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Waste Management pays to single family and multi-family customers for the value of the recyclable materials that Waste Management collects in its residential recycling collection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lso, on October 17, 2011, in Dockets TG-111813, TG-111814, and TG-111815, Waste Management filed with the Commission a request to retain thirty percent of the revenue Waste Management receives from the sale of recyclable materials that it collects in its residential single and multi-family recycling collection service from December 1, 2011, to August 31,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November 30, 2011, the Commission, by Order 01, suspended the operation of the tariff revisions in Dockets TG-111813, TG-111814, and TG-111815, pending hearing or hearings concerning all proposed changes, including whether the changes are fair, just, reasonable and sufficient.  Further, Order 01 allows revenue sharing and recyclable commodity revenue adjustments on a temporary basis, subject to refund or credi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the Commission will hold a prehearing conference in this matter at 10:00 a.m., on Monday, February 6, 2012, in the Commission's Hearing Room, Second Floor, Richard Hemstad Building, 1300 S. Evergreen Park Drive S.W., Olympia,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 xml:space="preserve">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Gregory J. Trautma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1187</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gtrautma@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s:</w:t>
        <w:tab/>
        <w:tab/>
        <w:tab/>
        <w:t>Waste Management of Washington,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Waste Management –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b/a Waste Management – Sno-K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Waste Management – South Sound, Waste  Management of Seattl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ind w:left="3960" w:hanging="360"/>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Polly L. McNeil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15 Fifth Avenue S, Suite 1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676-704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Pollym@summitlaw.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anuary 23,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11813, TG-111814 and TG-111815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rPr>
      <w:tab/>
    </w:r>
    <w:r>
      <w:rPr>
        <w:rFonts w:cs="Times New Roman" w:ascii="Times New Roman" w:hAnsi="Times New Roman"/>
        <w:b/>
        <w:sz w:val="20"/>
        <w:szCs w:val="20"/>
      </w:rPr>
      <w:t>[Service Date January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Pollym@summit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2:00Z</dcterms:created>
  <dc:creator/>
  <dc:description/>
  <cp:keywords/>
  <dc:language>en-US</dc:language>
  <cp:lastModifiedBy/>
  <dcterms:modified xsi:type="dcterms:W3CDTF">2012-01-23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1-23T00:00:00Z</vt:lpwstr>
  </property>
  <property fmtid="{D5CDD505-2E9C-101B-9397-08002B2CF9AE}" pid="7" name="DelegatedOrder">
    <vt:lpwstr>0</vt:lpwstr>
  </property>
  <property fmtid="{D5CDD505-2E9C-101B-9397-08002B2CF9AE}" pid="8" name="DocketNumber">
    <vt:lpwstr>11181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