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PG-11172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April 18, 2013,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rch 1, 2013, Commission Staff of the Washington Utilities and Transportation Commission (Commission) filed</w:t>
      </w:r>
      <w:r>
        <w:rPr>
          <w:rFonts w:cs="Times New Roman" w:ascii="Times New Roman" w:hAnsi="Times New Roman"/>
          <w:sz w:val="25"/>
          <w:szCs w:val="25"/>
        </w:rPr>
        <w:t xml:space="preserve"> a complaint against Puget Sound Energy, Inc. (PSE).  On March 21, 2013, PSE filed an answer to the complaint.  The allegations in the complaint arise from a Commission investigation of a natural gas explosion and fire that destroyed a house located at 12312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N.E., in the Pinehurst neighborhood of Seattle, Washington, on September 26, 2011.  The complaint alleges that PSE violated WAC 480-93-188(4) by failing to complete leak surveys, and violated WAC 480-93-180 by failing to follow its manual Sections 4625.1140 and 4625.1130.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11723</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RCW Title 81.  The statutes and regulations that apply to this matter include RCW 80.01, RCW 80.04, RCW 80.28, RCW 81.88, WAC 480-93, and WAC 480-07.  Specific provisions include but are not limited to RCW 80.01.040, RCW 80.04.070, RCW 80.04.110, RCW 80.04.380, RCW 80.04.385, RCW 80.04.405, RCW 80.04.410, RCW 80.28.010, RCW 80.28.040, RCW 80.28.130, RCW 81.88.005, RCW 81.88.010, RCW 81.88.030, RCW 81.88.040, RCW 81.88.065, RCW 81.88.100, WAC 480-93-180 and WAC 480-9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April 18,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onald T. Trott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Puget Sound Energ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teve R. Secris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Vice President, General Counsel, Chief</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Ethics and Compliance Offic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SE-12</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Sheree Strom Car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onna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scarson@perkinscoie.com</w:t>
        </w:r>
      </w:hyperlink>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dbarnett@perkinscoie.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9,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PG-1117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March 29,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723" TargetMode="External"/><Relationship Id="rId3" Type="http://schemas.openxmlformats.org/officeDocument/2006/relationships/hyperlink" Target="mailto:dtrotter@utc.wa.gov" TargetMode="External"/><Relationship Id="rId4" Type="http://schemas.openxmlformats.org/officeDocument/2006/relationships/hyperlink" Target="mailto:scarson@perkinscoie.com" TargetMode="External"/><Relationship Id="rId5" Type="http://schemas.openxmlformats.org/officeDocument/2006/relationships/hyperlink" Target="mailto:dbarnett@perkinscoi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8:00Z</dcterms:created>
  <dc:creator/>
  <dc:description/>
  <cp:keywords/>
  <dc:language>en-US</dc:language>
  <cp:lastModifiedBy/>
  <dcterms:modified xsi:type="dcterms:W3CDTF">2013-03-29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3-29T00:00:00Z</vt:lpwstr>
  </property>
  <property fmtid="{D5CDD505-2E9C-101B-9397-08002B2CF9AE}" pid="6" name="DocketNumber">
    <vt:lpwstr>1117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2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