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1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ilities and Transportation Comm’n v. Hansen Bros. Transfer &amp; Storage Co.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V-10203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, pursuant to WAC 480-07-740, are the original and one copy of the parties’ Settlement Agreement and Narrative Supporting Settlement Agreemen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Judge Adam Torem</w:t>
        <w:tab/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15:00Z</dcterms:created>
  <dc:creator>Information Services</dc:creator>
  <dc:description/>
  <cp:keywords/>
  <dc:language>en-US</dc:language>
  <cp:lastModifiedBy>BDeMarco</cp:lastModifiedBy>
  <cp:lastPrinted>2010-11-01T15:44:00Z</cp:lastPrinted>
  <dcterms:modified xsi:type="dcterms:W3CDTF">2011-04-21T17:14:00Z</dcterms:modified>
  <cp:revision>6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NSEN BROS TRANSFER &amp; STORAGE CO IN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1-04-21T00:00:00Z</vt:lpwstr>
  </property>
  <property fmtid="{D5CDD505-2E9C-101B-9397-08002B2CF9AE}" pid="6" name="DocketNumber">
    <vt:lpwstr>10203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