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TE MANAGEMENT OF WASHINGTON, INC., d/b/a WASTE MANAGEMENT – NORTHWES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WASTE MANAGEMENT OF WASHINGTON, INC, d/b/a WASTE MANAGEMENT – SNO-KING,</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TE MANAGEMENT OF WASHINGTON, INC., d/b/a WASTE MANAGEMENT – SOUTH SOUND, WASTE MANAGEMENT OF SEATTL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bCs/>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G-10122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3</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ORDER OF CONSOLIDATION AND 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December 20, 2010,</w:t>
            </w:r>
          </w:p>
          <w:p>
            <w:pPr>
              <w:pStyle w:val="Normal"/>
              <w:rPr>
                <w:rFonts w:ascii="Times New Roman" w:hAnsi="Times New Roman" w:cs="Times New Roman"/>
                <w:sz w:val="25"/>
                <w:szCs w:val="25"/>
              </w:rPr>
            </w:pPr>
            <w:r>
              <w:rPr>
                <w:rFonts w:cs="Times New Roman" w:ascii="Times New Roman" w:hAnsi="Times New Roman"/>
                <w:b/>
                <w:bCs/>
                <w:sz w:val="25"/>
                <w:szCs w:val="25"/>
              </w:rPr>
              <w:t>at 10:00 a.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0122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December 20, 2010,</w:t>
            </w:r>
          </w:p>
          <w:p>
            <w:pPr>
              <w:pStyle w:val="Normal"/>
              <w:rPr/>
            </w:pPr>
            <w:r>
              <w:rPr>
                <w:rFonts w:cs="Times New Roman" w:ascii="Times New Roman" w:hAnsi="Times New Roman"/>
                <w:b/>
                <w:sz w:val="25"/>
                <w:szCs w:val="25"/>
              </w:rPr>
              <w:t>at 10:0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0122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December 20, 2010,</w:t>
            </w:r>
          </w:p>
          <w:p>
            <w:pPr>
              <w:pStyle w:val="Normal"/>
              <w:rPr>
                <w:rFonts w:ascii="Times New Roman" w:hAnsi="Times New Roman" w:cs="Times New Roman"/>
                <w:b/>
                <w:b/>
                <w:sz w:val="25"/>
                <w:szCs w:val="25"/>
              </w:rPr>
            </w:pPr>
            <w:r>
              <w:rPr>
                <w:rFonts w:cs="Times New Roman" w:ascii="Times New Roman" w:hAnsi="Times New Roman"/>
                <w:b/>
                <w:sz w:val="25"/>
                <w:szCs w:val="25"/>
              </w:rPr>
              <w:t>at 10:0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On July 16, 2010, in Docket TG-101220, Waste Management of Washington, Inc., d/b/a Waste Management – Northwest (Waste Management) filed </w:t>
      </w:r>
      <w:r>
        <w:rPr>
          <w:rFonts w:cs="Times New Roman" w:ascii="Times New Roman" w:hAnsi="Times New Roman"/>
          <w:sz w:val="25"/>
          <w:szCs w:val="25"/>
        </w:rPr>
        <w:t>with the Washington Utilities and Transportation Commission (Commission) revisions to its currently effective Tariff No. 1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July 16, 2010, in Docket TG-101221, Waste Management of Washington, Inc., d/b/a Waste Management – Sno-King (Waste Management) filed with the Commission revisions to its currently effective Tariff No. 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July 16, 2010, in Docket TG-101222, Waste Management of Washington, Inc., d/b/a Waste Management South Sound, Waste Management of Seattle (Waste Management) filed with the Commission revisions to its currently effective Tariff No. 2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filings, in the above-referenced dockets, propose to increase the amount Waste Management pays to single family and multi-family customers for the value of the recyclable materials that Waste Management collects in its residential recycling collection servic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August 31, 2010, the Commission, by order in Dockets TG-101220, TG-101221, and TG-101222, authorized Waste Management to retain fifty percent of the revenue it receives from the sale of recyclable materials collected in single-family and multi-family residential recycling programs on an interim basis, from September 1, 2010, through December 1, 2010, subject to refun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November 1, 2010, Waste Management filed information required by Order 01, including a Petition to allow revenue sharing, lift interim status and approve revised commodity credit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November 24, 2010, the Commission, by order, suspended the operation of the tariff revisions in Dockets TG-101220, TG-101221, and TG-101222, pending hearing or hearings concerning all proposed changes, including whether the changes are fair, just, reasonable and sufficient.</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1, and has legal authority to regulate the rates, services, and practices of solid waste collection companies pursuant to RCW 81.77.  The statutes that apply to this matter include RCW 81.04 and RCW 81.28 relating to rates, including but not limited to RCW 81.01.010 and RCW 81.04.020.  The rules that apply to this matter include those within WAC 480-70, relating to solid waste collection compan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the Commission will hold a prehearing conference in this matter at 10:00 a.m., on Monday, December 20, 2010, in the Commission's Hearing Room, Second Floor, Richard Hemstad Building, 1300 S. Evergreen Park Drive S.W., Olympia, Washington.  </w:t>
      </w:r>
      <w:r>
        <w:rPr>
          <w:rFonts w:cs="Times New Roman" w:ascii="Times New Roman" w:hAnsi="Times New Roman"/>
          <w:b/>
          <w:bCs/>
          <w:sz w:val="25"/>
          <w:szCs w:val="25"/>
          <w:u w:val="single"/>
        </w:rPr>
        <w:t xml:space="preserve">The prehearing conference will convene at the same time as a prehearing conference in Dockets TG-101542, TG-101545, and TG-101548 </w:t>
      </w:r>
      <w:r>
        <w:rPr>
          <w:rFonts w:cs="Times New Roman" w:ascii="Times New Roman" w:hAnsi="Times New Roman"/>
          <w:b/>
          <w:bCs/>
          <w:i/>
          <w:sz w:val="25"/>
          <w:szCs w:val="25"/>
          <w:u w:val="single"/>
        </w:rPr>
        <w:t>(consolidated)</w:t>
      </w:r>
      <w:r>
        <w:rPr>
          <w:rFonts w:cs="Times New Roman" w:ascii="Times New Roman" w:hAnsi="Times New Roman"/>
          <w:b/>
          <w:bCs/>
          <w:sz w:val="25"/>
          <w:szCs w:val="25"/>
          <w:u w:val="single"/>
        </w:rPr>
        <w:t xml:space="preserve"> and the two conferences will be conducted concurrently</w:t>
      </w:r>
      <w:r>
        <w:rPr>
          <w:rFonts w:cs="Times New Roman" w:ascii="Times New Roman" w:hAnsi="Times New Roman"/>
          <w:b/>
          <w:bCs/>
          <w:sz w:val="25"/>
          <w:szCs w:val="25"/>
        </w:rPr>
        <w:t>.</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Further, a purpose of the prehearing conference is to discuss whether the proceedings should be consolidated with Dockets TG-101542, TG-101545, and TG-101548</w:t>
      </w:r>
      <w:r>
        <w:rPr>
          <w:rFonts w:cs="Times New Roman" w:ascii="Times New Roman" w:hAnsi="Times New Roman"/>
          <w:b/>
          <w:sz w:val="25"/>
          <w:szCs w:val="25"/>
        </w:rPr>
        <w:t xml:space="preserve">.  Parties are encouraged to consult informally prior to the prehearing conference to develop a proposed schedule for the Commission’s consideration.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ab/>
        <w:t>Washington Utilities an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pPr>
      <w:r>
        <w:rPr>
          <w:rFonts w:cs="Times New Roman" w:ascii="Times New Roman" w:hAnsi="Times New Roman"/>
          <w:sz w:val="25"/>
          <w:szCs w:val="25"/>
        </w:rPr>
        <w:tab/>
        <w:tab/>
        <w:tab/>
        <w:tab/>
        <w:tab/>
        <w:t>1300 S. Evergreen Park Drive S.W.</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Fronda Woods</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360) 664- 1225</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fwoods@utc.wa.gov</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s:</w:t>
        <w:tab/>
        <w:tab/>
        <w:tab/>
        <w:t>Waste Management of Washington,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b/a Waste Management – Northwes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rPr/>
      </w:pPr>
      <w:r>
        <w:rPr>
          <w:rFonts w:cs="Times New Roman" w:ascii="Times New Roman" w:hAnsi="Times New Roman"/>
          <w:sz w:val="25"/>
          <w:szCs w:val="25"/>
        </w:rPr>
        <w:tab/>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Waste Management of Washington, Inc.</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d/b/a Waste Management – Sno-King</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rPr/>
      </w:pPr>
      <w:r>
        <w:rPr>
          <w:rFonts w:cs="Times New Roman" w:ascii="Times New Roman" w:hAnsi="Times New Roman"/>
          <w:sz w:val="25"/>
          <w:szCs w:val="25"/>
        </w:rPr>
        <w:tab/>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Waste Management of Washington, Inc.</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d/b/a Waste Management – South Sound, Waste  Management of Seattle</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ind w:left="3960" w:hanging="360"/>
        <w:rPr/>
      </w:pPr>
      <w:r>
        <w:rPr>
          <w:rFonts w:cs="Times New Roman" w:ascii="Times New Roman" w:hAnsi="Times New Roman"/>
          <w:sz w:val="25"/>
          <w:szCs w:val="25"/>
        </w:rPr>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Polly L. McNeil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ummit Law Group PLL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15 Fifth Avenue S, Suite 100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206) 676-704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Pollym@summitlaw.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December 1,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Times New Roman" w:ascii="Times New Roman" w:hAnsi="Times New Roman"/>
          <w:sz w:val="22"/>
          <w:szCs w:val="22"/>
        </w:rPr>
        <w:t>Also on July 16, 2010, Waste Management filed with the Commission, in the same dockets, a request to retain fifty percent of the revenue Waste Management receives from the sale of recyclable materials that it collects in its residential recycling collection servic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101220, TG-101221 and TG-101222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Decem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Pollym@summit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11:00Z</dcterms:created>
  <dc:creator>KWalker</dc:creator>
  <dc:description/>
  <cp:keywords/>
  <dc:language>en-US</dc:language>
  <cp:lastModifiedBy>Kippi Walker</cp:lastModifiedBy>
  <cp:lastPrinted>2006-03-17T10:27:00Z</cp:lastPrinted>
  <dcterms:modified xsi:type="dcterms:W3CDTF">2010-12-01T22: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2-01T00:00:00Z</vt:lpwstr>
  </property>
  <property fmtid="{D5CDD505-2E9C-101B-9397-08002B2CF9AE}" pid="7" name="DelegatedOrder">
    <vt:lpwstr>0</vt:lpwstr>
  </property>
  <property fmtid="{D5CDD505-2E9C-101B-9397-08002B2CF9AE}" pid="8" name="DocketNumber">
    <vt:lpwstr>101221</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