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4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Meeker Southern Railroad v. Pierce County Public Works &amp;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R-10003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 copies of Commission Staff’s Response to Petitioner’s Motion to Amend Order 01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BDeMarco</cp:lastModifiedBy>
  <dcterms:modified xsi:type="dcterms:W3CDTF">2011-01-04T22:18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eker Southern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1-04T00:00:00Z</vt:lpwstr>
  </property>
  <property fmtid="{D5CDD505-2E9C-101B-9397-08002B2CF9AE}" pid="6" name="DocketNumber">
    <vt:lpwstr>1000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