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PG-070975, General Order R-549, filed 5/30/08, effective 6/30/08)</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93-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each of the regulations and/or standards identified below.  Each regulation or standard is listed by publication, publisher, scope of what the commission is adopting, effective date of the regulation or standard, the place within the commission's rules the regulation or standard is referenced, and where to obtain the regulation or standar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 Parts 191, 192, 193, and 199 of Title 49 Code of Federal Regulations, including all appendices and amendments thereto as published by the United States Government Printing Office.</w:t>
      </w:r>
    </w:p>
    <w:p>
      <w:pPr>
        <w:pStyle w:val="Normal"/>
        <w:spacing w:lineRule="atLeast" w:line="480"/>
        <w:jc w:val="both"/>
        <w:rPr/>
      </w:pPr>
      <w:r>
        <w:rPr>
          <w:rFonts w:cs="Courier New" w:ascii="Courier New" w:hAnsi="Courier New"/>
          <w:sz w:val="24"/>
          <w:szCs w:val="24"/>
        </w:rPr>
        <w:tab/>
        <w:t>(a) The commission adopts the version of the above regulations that were in effect on ((</w:t>
      </w:r>
      <w:r>
        <w:rPr>
          <w:rFonts w:cs="Courier New" w:ascii="Courier New" w:hAnsi="Courier New"/>
          <w:strike/>
          <w:sz w:val="24"/>
          <w:szCs w:val="24"/>
        </w:rPr>
        <w:t>October 1, 2007</w:t>
      </w:r>
      <w:r>
        <w:rPr>
          <w:rFonts w:cs="Courier New" w:ascii="Courier New" w:hAnsi="Courier New"/>
          <w:sz w:val="24"/>
          <w:szCs w:val="24"/>
        </w:rPr>
        <w:t xml:space="preserve">)) </w:t>
      </w:r>
      <w:r>
        <w:rPr>
          <w:rFonts w:cs="Courier New" w:ascii="Courier New" w:hAnsi="Courier New"/>
          <w:sz w:val="24"/>
          <w:szCs w:val="24"/>
          <w:u w:val="single"/>
        </w:rPr>
        <w:t>September 2, 2008</w:t>
      </w:r>
      <w:r>
        <w:rPr>
          <w:rFonts w:cs="Courier New" w:ascii="Courier New" w:hAnsi="Courier New"/>
          <w:sz w:val="24"/>
          <w:szCs w:val="24"/>
        </w:rPr>
        <w:t>, except the following sections are not adopted by reference:  191.1, 192.1(a), 193.2001(a), 199.1.  In addition, please note that in WAC 480-93-013, the commission includes "new construction" in the definition of "covered task," as defined in 49 CFR § 192.801 (b)(2).</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publication is referenced in WAC 480-93-005, 480-93-080, 480-93-100, 480-93-110, 480-93-124, 480-93-155, 480-93-170, 480-93-180, and 480-93-18601.</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The Code of Federal Regulations is published by the federal government.  Copies of Title 49 Code of Federal Regulations are available from most Government Printing Offices, including the Seattle office of the Government Printing Office, as well as from various third-party vendors and various libraries, including the branch of the state library located at the commission.  It is also available for inspection at the commiss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Section IX of the ASME Boiler and Pressure Vessel Cod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commission adopts the 2001 edition of Section IX of the ASME Boiler and Pressure Vessel Cod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publication is referenced in WAC 480-93-080.</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Copies of Section IX of the ASME Boiler and Pressure Vessel Code (2001 edition) are available from The American Society of Mechanical Engineers, Park Avenue, New York, New York, and various libraries, including the branch of the state library located at the commission.  It is also available for inspection at the commiss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The American Petroleum Institute (API) standard 1104 (19th edi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commission adopts the 19th edition of this standar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standard is referenced in WAC 480-93-080.</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Copies of API standard 1104 (19th edition) are available from the Office of API Publishing Services in Washington DC, and various libraries, including the branch of the state library located at the commission.  It is also available for inspection at the commiss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80.04.060 and 81.88.040.  08-12-046 (Docket PG-070975, General Order R-549), § 480-93-999, filed 5/30/08, effective 6/30/08.  Statutory Authority:  RCW 80.01.040, 80.04.160, 80.28.210, 81.04.160, 81.88.020, and 34.05.353.  06-14-052 (Docket A-060464, General Order No. R-535), § 480-93-999, filed 6/28/06, effective 7/29/06.  Statutory Authority:  RCW 80.04.160, 80.28.210, and 80.01.040.  05-10-055 (Docket No. UG-011073, General Order No. R-520), § 480-93-999, filed 5/2/05, effective 6/2/05.  Statutory Authority:  RCW 80.01.040, 80.04.160, 81.04.160, and 34.05.310.  01-20-061 (Docket No. A-010827, General Order No. R-491), § 480-93-999, filed 9/28/01, effective 10/29/01.]</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fldChar w:fldCharType="begin"/>
    </w:r>
    <w:r>
      <w:rPr>
        <w:sz w:val="24"/>
        <w:szCs w:val="24"/>
      </w:rPr>
      <w:instrText xml:space="preserve"> DATE \@"M\/d\/yy" </w:instrText>
    </w:r>
    <w:r>
      <w:rPr>
        <w:sz w:val="24"/>
        <w:szCs w:val="24"/>
      </w:rPr>
      <w:fldChar w:fldCharType="separate"/>
    </w:r>
    <w:r>
      <w:rPr>
        <w:sz w:val="24"/>
        <w:szCs w:val="24"/>
      </w:rPr>
      <w:t>7/31/26</w:t>
    </w:r>
    <w:r>
      <w:rPr>
        <w:sz w:val="24"/>
        <w:szCs w:val="24"/>
      </w:rPr>
      <w:fldChar w:fldCharType="end"/>
    </w:r>
    <w:r>
      <w:rPr>
        <w:rFonts w:eastAsia="Courier;Courier New" w:cs="Courier;Courier New"/>
        <w:sz w:val="24"/>
        <w:szCs w:val="24"/>
      </w:rPr>
      <w:t xml:space="preserve"> </w:t>
    </w:r>
    <w:r>
      <w:rPr>
        <w:rFonts w:cs="Courier;Courier New"/>
        <w:sz w:val="24"/>
        <w:szCs w:val="24"/>
      </w:rPr>
      <w:fldChar w:fldCharType="begin"/>
    </w:r>
    <w:r>
      <w:rPr>
        <w:sz w:val="24"/>
        <w:szCs w:val="24"/>
        <w:rFonts w:cs="Courier;Courier New"/>
      </w:rPr>
      <w:instrText xml:space="preserve"> TIME \@"H:mm\ AM/PM" </w:instrText>
    </w:r>
    <w:r>
      <w:rPr>
        <w:sz w:val="24"/>
        <w:szCs w:val="24"/>
        <w:rFonts w:cs="Courier;Courier New"/>
      </w:rPr>
      <w:fldChar w:fldCharType="separate"/>
    </w:r>
    <w:r>
      <w:rPr>
        <w:sz w:val="24"/>
        <w:szCs w:val="24"/>
        <w:rFonts w:cs="Courier;Courier New"/>
      </w:rPr>
      <w:t>7:24 PM</w:t>
    </w:r>
    <w:r>
      <w:rPr>
        <w:sz w:val="24"/>
        <w:szCs w:val="24"/>
        <w:rFonts w:cs="Courier;Courier New"/>
      </w:rPr>
      <w:fldChar w:fldCharType="end"/>
    </w:r>
    <w:r>
      <w:rPr>
        <w:rFonts w:cs="Courier;Courier New"/>
        <w:sz w:val="24"/>
        <w:szCs w:val="24"/>
      </w:rPr>
      <w:tab/>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3</w:t>
    </w:r>
    <w:r>
      <w:rPr>
        <w:sz w:val="24"/>
        <w:szCs w:val="24"/>
        <w:rFonts w:cs="Courier;Courier New"/>
      </w:rPr>
      <w:fldChar w:fldCharType="end"/>
    </w:r>
    <w:r>
      <w:rPr>
        <w:rFonts w:cs="Courier;Courier New"/>
        <w:sz w:val="24"/>
        <w:szCs w:val="24"/>
      </w:rPr>
      <w:t xml:space="preserve"> ]</w:t>
      <w:tab/>
      <w:t>OTS</w:t>
      <w:noBreakHyphen/>
      <w:t>1914.1</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8:48:00Z</dcterms:created>
  <dc:creator> Kippi Walker</dc:creator>
  <dc:description/>
  <cp:keywords/>
  <dc:language>en-US</dc:language>
  <cp:lastModifiedBy> Kippi Walker</cp:lastModifiedBy>
  <dcterms:modified xsi:type="dcterms:W3CDTF">2008-09-19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10-03T00:00:00Z</vt:lpwstr>
  </property>
  <property fmtid="{D5CDD505-2E9C-101B-9397-08002B2CF9AE}" pid="6" name="DocketNumber">
    <vt:lpwstr>081419</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30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