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4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huttle Express, Inc. Penalty Assess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C-0722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Washbur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ccordance with WAC 480-07-730(4), the parties, Shuttle Express, Inc., and the Staff of the Washington Utilities and Transportation Commission, advise the commission that they have reached a settlement in principle of the matter referenced above.  The parties anticipate filing settlement documents within the next few week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20:00Z</dcterms:created>
  <dc:creator>Information Services</dc:creator>
  <dc:description/>
  <cp:keywords/>
  <dc:language>en-US</dc:language>
  <cp:lastModifiedBy>BDeMarco</cp:lastModifiedBy>
  <dcterms:modified xsi:type="dcterms:W3CDTF">2008-06-04T18:45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6-04T00:00:00Z</vt:lpwstr>
  </property>
  <property fmtid="{D5CDD505-2E9C-101B-9397-08002B2CF9AE}" pid="6" name="DocketNumber">
    <vt:lpwstr>07222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