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Eschelon Arbitrated Agmt</w:t>
    </w:r>
  </w:p>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Eschelon Arbitrated Agmt</w:t>
    </w:r>
  </w:p>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37: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dhartl</cp:lastModifiedBy>
  <cp:lastPrinted>2004-11-24T09:46:00Z</cp:lastPrinted>
  <dcterms:modified xsi:type="dcterms:W3CDTF">2006-08-08T15:38:00Z</dcterms:modified>
  <cp:revision>3</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6-08-09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63061</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6-08-09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