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9,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F.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Northwest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Floor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for Waiver of WAC 480-120-071, Extensions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ar Mr. Dix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December 28, 2006, Verizon Northwest Inc. filed with the Commission a petition for waiver of WAC 480-120-071, Extensions of service. The docket number assigned was UT-0619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January 7, 2009, Verizon Northwest Inc. filed a motion to withdraw the petition. The Commission finds in the public interest to permit the withdrawal of this petition and closes the above captioned and docketed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ecutive Director and Secretar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21:00Z</dcterms:created>
  <dc:creator>Information Services</dc:creator>
  <dc:description/>
  <cp:keywords/>
  <dc:language>en-US</dc:language>
  <cp:lastModifiedBy>Lisa Wyse, Records Manager</cp:lastModifiedBy>
  <cp:lastPrinted>2009-01-08T14:21:00Z</cp:lastPrinted>
  <dcterms:modified xsi:type="dcterms:W3CDTF">2009-01-08T22:33:00Z</dcterms:modified>
  <cp:revision>4</cp:revision>
  <dc:subject/>
  <dc:title>February 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09T00:00:00Z</vt:lpwstr>
  </property>
  <property fmtid="{D5CDD505-2E9C-101B-9397-08002B2CF9AE}" pid="6" name="DocketNumber">
    <vt:lpwstr>0619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