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uly 2, 200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HEARING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Beginning Wednesday, July 11, 2007, 9:30 a.m., in Olympia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re Application TC-061847 of ROMAN SOLUTIONS LLC d/b/a ROCKET TRANSPORTATION for a Certificate of Public Convenience and Necessity to Operate Motor Vehicles in Furnishing Passenger and Express Service as an Auto Transportation  Company</w:t>
      </w:r>
      <w:r>
        <w:rPr>
          <w:sz w:val="25"/>
          <w:szCs w:val="25"/>
        </w:rPr>
        <w:t>, DOCKET TC-061847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June 14, 2007, the Washington Utilities and Transportation Commission (Commission) entered Order 01—Prehearing Conference Order; Notice of Hearing in the above matter.  The Order states that the parties agreed upon a hearing date of   July 11 and 12, 2007, in Port Angeles or Sequim, Washington, at a location to be determined by separate notice.  The Commission was unable to secure a hearing facility in Port Angeles or Sequim, despite extensive efforts made to identify and reserve an appropriate hearing facilit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NOTICE IS HEREBY GIVEN That a hearing in this matter will be held at 9:30 a.m., on Wednesday, July 11, 2007, and Thursday, July 12, 2007, if necessary, in Room 108 of the Commission’s headquarters, Richard Hemstad Building,     1300 S. Evergreen Park Drive S.W., Olympia, Washington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AM E. TOREM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ly 2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27:00Z</dcterms:created>
  <dc:creator>Margret Kaech</dc:creator>
  <dc:description/>
  <cp:keywords/>
  <dc:language>en-US</dc:language>
  <cp:lastModifiedBy>Kippi Walker</cp:lastModifiedBy>
  <cp:lastPrinted>2007-07-02T10:26:00Z</cp:lastPrinted>
  <dcterms:modified xsi:type="dcterms:W3CDTF">2007-07-02T17:28:00Z</dcterms:modified>
  <cp:revision>3</cp:revision>
  <dc:subject/>
  <dc:title>June 2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MAN SOLUTION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7-07-02T00:00:00Z</vt:lpwstr>
  </property>
  <property fmtid="{D5CDD505-2E9C-101B-9397-08002B2CF9AE}" pid="6" name="DocketNumber">
    <vt:lpwstr>061847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