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ESTERN VAN LINES, INC., d/b/a WESTERN VAN &amp; STORAG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ESTERN MOVING &amp; STORAG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615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DISMISSING COMPLAINT</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i/>
          <w:sz w:val="25"/>
          <w:szCs w:val="25"/>
        </w:rPr>
        <w:t xml:space="preserve">Synopsis:  </w:t>
      </w:r>
      <w:r>
        <w:rPr>
          <w:rFonts w:cs="Times New Roman" w:ascii="Times New Roman" w:hAnsi="Times New Roman"/>
          <w:i/>
          <w:sz w:val="25"/>
          <w:szCs w:val="25"/>
        </w:rPr>
        <w:t>This is an Administrative Law Judge’s Initial Order that is not effective unless approved by the Commission or allowed to become effective pursuant to the notice at the end of this Order.  If this Initial Order becomes final, the Commission will dismiss the complaint filed by Western Van &amp; Storag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Nature of proceeding:  </w:t>
      </w:r>
      <w:r>
        <w:rPr>
          <w:rFonts w:cs="Times New Roman" w:ascii="Times New Roman" w:hAnsi="Times New Roman"/>
          <w:bCs/>
          <w:sz w:val="25"/>
          <w:szCs w:val="25"/>
        </w:rPr>
        <w:t xml:space="preserve">Western Van Lines, Inc., d/b/a Western Van &amp; Storage (Complainant) </w:t>
      </w:r>
      <w:r>
        <w:rPr>
          <w:rFonts w:cs="Times New Roman" w:ascii="Times New Roman" w:hAnsi="Times New Roman"/>
          <w:sz w:val="25"/>
          <w:szCs w:val="25"/>
        </w:rPr>
        <w:t xml:space="preserve">on October 11, 2006, filed with the Washington Utilities and Transportation Commission (Commission) a complaint against Western Moving &amp; Storage, Inc. (Respondent).  The complaint alleges that the respondent’s permit was issued in violation of WAC 480-15-390, which prohibits a household goods carrier from operating under a name that is similar to that of another carrier.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On December 6, 2006, the parties entered a stipulation calling for respondent to change its corporate name, amend its articles of incorporation, cease the use of any name containing the word “Western,” change its internet address, and eliminate the use of any name with the word “Western” in its advertis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t a hearing on December 7, 2006, convened by Administrative Law Judge Theodora M. Mace pursuant to due and proper notice, the parties presented their stipulation through complainant’s attorney, Mr. Andrew Shafer.  The parties agreed to continue the proceeding until January 5, 2007, to review respondent’s compliance with the terms of the stip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anuary 19, 2007, complainant advised the Commission that the respondent had complied with the terms of the stipulation and that there was no reason to proceed further with the complaint.  Complainant requested the complaint be dismi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7, 2007, complainant filed a statement identifying the reasons that dismissing the complaint would serve the public interes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 stated that the respondent’s cooperation in changing its name served the interest of preventing confusion in the market place pursuant to WAC 480-15-390, which prohibits a household goods carrier from operating under a name that is similar to that of another carrier.  Complainant further stated that by resolving this matter cooperatively, the parties spared the Commission the necessity of conducting a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February 28, 2007, Robert Irwin, representing the respondent, advised the Commission that he did not object to dismissal of the complaint and that he had complied with the terms of the agreement to remove “Western” from the name of his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iscussion:  </w:t>
      </w:r>
      <w:r>
        <w:rPr>
          <w:rFonts w:cs="Times New Roman" w:ascii="Times New Roman" w:hAnsi="Times New Roman"/>
          <w:sz w:val="25"/>
          <w:szCs w:val="25"/>
        </w:rPr>
        <w:t xml:space="preserve">Under WAC 480-15-390, the Commission’s chief concern is whether the name of a business entity will mislead the shipping public or will result in unfair or destructive competitive practices.  More broadly, the Commission also must determine whether the parties’ stipulation serves the public interest in general and whether it would serve the public interest to dismiss the complai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plaint in this case alleges that since the date the respondent received a household goods permit from the Commission, complainant has been receiving mistaken phone calls and collection notices from creditors seeking to collect debts from the respondent.  Complainant claims that these phone calls support the allegation that the similarity of respondent’s name caused confusion in the market place.  In its statement of public interest supporting dismissal of the complaint, complainant states that since respondent has complied with the agreement to remove the word “Western” from respondent’s name and advertising, the confusion has been eliminated.  The respondent does not object to this conclu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agrees that respondent’s name change, in compliance with the parties’ stipulation, eliminated confusion, if not for the public seeking to move household goods, at least for the general public, including the creditors of the respondent.  Thus the agreement serves the public interest generally, and compliance with the agreement supports dismissal of the complaint.  In addition, the resolution of the complaint without a hearing conserves Commission and the parties’ resources and promotes the public interest in that way.  The complaint should be dismissed.</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THE COMMISSION ORDERS That the complaint filed by Western Van Lines, Inc., d/b/a Western Van &amp; Storage against Western Moving &amp; Storage is dismi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9,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ODORA M. MA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 view on its own motion.  You will be notified if this order becomes fin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six (6)</w:t>
      </w:r>
      <w:r>
        <w:rPr>
          <w:rFonts w:cs="Times New Roman" w:ascii="Times New Roman" w:hAnsi="Times New Roman"/>
          <w:sz w:val="25"/>
          <w:szCs w:val="25"/>
        </w:rPr>
        <w:t xml:space="preserve"> 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w:t>
        <w:tab/>
        <w:t>Carole J. Washburn, 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Complainant’s statement of public interest, filed February 7, 200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6157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March 9, 2007]</w:t>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0:00Z</dcterms:created>
  <dc:creator>KWalker</dc:creator>
  <dc:description/>
  <cp:keywords/>
  <dc:language>en-US</dc:language>
  <cp:lastModifiedBy>Margret Kaech</cp:lastModifiedBy>
  <cp:lastPrinted>2007-03-09T11:17:00Z</cp:lastPrinted>
  <dcterms:modified xsi:type="dcterms:W3CDTF">2007-03-09T19: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VAN LIN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3-09T00:00:00Z</vt:lpwstr>
  </property>
  <property fmtid="{D5CDD505-2E9C-101B-9397-08002B2CF9AE}" pid="7" name="DelegatedOrder">
    <vt:lpwstr>0</vt:lpwstr>
  </property>
  <property fmtid="{D5CDD505-2E9C-101B-9397-08002B2CF9AE}" pid="8" name="DocketNumber">
    <vt:lpwstr>06157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