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R-06144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June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helan Count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 N. Cherna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lan County Prosecutor’s Off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1 Washington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5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atchee, WA 99807-259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667-6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665-04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ou.chernak@co.chelan.wa.u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BNS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ley Sca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gomery Scarp MacDougall, PLL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8 Third Avenue, Suite 2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5-18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5-1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rad@montgomeryscarp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.chernak@co.chelan.wa.us" TargetMode="External"/><Relationship Id="rId3" Type="http://schemas.openxmlformats.org/officeDocument/2006/relationships/hyperlink" Target="mailto:brad@montgomeryscar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3:18:00Z</dcterms:created>
  <dc:creator>Information Services</dc:creator>
  <dc:description/>
  <cp:keywords/>
  <dc:language>en-US</dc:language>
  <cp:lastModifiedBy>Talia Wilson</cp:lastModifiedBy>
  <dcterms:modified xsi:type="dcterms:W3CDTF">2007-05-31T23:18:00Z</dcterms:modified>
  <cp:revision>2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6-01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