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October 25, 200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NOTICE CANCELLING HEARING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Monroe Transportation Ltd. d/b/a Chinook Charter Service’s Request for Mitigation of Penalty Assessment,</w:t>
      </w:r>
      <w:r>
        <w:rPr>
          <w:sz w:val="25"/>
          <w:szCs w:val="25"/>
        </w:rPr>
        <w:t xml:space="preserve"> Docket UT-061282.</w:t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On Wednesday, October 11, 2006, the Commission issued a notice of a brief adjudicative proceeding in this matter for Wednesday, November 1, 2006.</w:t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On Wednesday, October 25, 2006, the Commission received a request from Chinook Charter Service (“Chinook”) to waive the hearing and request for administrative decision in lieu of hearing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IS GIVEN That the brief adjudicative proceeding previously scheduled for Wednesday, November 1, 2006 at 2:30 p.m. is cancelled.  An order will be entered at Chinook’s request, dismissing the adjudication, and the matter will be forwarded to the Executive Secretary for an administrative decision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ATRICIA CLARK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ab/>
      <w:tab/>
      <w:t>[Service Date October 25, 2006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2:34:00Z</dcterms:created>
  <dc:creator>Margret Kaech</dc:creator>
  <dc:description/>
  <cp:keywords/>
  <dc:language>en-US</dc:language>
  <cp:lastModifiedBy>Margret Kaech</cp:lastModifiedBy>
  <cp:lastPrinted>2006-10-25T15:36:00Z</cp:lastPrinted>
  <dcterms:modified xsi:type="dcterms:W3CDTF">2006-10-25T22:39:00Z</dcterms:modified>
  <cp:revision>5</cp:revision>
  <dc:subject/>
  <dc:title>October 2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NROE TRANSPORTATION, LTD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10-25T00:00:00Z</vt:lpwstr>
  </property>
  <property fmtid="{D5CDD505-2E9C-101B-9397-08002B2CF9AE}" pid="6" name="DocketNumber">
    <vt:lpwstr>06128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8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