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160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dvance Relocation Expert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 Relocation Expert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00 Des Moines Way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1-0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dcterms:modified xsi:type="dcterms:W3CDTF">2006-02-22T2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 Relocation Expert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22T00:00:00Z</vt:lpwstr>
  </property>
  <property fmtid="{D5CDD505-2E9C-101B-9397-08002B2CF9AE}" pid="6" name="DocketNumber">
    <vt:lpwstr>05160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