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6527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Carson, Sheree S." &lt;SCarson@perkinscoie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8/2005 12:00 PM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Chris Swanson" &lt;CSwanson@wutc.wa.gov&gt;, "Bob Wallis" &lt;bwallis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PG-041209/PSE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SE also agrees to waive the initial order.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22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6-28T21:24:00Z</dcterms:modified>
  <cp:revision>1</cp:revision>
  <dc:subject/>
  <dc:title>"Carson, Shere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6-28T00:00:00Z</vt:lpwstr>
  </property>
  <property fmtid="{D5CDD505-2E9C-101B-9397-08002B2CF9AE}" pid="6" name="DocketNumber">
    <vt:lpwstr>04120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0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