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ATION COMMISSION,    )  DOCKET NO. UW-0403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ant,  )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1 to 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GAR RIDGE WATER SYSTEM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rch 25, 2004, from 3:00 p.m to 4:00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, before Administrative Law Judge THEO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225, Fax (360) 586-552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jthomp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COUGAR RIDGE WATER SYSTEM, by THOMAS 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WN, Attorney at Law, Brown Leis Janhunen &amp; Spenc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101 East Market Street, Suite 501, P.O. Box 180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erdeen, Washington 98520, Telephone (360) 533-1600,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Fax (360) 532-4116, E-mail tom.brown@lawbljs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Let's be on the recor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ter of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versus Cougar Ridge Water System. 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ket Number UW-040367.  This is the d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has established for a pre-hearing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is matter.  The date is March 25th, 2004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convened at the offices of the Washington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ransportation Commission at Olympia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y name is Theodora Mace, and I am the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w Judge who has been assigned to hold hearing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would like now to take the appearan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nsel, and I need a long form of the appearanc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ans your name and address, phone, fax, and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, so if you could begi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ROWN:  My name is Tom Brown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mas A. Brown.  I'm an attorney from Aberdeen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fice address is, well, the mailing address is P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ice Box 1806, we're located at 101 East Market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Aberdeen, the zip code on both is 98520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lephone number is area code (360) 532-1960, fax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area code (360) 532-4116, and I am represe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dent, Cougar Ridge Water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Do you have an E-mail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ROWN: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Could you gi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OWN:  Sure, it's tom.brown@lawbljs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HOMPSON:  And I'm Jonathan Thomp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istant Attorney General representing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.  My mailing address is, well, my street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1400 South Evergreen Park Drive Southwest, P.O. B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0128 in Olympia, 98504.  My telephone number is (360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664-1225, fax is 586-5522, and my E-mai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thompso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t a pre-hearing conference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there are a number of items of housekee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BROWN:  Are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ROWN:  Are we going to int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ryone here or just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We can, I was just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earances of counsel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ROW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But if Staff members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 would introduce themselves, that would be fine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ECKHARDT:  My name is Gene Eckhard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ssistant Director of Water and Transporta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WARD:  My name is Jim Ward, I'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ulatory analyst assigned to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ROW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As I was saying,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of items that we need to address at a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erence, and it's my intention to go through the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.  Just for your information, the order will b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address petitions to intervene, the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overy, whether or not a protective order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tered, what are the issues before the Commi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case, what is the prospect for settlement,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a procedural schedule that would apply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, and then I end with some housekeeping matter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ation to how many copies of documents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ed.  So unless there are any questions,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 ahead through the list of i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first one is the petitions to interve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 want to indicate for the record I have receive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ritten petitions to intervene.  I would like to ask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is anyone on the conference bridge who would s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intervene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hear no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s there anyone in the hearing room who see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interve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re is no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n I would next like to tur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of disco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ROWN: 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ROWN:  You're going to have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's going to be a few times here where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mp through not knowing what's going on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erence bridge is not a term that's familiar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need to know what tha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We have a phone syste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ows people to call in on what we call the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idge.  And what that means is you can ma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earance by phone over the conference b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inarily people sign up for that in advance. 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ype of hearing I wouldn't expect anybody to b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erence bridge, but I'm just asking as a form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ROWN: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Frequently in hearing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people enter their appearances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erence bridge rather than coming to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we have counsel that come from far flung pla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ke Washington D.C. and New York and s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OWN:  Sure.  And do I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only did no one respond to that, there's nobod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 on the conference bridge today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Well, let me ask,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one on the conference bri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No, there's no one on the conference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ROW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All right, let's turn nex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question of discovery.  Ordinarily at a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erence this is the point when we talk abo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not the parties seek invocation of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overy rules.  And what that means is tha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rposes of this proceeding to the extent discover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to take place, it would take place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's Rules of Practice and Procedure,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pter 480-07 WAC, and so I will ask the partie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they seek invocation of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overy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ROW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HOMP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All right, that was easy. 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just indicate in the pre-hearing conferenc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ose rules are invo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next question is the question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tective order.  Sometimes when discovery takes pla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means that there may be information that's requ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 discovery that is of a commercially sens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ture, and under the those circumstances,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like to have protection for that information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t's not disseminated in an inappropriate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imes there is no need for a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times a protective order can be entered late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 as discovery progresses because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lize that they will need a protectiv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Having said that, let me ask now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es would like to have the Commission ent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tective order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ROWN:  You know, I'm not sure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 we're going to be going, but I will s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rds of this water system are open, and we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blem with that.  But if someone were intere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rsuing the personal information about my client,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ets, his family assets, that sort of thing, I gues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want a protective order on that. 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ould be relevant to the proceedings her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Okay, let's not conf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tective order with not being able to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.  If there is a request for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objected to under discovery, you can ma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jection to that or a motion to deny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protective order allows inform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e into the record or at least to be discovered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 a certain protection, that is it's seal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ain way and the Commission can't disseminate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ublic, and its also handled in a very protected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a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I can't envision why your clien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sonal information would come into a procee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nature, but I think that's something that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ndled as time goes on if that did become an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OWN:  Right, I just wanted to m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so I don't seem to be combative when that comes 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I just would say ahead of time that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has anything to do with it.  And I would,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d come up, I would ask that it be excluded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it did come in, come in under a protectiv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Sounds like something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al with as time goe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HOMPSON:  I think so, and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ticipate that Staff would be asking f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ormation of that nature any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All right, we will hold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eyance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ll right, let's turn next to th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issues in this proceeding, and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's pre-hearing conference notice the two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s in this proceeding are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risdiction and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 understand, Mr. Brown, that you hav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roduced the topic of burden of proof by a mo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filed, and Staff has responded to that motion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anding is that Staff agrees that it would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ma facie information with regard to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pany meets the Commission's jurisdic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irements, and then at that point things would shi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ver to you to show why they didn't.  And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orts with both of your understandings of h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go forward, then we'll just move forward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ROWN:  Are you saying that if they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burden of proof, then the burden of proof shif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me to show reasons why there's either an excep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or that I do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In other words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es not fall under the Commission's jurisdi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BROWN:  I guess I'm okay with tha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fortunately I tend to think in terms of lawsui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clear in lawsuits to me, I don't know if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lking about exactly the same scenario, bu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wsuit one side has the burden of proof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ither meet it or they do not, and the other sid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burden of proof of proving certain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rative negligence would be an example,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ke that that might bear on the outcome of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so if that's what we're talking about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fortable with that, but I still -- it sound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ttle bit like a shifting burden of proof, that if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roduce a certain amount of evidence, then the bur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ifts to me, and I don't -- I'm not quite comfor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at, because I don't think that happens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Mr.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HOMPSON:  Yeah, I mean it's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rd to talk about it in the abstract.  I mean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Staff would have the burden of prov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meets the definition of a public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, which would be generally that it provid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 that's regulated by the Commission and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fers it to the public for compensation or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ughly like that and then also that the thresholds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t in the definition of a water company are me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is instance our position would be that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enue threshold, so we would take it as our burd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w that that threshold was m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re might be something like again u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alogy of a different kind of a proceeding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ght be some kind of an affirmative defens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hing like that that you would say, well, that'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ue, but if the Commission looks at these other fac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 it shouldn't assert its jurisdiction even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hreshold is met or something like that that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ticipate.  But again, I think probably the best 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just to not try to spell that out in th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I think it's premature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int.  I think in a sense the burden would shif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, but I think that there would be ample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you to object as time went on to any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dure that you felt was problematic.  So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int, we're in the situation where Staff i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wing that you meet the jurisdictional require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re will be a schedule that will be set 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two will agree on in terms of how this proced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take place.  And in the course of that time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ed to you can file a motion to settle any iss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feel needs to get sett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ROWN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Having said that, maybe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 would be to actually have you try to work ou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ind of schedule that you think would be appropri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proceeding.  I also would encourage you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 your differences.  The Commission does encou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tlements and stipulations, and in a situation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isn't a lot of money at stake and counsel's cl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icking in terms of billings, it's often a good id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ry to approach this from a point of view of sett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ase.  So I just want to make sure that you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, and there is also assistance available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pute resolution that you can reques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, and I want to make you aware of that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get further information about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-hearing conference order, but I want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know about tha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ROWN:  We want to explore that tot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 have already spoken briefly with Mr. Thomp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that.  Yeah, we want to -- we have modifie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es, we want to walk away from this if that's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Okay,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ROWN:  And we'll explore that in any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Excellent.  Well, I will le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lk about scheduling now, because we don't know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to happen with regard to settlement discuss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t would be probably beneficial to have a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 could rely on if we need to.  So I will gi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0 or 15 minutes, and I will come back at that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f you should be done in 5 minutes, just com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wn to my office and bring me back to the Bench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resume at that point.  So we're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We have had a substa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ion about scheduling, or the parties hav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we have come up with is that there will be one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hearing to deal with the question of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risdiction over Cougar Ridge.  There will b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-filed testimony, but there will be witnesse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appear on that day.  We have not set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e for that hearing because there's disagreemen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n that should be scheduled.  Staff has sugges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aring date sometime within the period May 17th to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1th, and the company has suggested the week of J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9th would work best for the company.  Failing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tting a schedule for the hearing in the week of J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9th, Mr. Brown has indicated that it might be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a hearing to take place sometime May 24th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27th.  We will not set any further schedul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 until the jurisdictional issue is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disposed of, so that will be the date we will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then I advised the parties that the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receiving instructions about the number of cop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are required to file of documents to be fil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mission, and that number is nine, and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structions will be given to the parti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-hearing conferenc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s there anything else we need to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ROWN:  I just wanted to say tha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I was clear when we were talking about the date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available.  The July 19th date, I think I was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iven my schedule what is the first available dat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said the week of July 19th was the first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te for me under my schedule as it exists now that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nse.  And then I also indicated that the month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ly and August were good after that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cheduling.  And then I thought that the quest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week of May 24th was the way it was posed to m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it were going to be scheduled in the dates that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nts, what would be the only ones that I could l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, and I said the first four days of that week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only ones, and those were -- it's not t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vailable, it's just that those are the least painfu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y calendar looks right now, and they're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etition from two superior court cas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All right,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ROW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Okay, thanks very much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Hearing adjourned at 4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24:00Z</dcterms:created>
  <dc:creator>Lisa Lloyd, Records Manager</dc:creator>
  <dc:description/>
  <dc:language>en-US</dc:language>
  <cp:lastModifiedBy>Lisa Lloyd, Records Manager</cp:lastModifiedBy>
  <dcterms:modified xsi:type="dcterms:W3CDTF">2004-04-08T18:24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4-08T00:00:00Z</vt:lpwstr>
  </property>
  <property fmtid="{D5CDD505-2E9C-101B-9397-08002B2CF9AE}" pid="6" name="DocketNumber">
    <vt:lpwstr>04036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