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W-0403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ant,  ) 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Pages 10 to 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BELLO WATER COMPANY,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 hearing in the above matter was hel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ne 15, 2004, from 9:30 a.m to 10:00 a.m., at 1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uth Evergreen Park Drive Southwest, Room 10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before Administrative Law Judge THEO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CE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THE COMMISSION, by CHRIS SWANSON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1400 South Evergreen Park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uthwest, Post Office Box 40128, Olympia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, Telephone (360) 664-1220, Fax (360) 586-552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-Mail cswanson@wutc.wa.gov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RBELLO WATER COMPANY, by RICHARD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INNIGAN, Attorney at Law, 2405 Evergreen Park Dr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west, Suite B-1, Olympia, Washington 98502, (360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956-7001, Fax (360) 753-6862, E-mail rickfinn@ywave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Let's be on the reco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Transportation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ainst Marbello Water Company.  This is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W-040366.  This is the date that we established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for a status conference to see what's happen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ase and what further process is required.  My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Theodora Mace, I'm the Administrative Law Judg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been assigned to hold hearings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 would like to have the appearan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sel now, and I understand that Staff counsel is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 case, so if you could give your full appear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would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WANSON:  Certainly.  My name is Ch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wanson, Assistant Attorney General f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ff, and I'm here on behalf of Jonathan Thomp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istant Attorney General.  My address is 1400 Sou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rgreen Park Drive Southwest, P.O. Box 40128, Olymp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 98504-0128.  My telephone number is (360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664-1220.  My fax number is (360) 586-5522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-mail is cswanson@wutc.wa.gov.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for Marbell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INNIGAN:  Yes, Rick Finnigan app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behalf of Marbello Water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Thank you.  Well, I'm as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I didn't receive a motion to dismis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 is not settled.  I'm wondering which one o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fill me in on where we are in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INNIGAN:  Sure, I will be happy to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presented the Staff with the financial data p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 agreement or the partial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.  I don't think we have any ques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the rates as filed in the tariff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ducing revenues above what the company would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may be some questions on rate design that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addr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So you're saying the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s it's agreed do produce what the company nee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INNIGAN:  No, they produce les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the company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Okay, I could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INNIGAN:  But they're not -- w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ying to say is there's not a question that thos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somehow too high and that they're producing too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enue, which would be the normal issue in a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hat I -- in my discussions with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ff, I have indicated that the company intends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a rate increase in the near future.  W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ught we would have it filed by now.  I have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al based upon my review of the company's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 to the company.  When I called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sterday afternoon to find out why they hadn't go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ck to me, they couldn't find it.  It was sen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-mail, and it was one of those things wher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appeared, they had no record of ever having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.  So I sent it again, faxed it to them yesterday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were thinking that I was slow, and I was won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y they hadn't gotten back to me.  But in any ca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spect that we will be able to file that rate c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next two wee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also expect that one of the issues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to be difficult to deal with is not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evenue requirement but the rate design,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act that there they're a wholesale custom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have their own source of water, so that produ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difficulties in coming up with a rate desig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es an inverted block approach.  And I have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itial discussions with Mr. Kermode, more in the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llway discussions at this point, about that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ert him to one of the issues that I spotted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paration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Bottom line is I think we're in a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re the company will be filing a rate case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xt two weeks is my expec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I have two questions abou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entation.  One is I have received a complaint from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20 some customers of Marbello, and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keted separately, and I'm wondering if you have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alked with Staff about the possi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olidating that with any proceeding that result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case.  And then the other thing just along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s is do you anticipate that then the rate cas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part of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INNIGAN:  I do -- I have approach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rt of from a different direction.  I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 case would provide a vehicle for those custom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ir their concerns, in particular over service qu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 to -- I have let Commission Staff know my int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one of the first steps I intend to tak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laint case is to move to dismiss it since it rel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items and rates that existed pri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's jurisdiction attaching.  So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my position is the Commission does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risdiction to address most if not all of the i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re contained in that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second half of that is what I sai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rst part.  I recognize that, you know, customers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some concerns that they want to air conce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ality issues, and those are certainly part of any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, and so that might provide them the vehi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-- where they can get their concerns he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wa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WANSON:  Yes, Commission Staff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int is I guess looking just to set a proced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e, realizing that it sounds as if a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be filed within the next couple of week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Staff would like to go ahead an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thing on the calander for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INNIGAN:  I'm surprised to h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ite frankly based on my conversation with Mr. Thomp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ster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WANSON:  Okay, well, I'm not sur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that conversation was, however tha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ing of what Staff is looking to do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.  I can certainly confer with my client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be appropriate, Judge, and see if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erent communication that occu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Well, I want to try to sor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t so that it makes the most sense.  W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fferent about going ahead with this case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well, what would be different about going ahea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case separately from a rate case?  I mean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e the Commission having two separate dockets exam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bello's rates.  It seems like that would be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nterproductive.  Or are you proposing that the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te for Marbello's rate case come in under this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WANSON:  You know, I think Staff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cessarily committed at this point to how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ndled, but I think that the idea of getting a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place is just in a sense to make sure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hing on the table.  And I'm not sur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Finnigan can commit to a date certain for filing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se or if it's just preliminary or his suspic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point.  That's what it sounded like to me.  B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rms of consolidation, I think that we can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lore that issue.  Staff's open to it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INNIGAN:  Well, I -- based on -- ok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t me do this.  First off Mr. Swanson is correc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ing my expectation as to when things will b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of the communication problem between the cl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myself.  I can't, you know, firmly commit, but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ll you that given the size of the loss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is experiencing, I mean Staff has these fig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mean the company's revenues don't even equal the b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t pays for wholesale water, so th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sing quite a bit of money.  So, you know, we migh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final analysis have some minor differences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 the final rate would be by look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storical expenses, but we're not going to be far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really the issue boils down to is one of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 to go on rate design and what sort of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s we need to respon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don't think we need two proceeding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think we need this proceeding.  I can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concern if, for example, if by the time we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-hearing conference in the consumer complaint i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eks, if we haven't filed by then, there might be so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know, certainly some question about, you know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mission would want to do with that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I just don't see the gain of keeping this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under the circumstances.  I think the company'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know, is -- Staff -- let me back up for a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taff does have some financial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y requested from the company, just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pporting documents, and we would certainly comm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ding to those and getting the Staf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.  We wouldn't be trying to do a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ve by saying we don't need to do this so we w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d to those data requests.  I want to remo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the table, that response will be coming forth s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have talked -- that was one of the items I talk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m about yesterday, and they're gathe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, should be available soon.  So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d to the data request, but I really don't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 these circumstances any need for this case to st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e boo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WANSON:  May I ask a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WANSON:  I'm asked by my client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not the 2003 test year would be the same test yea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th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INNIGAN: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Well, I'm wondering if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ive me the benefit of your input, because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ing, the cleanest solution would be actual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ave this case open and to have you make your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ling and Staff respond to it and consolid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laint case with this case and just move ahead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have not, frankly, have not reviewed the statu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ule provisions with regard to whether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priate, and so I would like to have your inp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INNIGAN:  Well, my only concern is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expect the rates to be higher than what our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riff level is and if the -- and if the only compla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filed is against those -- the current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vel, if -- I don't want to be in a position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is foreclosed from putting in, you know,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s than its current level just because of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dural issue.  Because I, you know,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evitable that the rates are going to be hig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ariff that's filed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WANSON:  Staff would like to se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ing remain open, and Staff could certainly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ate case when and if it comes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Well, I have no vehicl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w to use to close this case, and so what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do at this point is set a schedule for this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can make your rate case filing, and you can mak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ling you want to, or either party can make a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regard to the instant case, and if it appea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not appropriate to continue the instant cas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do that.  I can't close this case right now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I have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INNIGAN:  The problem is tha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a procedural issue under the complaint case Staff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go first, so I mean it's -- I don't quite know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're going to do this, but, you know, obviously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 that there is no vehicle to close i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So having said that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ke to ask you to develop a schedule.  I prefer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o go through that if it ends up that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esn't materialize or is dismissed or whatever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see much of an end result other than that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w, because I have to set a schedule.  I can't just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gs float, that's not something we can do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ice.  So we could set a schedule and then l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ips fall where they may in terms of your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ing and the complaint, et cetera, the citizen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laint or rate payer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WANSON:  Your Honor, Staff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So let's be off the record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 discuss scheduling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The parties have discuss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chedule and have come up with the following. 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file direct testimony July 30th.  The compan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e responsive testimony August 27th.  Staff will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buttal testimony September 10th.  There will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 September 29th and 30th.  Simultaneous brie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be due October 29th, and a target dat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itial order will be November 30th, and Mr. Finnig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icates he is going to check with his client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waiver of an initial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we'll just see what happens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rate case filing and the complaint case and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s there anything else we need to addres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INNIGAN:  Not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WANSON:  I don't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Okay,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Hearing adjourned at 10:00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9:55:00Z</dcterms:created>
  <dc:creator>Mike Sommerville, Customer Service Specialist 2</dc:creator>
  <dc:description/>
  <dc:language>en-US</dc:language>
  <cp:lastModifiedBy>Mike Sommerville, Customer Service Specialist 2</cp:lastModifiedBy>
  <cp:lastPrinted>2004-06-30T12:55:00Z</cp:lastPrinted>
  <dcterms:modified xsi:type="dcterms:W3CDTF">2004-06-30T19:56:00Z</dcterms:modified>
  <cp:revision>3</cp:revision>
  <dc:subject/>
  <dc:title>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bello Water Co.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6-29T00:00:00Z</vt:lpwstr>
  </property>
  <property fmtid="{D5CDD505-2E9C-101B-9397-08002B2CF9AE}" pid="6" name="DocketNumber">
    <vt:lpwstr>04036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