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4290565652"/>
            <w:bookmarkStart w:id="81" w:name="__Fieldmark__10_4290565652"/>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4290565652"/>
            <w:bookmarkStart w:id="83" w:name="__Fieldmark__11_4290565652"/>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4290565652"/>
            <w:bookmarkStart w:id="85" w:name="__Fieldmark__14_4290565652"/>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4290565652"/>
            <w:bookmarkStart w:id="87" w:name="__Fieldmark__15_4290565652"/>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4290565652"/>
            <w:bookmarkStart w:id="89" w:name="__Fieldmark__21_4290565652"/>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4290565652"/>
            <w:bookmarkStart w:id="91" w:name="__Fieldmark__23_4290565652"/>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4290565652"/>
            <w:bookmarkStart w:id="93" w:name="__Fieldmark__25_4290565652"/>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4290565652"/>
            <w:bookmarkStart w:id="95" w:name="__Fieldmark__27_4290565652"/>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4290565652"/>
            <w:bookmarkStart w:id="97" w:name="__Fieldmark__29_4290565652"/>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4290565652"/>
            <w:bookmarkStart w:id="99" w:name="__Fieldmark__31_4290565652"/>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4290565652"/>
            <w:bookmarkStart w:id="101" w:name="__Fieldmark__33_4290565652"/>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4290565652"/>
            <w:bookmarkStart w:id="103" w:name="__Fieldmark__35_4290565652"/>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4290565652"/>
            <w:bookmarkStart w:id="105" w:name="__Fieldmark__37_4290565652"/>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4290565652"/>
            <w:bookmarkStart w:id="107" w:name="__Fieldmark__39_4290565652"/>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4290565652"/>
            <w:bookmarkStart w:id="109" w:name="__Fieldmark__41_4290565652"/>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4290565652"/>
            <w:bookmarkStart w:id="111" w:name="__Fieldmark__43_4290565652"/>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4290565652"/>
            <w:bookmarkStart w:id="113" w:name="__Fieldmark__45_4290565652"/>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4290565652"/>
            <w:bookmarkStart w:id="115" w:name="__Fieldmark__47_4290565652"/>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4290565652"/>
            <w:bookmarkStart w:id="117" w:name="__Fieldmark__49_4290565652"/>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4290565652"/>
            <w:bookmarkStart w:id="119" w:name="__Fieldmark__51_4290565652"/>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4290565652"/>
            <w:bookmarkStart w:id="121" w:name="__Fieldmark__53_4290565652"/>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4290565652"/>
            <w:bookmarkStart w:id="123" w:name="__Fieldmark__55_4290565652"/>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4290565652"/>
            <w:bookmarkStart w:id="125" w:name="__Fieldmark__57_4290565652"/>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4290565652"/>
            <w:bookmarkStart w:id="127" w:name="__Fieldmark__59_4290565652"/>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4290565652"/>
            <w:bookmarkStart w:id="129" w:name="__Fieldmark__61_4290565652"/>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4290565652"/>
            <w:bookmarkStart w:id="131" w:name="__Fieldmark__63_4290565652"/>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4290565652"/>
            <w:bookmarkStart w:id="133" w:name="__Fieldmark__65_4290565652"/>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4290565652"/>
            <w:bookmarkStart w:id="135" w:name="__Fieldmark__67_4290565652"/>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4290565652"/>
            <w:bookmarkStart w:id="137" w:name="__Fieldmark__69_4290565652"/>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4290565652"/>
            <w:bookmarkStart w:id="139" w:name="__Fieldmark__71_4290565652"/>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4290565652"/>
            <w:bookmarkStart w:id="141" w:name="__Fieldmark__73_4290565652"/>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4290565652"/>
            <w:bookmarkStart w:id="143" w:name="__Fieldmark__75_4290565652"/>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4290565652"/>
            <w:bookmarkStart w:id="145" w:name="__Fieldmark__77_4290565652"/>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4290565652"/>
            <w:bookmarkStart w:id="147" w:name="__Fieldmark__79_4290565652"/>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4290565652"/>
            <w:bookmarkStart w:id="149" w:name="__Fieldmark__81_4290565652"/>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4290565652"/>
            <w:bookmarkStart w:id="151" w:name="__Fieldmark__83_4290565652"/>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4290565652"/>
            <w:bookmarkStart w:id="153" w:name="__Fieldmark__85_4290565652"/>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4290565652"/>
            <w:bookmarkStart w:id="155" w:name="__Fieldmark__87_4290565652"/>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4290565652"/>
            <w:bookmarkStart w:id="157" w:name="__Fieldmark__89_4290565652"/>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4290565652"/>
            <w:bookmarkStart w:id="159" w:name="__Fieldmark__91_4290565652"/>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4290565652"/>
            <w:bookmarkStart w:id="161" w:name="__Fieldmark__93_4290565652"/>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4290565652"/>
            <w:bookmarkStart w:id="163" w:name="__Fieldmark__95_4290565652"/>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4290565652"/>
            <w:bookmarkStart w:id="165" w:name="__Fieldmark__97_4290565652"/>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4290565652"/>
            <w:bookmarkStart w:id="167" w:name="__Fieldmark__99_4290565652"/>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4290565652"/>
            <w:bookmarkStart w:id="169" w:name="__Fieldmark__100_4290565652"/>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4290565652"/>
            <w:bookmarkStart w:id="171" w:name="__Fieldmark__101_4290565652"/>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4290565652"/>
            <w:bookmarkStart w:id="173" w:name="__Fieldmark__102_4290565652"/>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4290565652"/>
            <w:bookmarkStart w:id="175" w:name="__Fieldmark__103_4290565652"/>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4290565652"/>
            <w:bookmarkStart w:id="177" w:name="__Fieldmark__104_4290565652"/>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4290565652"/>
            <w:bookmarkStart w:id="179" w:name="__Fieldmark__106_4290565652"/>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4290565652"/>
            <w:bookmarkStart w:id="181" w:name="__Fieldmark__107_4290565652"/>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4290565652"/>
            <w:bookmarkStart w:id="183" w:name="__Fieldmark__108_4290565652"/>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4290565652"/>
            <w:bookmarkStart w:id="185" w:name="__Fieldmark__109_4290565652"/>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4290565652"/>
            <w:bookmarkStart w:id="187" w:name="__Fieldmark__110_4290565652"/>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4290565652"/>
            <w:bookmarkStart w:id="189" w:name="__Fieldmark__111_4290565652"/>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4290565652"/>
            <w:bookmarkStart w:id="191" w:name="__Fieldmark__112_4290565652"/>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4290565652"/>
            <w:bookmarkStart w:id="193" w:name="__Fieldmark__113_4290565652"/>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4290565652"/>
            <w:bookmarkStart w:id="195" w:name="__Fieldmark__114_4290565652"/>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4290565652"/>
            <w:bookmarkStart w:id="197" w:name="__Fieldmark__115_4290565652"/>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4290565652"/>
            <w:bookmarkStart w:id="199" w:name="__Fieldmark__116_4290565652"/>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4290565652"/>
            <w:bookmarkStart w:id="201" w:name="__Fieldmark__117_4290565652"/>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7:00Z</dcterms:created>
  <dc:creator>Matt White, Jim Maher</dc:creator>
  <dc:description/>
  <dc:language>en-US</dc:language>
  <cp:lastModifiedBy>dphilyn</cp:lastModifiedBy>
  <cp:lastPrinted>2002-04-17T13:33:00Z</cp:lastPrinted>
  <dcterms:modified xsi:type="dcterms:W3CDTF">2003-09-05T13:36:00Z</dcterms:modified>
  <cp:revision>4</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ti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9-08T00:00:00Z</vt:lpwstr>
  </property>
  <property fmtid="{D5CDD505-2E9C-101B-9397-08002B2CF9AE}" pid="6" name="DocketNumber">
    <vt:lpwstr>0330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8552041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6, Replacement Pages to Request for Approval of Resale Agreement between Qwest Corporation and AltiComm, Inc.</vt:lpwstr>
  </property>
  <property fmtid="{D5CDD505-2E9C-101B-9397-08002B2CF9AE}" pid="21" name="_docset_NoMedatataSyncRequired">
    <vt:lpwstr>False</vt:lpwstr>
  </property>
</Properties>
</file>