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DOCKET NO. UE-031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IFICORP d/b/a PACIFIC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AND LIGHT COMPANY.      ) Pages 1 -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held on April 20, 2004, at 10:00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hington, before Administrative Law Judge AN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-0128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ephone,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PACIFICORP, by JUSTIN R. BOOSE (via bridge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Stoel Rives, 900 Southwest Fif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venue, Suite 2600, Portland, Oregon  97204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03) 294-96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rning, everyone.  I'm Ann Rendahl, the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w judge presiding over this proceeding.  We ar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this morning, Tuesday, April the 20th, 20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a prehearing conference in Docket No. UE-03131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ptioned, In the Matter of PacifiCorp doing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Pacific Power and Light Compa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parties were provided notice of an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nd prehearing conference in a notice served on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on the 27th of February.  On March 16th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notified all parties that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erence was rescheduled to today, April the 20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prehearing was scheduled originally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ventions and establish a procedural schedul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 Thursday April 15th, the parties filed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is mat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before we address the status of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discuss the settlement, let's take the appear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parties, and we will begin with Mr. Boose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the first formal appearance that's been take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se, so if you could please state your full nam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y you represent, your full address,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umber, fax number, and e-mail,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eci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BOOSE:  My name is Justin Bo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-o-o-s-e.  I'm with the Stoel Rives Law Fir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rtland, Oregon, on behalf of PacifiCorp.  My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900 Southwest Fifth Avenue, Suite 2600, Portl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egon, 97204.  My telephone number is area code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94-9637.  My fax number is area code (503) 220-248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my e-mail address is jrboose@stoe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RENDAHL:  Thank you.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Your Honor, I'm appear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mmission.  My name is Donald T. Trot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istant attorney general.   My address is 1400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ergreen Park Drive Southwest, PO Box 40128,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hington, 98504-0128.  My phone is (360) 664-118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x is (360) 586-5522, and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trotter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Thank you.  Public counse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here this morning, but we also have Hank McInto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Yohannes Mariam of the Commission staff 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oom, and Nick Garcia, who is with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licy staff, is also here in the room.  I though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let you know that, Mr. Boose, so you know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se is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OOS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Mr. Boose or Mr. Trotter,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Staff and the Company have reach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 in this matter, I advised you prio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 before going on the record that i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ok like the commissioners see a need to schedu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lement hearing in this proceeding if we can clar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 of the details on the record this morning. 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you like to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However you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Is there a date on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es need to have this matter resolved?  When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order need to be drafted to accommodate the partie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ed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BOOSE:  I think it's fairly open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not a statutory time line that I'm aware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es, and the filing is currently under suspen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t it's in the parties' interest to have the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olved as soon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OTTER:  Your Honor, Donald Trot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mission staff.  The original time lin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ule was for an RFP to be issued around April 23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2003, and that has been a matter of contention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n and the subject of another docket, which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t into, if necessary.  So we believe there is a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iod involved, but it's sort of by the boards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we would agree with PacifiCorp that as so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ssible would be appreciated, but I would not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to be an emergency-typ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So if possible, by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onth and maybe the first week in May.  Woul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 for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OTTER:  It would for Commission sta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OOSE:  And for PacifiCorp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We'll work towards that go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ain, depending on what we discuss this morning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ers want to have a hearing, then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 to schedul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Boose, I noticed in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ment that there is no discussion of the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a waiver of the RFP filing requirement and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cifiCorp intends to withdraw that request. 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nded to be a part of the settl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BOOSE:  Your Honor, Mr. Trotter and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 discussions about that and believe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vered by the settlement.  I'm looking for it now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think there is language in it that has otherw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olved the issues in the docket, which we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preted to be a request for a waiver.  Long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ing yes, it is PacifiCorp's understanding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effectively take care of that or nullif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draw that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The language I believe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ferring to is in Paragraph 1, the second sent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re it says, The parties agree that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ipulation resolves all issues necessary to resol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docket.  So if it's necessary to resol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tition for waiver, then it is resolved, an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ieve, negatively.  Meaning it would be eff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nied, but I don't think there is a reason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contain that in the order, but I think PacifiCor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are in agreement that that's the effec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Mr. Boose, are you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ment that the effective Paragraph 1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est is effectively denied or that PacifiCor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draws the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OOSE:  I'm not certain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fference.  I guess probably the preferenc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have it withdrawn to avoid any possibility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ce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OTTER:  I have no objection to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see a real difference between the two outco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Thank you. 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eting the requirements for acting on a settlemen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ll start with Mr. Boose -- can you stat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 why you believe the proposed settle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stent with the law, in particular with PURPA,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complies with PURPA and the Commission statu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les, and why it's in the public inter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for the Commission to adopt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OOSE:  Certainly, Your Honor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ke one last point on the withdrawal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lication for waiver.  I would like to note th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ition is that that continue -- towards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agreement, there is some language to the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t's all sort of contingent on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opting it in this form, so I would like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iver included in that on the very unlikely ch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Commission didn't adopt the settlement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dn't prejudice our rights on the waiver.  So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a very unlikely issue to arise, but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make the point nonethel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ith that, I'll address your other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do believe the settlement is consistent both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RPA and to Commission regulation.  The general in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PURPA, sort of consistent with ratepayer neutrali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to encourage the developement of cogener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mall power production, and the Commission has see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s regulation that to utilize an RFP proces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, I think the twin aims of the process being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provide a forum for interested parties to bid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ources on a competitive basis to the purcha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tilities, and I think a secondary aim, although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cessarily explicit, is to provide price signal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tilities, the parties, and the Commission for purp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further refining the utilities' avoided co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so for judging the prudency of utility purchas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ource acquisitions generally.  So I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we are trying to do with the proces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's rules and PURPA, and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 agreement effectuates those aims for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as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One, the settlement agreement provides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uess by way of background, PacifiCorp has underg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s in the process of undergoing a number of, we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l them company-sponsored RFP's to distinguish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an RFP under the regulation, and these RFP'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 sort of carefully tailored to fit with th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ource needs of PacifiCorp as highlighted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grated resource plan, and part of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des that PacifiCorp will mak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cerning bids and bid analysis from those RFP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vailable, and it is the Company's position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the Company's position throughout this docke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related dockets that that bid information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ss is a bid evaluation process for those RFP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ide the best current and appropriately tailo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ce information to the Commission,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 parties concerning resources out the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rket generally, and it's been PacifiCorp's in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use those RFP's as, if you will, a substit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ed in the rules, and that's not really out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ntion to circumvent the rules.  Simply ou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standing that there is a little more flex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erms of tailoring the proposal to its resour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s as provided by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But I think in that light,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 is consistent with the public interes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's regulation, and PURPA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cilitates a way for information regarding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als submitted to the Company to be brough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's attention, and it also satisfi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chanics of the rules in terms of actually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an RFP consistent with the Commission's rule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think in general, that sums up my thoughts o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, Mr. Bo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OTTER:  Well, in large part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agree with what he said, but there are some are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like to perhaps refine or clarify.  First of a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docket has a history.  As I mention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ginning, it was the Commission staff's belie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ules required a filing of an RFP April 23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st year, which was 90 days from the fil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cifiCorp's least-cost plan, which was fil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anuary 24th of last year.  The Company did not sh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view but ultimately filed the applic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rted this docket on August 15th of last yea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 was trying to comply with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ule, which specifically was WAC 480-107-0602(a)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was dispute about whether that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lied and supplemental filings, and ultimate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suspended that filing, so that RFP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d.  The Company on the last day of 2003 requ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waiver of the RFP filing requirement, and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able to reach the settlement which is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purposes of PURPA are essential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Boose articulated, but they are also congr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rement that the states participate in esta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avoided cost for a utility, and that can be don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ple of ways.  It can be administratively determi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it can be done as a result of a competitive bid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ss.  The Commission here has chosen the lat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s now codified in the rule, WAC 480-107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ule does contemplate companies issuing RFP's out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rocess enumerated in the rule, but i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lant the requirement for the filing of an RFP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least the filing of a waiver of such a requir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we believe that in context, now w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 out when the Staff believed it ought to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led, a new least-cost plan cycle is under wa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e advent of these other RFP's tha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sued, the bid date under this settlement stipul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lus issuing this RFP under the rule will satis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RP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will note, there was another docket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is docket, UE-031942, and that was a penal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cket in which the Commission did fi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 should have filed an RFP on or around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23rd of 2003, and the Company sought mitigation,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 mitigation.  They did pay the penalty and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osed, so we think going forward, we think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s the requirements and will be comply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ule, which includes seeking a waiver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we believe the past problems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olved and it's in the public interest to ap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for that reason, and we believ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lies with PURPA for the reasons Mr. Boose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rtic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Okay.  So in terms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last said, I have a question about that.  Doe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 then in a sense close the book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lem of the filing an RFP following the most re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st-cost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But in terms of w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ppen in the future for the next least-cost plan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heard you say is it's possible with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st-cost plan, which is due to be filed next year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OTTER:  I believe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 -- that the Company may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waiver of the RFP filing requirement instea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 an RF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OTTER:  That is contempla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ule itself.  The rule itself has a provis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mits companies to seek waivers, and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viously, the Company is well aware of tha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filed one in t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think the other docket I referred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031942, resolved the issue as to what the rule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what the Company needs to comply. 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standing the Company is very well aware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 I think going forward, we won't have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pretive issue we had in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Mr. Bo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OOSE:  I agree in substan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erything Mr. Trotter just said.  The Company belie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its request for waiver all the reason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ticulated there, but given that was set for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eason for that, this settlement was so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sonable way of wrapping all this up both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st filing and the mechanics thereof and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irements going forward, so I think fo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s, it's a goo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The reason I'm asking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we going to be back here in another year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aling with the same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If you mean by "same issue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there is a waiver, we might be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the Company will file for a waiver or not, b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be different next time is that action will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mely, so the Company, I think, is clear now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ed to file an RFP within 90 days of their least-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an or seek a waiver of that requirement, so we w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 year out nex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OOSE:  I agree, Your Honor. 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e within 90 days of the next least-cost plan eith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raft RFP as contemplated by the Rule or a tim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iver, so it is possible that the issu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riety of a waiver will come befor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connection with the next cycle, but it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have any direct relation to --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anything in this docket that's precedentia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rms of a waiver.  There is certainly instru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nguage in the settlement and in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 in the other docket that Mr. Trotter has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, making clear the nature of the obligation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 understands that.  Hopefully, that answer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Let me think her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nute if there is any other questions I have f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I just have one thing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nor.  The settlement document I filed does contai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curate copy of the Company's signature page, but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the original, if that's necessary, to be file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eived that yesterday.  If that's necessary,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e it to you.  I'm satisfied with what's in the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Maybe if you file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mmission and then we will go forward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rrected ver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terms of the language of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agraph RFP, the change that's propo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agraph 3 of the stipulation, the last sentenc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says, "PacifiCorp will evaluate all resou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ered under this bidding rule," does that encompa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oth any bids that might come in under this RFP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any bids that might come in under the Company'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FP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BOOSE:  I don't believe that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ntion that this paragraph speak to anyth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ect to the company's RFP's.  The languag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agraph is sort of specifically what is in cont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is docket.  Absent the settlement and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ide the issue of the waiver, there has bee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neral disagreement between Staff and the Compan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e prior language submitted by PacifiCorp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ind of came out, and in effect said we are iss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RFP but we don't intend to acquire any resour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reunder, and Staff raised some concerns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elt that that was potentially discouraging to bidd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part of this settlement process was the Compa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ff agreeing on language that those parties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lt adequately represented the regulatory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the one hand be filed and the Company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spect to acquiring resources und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t's not clear in my mind whether an RF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is a dual-resource block, is going to at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ids or not, but it is clear that if it doe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 has the responsibility to evaluate them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nds to do so, and that's what the paragrap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flects.  All of the other RFP's that we discus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pany-sponsored RFP's, are really being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tside the auspices of the rule, so whil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ertainly the case that the Company will evaluate bi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under, and obviously, if they select one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iven RFP, we'll need to make the requisite show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its calculations and why it felt that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proposal, but I don't think that that eval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ss is really directly governed by the rul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WAC 480-107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RENDAHL: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Three points.  No. 1, any bi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 this RFP will be evaluated, but bids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, or other RFP's issued by PacifiCorp out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one would not be evaluated under this one, s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 unique RF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No. 2, the language that's quoted the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focusing on is essentially the same 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luded in the Avista Corp RFP that was approv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mission, and third, while the RFP does quo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zero-resource block for additional resources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not prevent a bidder from bidding a resour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cifiCorp that would displace one of its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our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for example, if PacifiCorp is opera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latively high-cost resource, say, as a pe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ility, someone could bid a peaking facili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undercut that price or that cost, and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ct PacifiCorp to evaluate that, and if it was tr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more economical way to operate, then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rchase that displaced resource, but that w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incremental re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Thank you.  On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, which really goes to the PURPA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voided-cost requirement.  How does this language hel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 to meet its obligation under PURPA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stablish an avoided cost for the Compan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OTTER:  Your Honor, I don't think PUR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ires the Commission to determine avoided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ERC has stated that a competitive bidding proces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ffice.  This RFP is a furtherance of that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 believe that complies with PURPA as interpre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BOOSE:  I would agree, Your Hono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bination of this RFP and the Company's other RFP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probably the widest possible net that could be c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attract resource proposals, and agai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's rules provide that the evaluation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ources that are submitted under the RFP pursu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ules will be made available to the Commiss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inform the avoided-cost proces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lement agreement further provides that bids and b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aluations from the other RFP's will be made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e Commission as well.  So if you take 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 together, that's about as good as it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erms of evaluating what other resources ar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for purposes of looking at the Company's avo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OTTER:  Also, Your Honor, PUR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ires utilities under certain circumstanc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rchase energy from what are called "qual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cilities," and this RFP, at least, will be a vehi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a qualifying facility to approach the Compa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they are dissatisfied with the way their resour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valuated or treated, this will be a vehicle for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come to the Commission and seek recourse if 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I do appreci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es.  I know that it may be a littl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-depth than maybe you thought we might get in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rning, but I do appreciate it.  Are there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 that any of the parties would wish to m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I have non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BOOSE:  I have none either, Your Hon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is is what I will do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lan to communicate with the commissioner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pired this morning, the comments you a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de, and if the commissioners are satisfied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ir remaining questions are answered, the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go forward with an order from the Commiss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y to accomplish that by the end of April or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ek in May.  Are there any ques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None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OOSE:  No questions, Your Honor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en this prehear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journed.  Thank you all for attending this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Prehearing concluded at 10:3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10:00Z</dcterms:created>
  <dc:creator>Mike Sommerville, Customer Service Specialist 2</dc:creator>
  <dc:description/>
  <dc:language>en-US</dc:language>
  <cp:lastModifiedBy>Mike Sommerville, Customer Service Specialist 2</cp:lastModifiedBy>
  <cp:lastPrinted>2004-04-28T12:10:00Z</cp:lastPrinted>
  <dcterms:modified xsi:type="dcterms:W3CDTF">2004-04-28T19:10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4-27T00:00:00Z</vt:lpwstr>
  </property>
  <property fmtid="{D5CDD505-2E9C-101B-9397-08002B2CF9AE}" pid="6" name="DocketNumber">
    <vt:lpwstr>0313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