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EFORE THE WASHI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D-079145  ) Docket No. TC-0304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  )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 pages 29 - 2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AC SHUTTLE, LLC, D/B/A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AC SHUTTLE, for a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 of Public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nience and Necessity to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Motor Vehicles in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nishing Passenger and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ress Service as an Auto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 Company.       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     A hearing in the above matt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eld on June 24, 2003, at 10:00 a.m, at 19325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oute 20, Oak Harbor, Washington, before Administr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Law Judge KAREN CAIL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The Parties were presen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     SEATAC SHUTTLE, LLC, by John J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lin, President, and Michael Lauver, General Manag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1150 S.E. Dock Street, #201, Oak Harbor, Washingt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2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SHUTTLE EXPRESS and WICKKIS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NTERNATIONAL COMPANIES, by David Rice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, Miller Nash, LLP, 4400 Two Union Square, 601 U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reet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     THE COMMISSION, by Mary Tennys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1400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.W, P.O. Box 40128, Olympia, Washington 98504-0o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GARET BUSTOS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I N D E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    DIRECT  CROSS  REDIRECT  RECROSS 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TIN         36     42     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ADKIN        44    48/59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NINEN       63    70/72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CKERSON      76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BENS         85   98/109   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INGER      110    115      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OHNSON       124    130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ISTAD       138    142     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ETT       149  151/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ROWN         154    159      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LIN         169    197      208              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AUVER        211    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ALDA         241    243    244/246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CKKISER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I D E X  C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S                MARKED      ADMIT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oint 1                   34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's 1            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testant's Cross 1      52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testant's Cross 2      52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stant's 3           252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testant's 4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testant's 5           262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testant's 6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On the record.  We ar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day for an evidentiary hearing in Docket No. TC-03048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concerns an application by SeaTac Shuttle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siness as SeaTac Shuttle for a certificate of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venience and necessity to operate motor vehicl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urnishing passenger and express service as an au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ation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y name is Karen Caille, and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ministrative Law Judge assigned to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day is June the 24th.  And we are convened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 in Oak Harbor on Whidbey Is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Before we get -- let me make -- let's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ke appearances.  At the last hearing I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ave me your full appearance, except for you, M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nnyson.  And let's begin with the applicant.  S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need to do today is just state your name and wh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repres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SOLIN:  My name is John Solin, S O 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N, and I am the applicant representing SeaTac Shu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L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LAUVER:  I'm Michael Lauver, L A U V E 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'm also with SeaTac Shut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RICE:  I'm Dave Rice represen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testant, Wickkiser International Compan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S. TENNYSON:  I'm Mary Tennyson, T E 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 Y S O N, Senior Assistant Attorney General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ress is 1400 South Evergreen Park Drive Sou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st Office Box 40128, Olympia, Washington, 98504-012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y telephone number is 360-664-1220.  My fax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60-586-5522.  My Email address is MTENNYSO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 represent the commission staff in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Thank you.  Let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lect there are no other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It's my understanding that ther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 resolution reached regarding the other protest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was Shuttle Exp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, Mr. Rice, is it my understa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will be withdrawing the protest for that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RICE:  Yes.  In fact I will give a co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e stipulation.  I don't know if you receiv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py of it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No, I did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RICE:  Let me get that out for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tipulation states that Shuttle Express h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bjection to SeaTac's application so long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adopts the requested authorit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mendments that the parties have agreed to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uttle Express is remaining a party ju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ing just to ensure that takes pla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CAILLE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RICE:  So I guess I should have mad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earance on behalf of Shuttle Express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mited purpose of just making sure that the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dop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CAILLE:  Adopted and is enforc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RIC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Okay.  So let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lect that Mr. Rice has indicated that he has ent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limited appearance on behalf of Shuttle Expres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asons he just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ll right.  Mr. Rice, you filed --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le this with the Commission as we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RIC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CAILLE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RICE:  I believe it was filed yester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CAILLE:  I think what I'm going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go ahead and mark this as Joint Exhibit No.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(Marked Joint Exhibit 1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CAILLE:  And that is admitt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(Admitted Joint Exhibit 1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CAILLE:  Okay.  Unless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thing further, we'll begin with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s there anything further from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S. TENNYSON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CAILLE:  All right.  Then who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fying fir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LAUVER:  Originally John was, but I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 of our South Whidbey witnesses are here.  S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der to facilitate things for them, we'll start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It looks like thi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 cha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LAUVER:  That's the hot seat. 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ke to start with Loretta Mart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LORETTA MART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Will you begin jus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ing your name and spelling your last nam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nd I forgot to mention this.  For ever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e room, please speak slowly and distinctly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nefit of the court reporter.  And she may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op you if you start speaking too quickly, so you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o repeat what you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So with that, you may beg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My name is Loretta, L O R 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   T T A, Martin, M A R T I N.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MR. LAUV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Good morning, Loret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Good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We'll just go through a few si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s for you here.  Are you currently employ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Where are you employ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I'm the executive director of the Langl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uth Whidbey Island Chamber of Commer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And as executive director of the Langl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uth Whidbey Chamber of Commerce, do you feel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aware of the needs of the business communi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urism on Whidbey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Definit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Do you see a need for a direct, expedi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convenient shuttle van service between Sou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dbey Island and SeaTac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Would such a service enhance touris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siness on Whidbey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How many times a year do you trave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aTac or to assist others in arranging trave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aTac would you estim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 travel to SeaTac infrequently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such a demanding job, but I probably assist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planning trips to SeaTac or from SeaTac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30 times a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most of that travel that you assi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 few times that you go, is that for busines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leasure or tourists that are coming in from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w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Touris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A lot of touris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nd when you assist in such travel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the travelers typically going to or departing fr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they originating on the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They're usually originating on the is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ying to go to SeaTac for a fl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Is that primarily down on the south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What sort of travel do you use when you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SeaTac, what method of trav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 usually take my own car or sometimes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find somebody to tak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nd about how long does that typically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Depending on the traffic, between two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wo and a half h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Is traveling by your own car your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oice in traveling to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Why is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It's a hassle trying to find somebody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 take me, and if we take our own car, I don't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aving it at the airport or in one of those pa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arages because we've suffered vandalism in the pa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Is expense any factor in that parking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o you have any other options --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tions for getting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I can take my luggage across on the fe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I have prearranged for Shuttle Express to me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ukilteo fe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So you have to get to the ferry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have to find a ride to -- yeah, I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nd a ride to the ferry or take Island Trans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erry.  Then I have to take my luggage on the fe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n I have to take my luggage off the ferry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have a bad back, so that's a hass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Do you know what an airporter service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And what does an airporter service mea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t means that you would pick -- that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picked up in a van and with their luggage are ta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he airport from various loc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Are you familiar with the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aTac Shuttle plans to institu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And are you familiar with the lo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SeaTac Shuttle intends to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re some of those areas down in your sou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Yes, there are several stops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ighway from Coupeville south to Clin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And are you familiar with SeaTac Shuttl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posed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Do you see a need for service a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SeaTac Shuttle for yourself or other traveler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Definit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nd wh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Because there is no other really vi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 for the people on the south end. 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quire either hauling heavy luggage acros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erry, finding private transportation, or a trip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way nor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Would you use SeaTac Shuttle service i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ication was gran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Do you believe you have enough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gauge the public need for SeaTac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Definit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Do you know of any other people wh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eed for SeaTac Shuttle service or would consider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Hundre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nd let's see here.  Have you ever hea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Wickkiser Airporter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So in conclusion then there --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urrently have no other option than using the fer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tching a shuttle on the Mukilteo side for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 am aware that there is some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 up here in Oak Harbor, but I've never used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've never helped somebody use it because it'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r north.  It's impractic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That shuttle service to the bes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nowledge does not service your are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t does not.  I have been told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n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Do you have anything further you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ad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RICE:  Okay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CAILLE:  I have a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       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JUDGE CAIL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How far is it from -- is it from Langle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at where you a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I live in Freeland.  I work in Langl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How far is it -- I would just like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w far is it from the ferry to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It is 47 approximate miles.  It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ximately an hour depending on the traff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Okay.  Does anyone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s for Mrs. Mart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MR. RICE:  I have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CROSS-EXAMINATION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R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My name is Dave Rice, and I have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questions for you.  First of all, how do you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pplicant, the two gentlem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They contacted us and told us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re going to apply for -- or they were hoping to d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rvice.  And I indicated that I felt there was a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that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So you don't know each oth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-- prior to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 I've met him briefly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Uh-huh.  And so why is it that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pporting the applicant's application? 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s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Because as the director of a chamber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rge visitor center I'm aware that there is a defin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eed for this kind of a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Okay.  And is it -- did I underst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rrectly when you said that you're testify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eeds of hundreds of other people rather tha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wn need for airporter service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Basically I was -- I was directed by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oard of directors to testify in suppor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Uh-huh.  And you would never consider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 airporter service that left out of Oak Harb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Okay.  Are you -- you said you arrang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vel for others.  Are you a travel ag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By arranging I mean I help peopl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information.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0        Q.    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 don't physically make reserv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RICE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CAILLE:  Okay.  Thank you. 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cused.  Unless -- did you have anything mo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LAUVER:  No, I think we're done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LAUVER:  We would like to call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iam Bradkin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WILLIAM BRADK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CAILLE:  Please if you will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r name spelling your last name for th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or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E WITNESS:  My name is William Bradk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 R A D K I 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R. LAUV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Good morning, B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Good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Are you currently employ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 I am self-emplo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Self-employed.  And what is your busi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Coupeville Travel, a travel agenc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pevil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So as the owner of Coupeville Travel,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feel that you're aware of the need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siness community, tourism, and the traveling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Whidbey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Do you see a need for a direct, expedi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venient shuttle van service between Coupevil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ntral Whidbey Island and SeaTac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Would such a service enhance touris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vel on Whidbey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t w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If such a service were available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eel that a significant percentage of your cli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utilize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nd how many -- approximately how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imes a year do you travel to SeaTac airpor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Approximately si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when you travel to SeaTac,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nerally for business or pleas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Generally for plea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When traveling to SeaTac, where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part fr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 depart from my home in Coupevil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Coupeville.  What means of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 you generally use when you travel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Generally I drive my own car and park 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 airport lot or at a hot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Have you ever used any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have.  I have used Shuttle Expres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used the Belair Shut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So you're familiar with bo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How long does it take you to drive yoursel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Well, it varies.  I would allow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ee hours depending on ferry traffic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ff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When you've used the Airporter Shuttl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Oak Harbor, approximately how long does that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from your hou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Oh, I have to add.  I used it once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 used it since I've moved here.  And the total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the house would probably be five h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Is traveling by your own car your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oice in transportation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Is there any suitable alternativ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e for traveling other than your own c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My own car is generally the best altern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have.  I have used Shuttle Express on rare occa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Do you know what an airporter service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nd what does the term airporter mea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To me it's a commercial servic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nerally shared transporting people to an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Are you familiar with the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aTac Shuttle plans to impl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nd are you familiar with the lo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SeaTac Shuttle intends to ser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And what are those locations to the be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knowle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Well, there's one in Coupeville adjac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raffic light and others south on the island, B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iew, and I don't recall the others without refe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no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Do you need a service like that propo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We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Personal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 would use it person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And what about for your cli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I expect many of them would us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o you feel that you have enough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gauge the public's need for a SeaTac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And you mentioned you've u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irporter.  Does the Airporter service Coupevil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No, it does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It doesn't.  So if you were to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irporter, you would have to first trave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 To Oak Harb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 -- to Oak Harb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And once catching the Airporter Shuttl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ak Harbor, would that van take you directly to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I believe all of them require a 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Mount Vern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So you would be changing buses in 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rn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does it go directly to Mount Vernon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es it go elsew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Well, I would have to look a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chedule.  The one time I used it it went to Anacor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rst, a couple of locations, and to the Farm House In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continued from there to Mount Vern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So the Airporter schedule and route,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meet your currents nee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They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LAUVER:  That's all I have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CAILLE:  All right.  Mr. Rice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any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RICE: 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How is it that you know the applica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The applicant came by my offi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lained his application and asked if I would tes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his beha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Okay.  And so you don't have any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ationship with the applicant or don't know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yond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Okay.  Are you testifying about --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ntioned you were testifying about the needs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clients?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0        A.    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re these -- where do these cli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iginate their travel fr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Well, most of them originate their t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om their homes on Whidbey Island, concentrate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suppose on Central Whidbey Island/Coupevil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a, some from Oak Harbor, some from South Whidb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So some of the people you're test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are -- you're testifying about the nee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ople originating from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A fe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Okay.  But that's primarily not what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re to talk about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That'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I believe you mentioned you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irporter Shuttle; am I to understand that correct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at's tr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Did you -- did the Airporter van get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airport on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Yes, it was as advertised.  It was promp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Uh-huh.  Did you feel safe rid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I d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Was there any reason that you would not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The time factor and the convenience fac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the reas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So if I can kind of step back a bit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the -- could you summarize your reas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orting the applicant's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Sure.  The application would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nsportation from my local area, Coupeville,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Directly to the airport.  What do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rd direct mean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It means I can catch it in Coupevil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off at the airport, and the time factor would b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rect as if I were to drive my own c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 Okay.  Do you think direct means non-st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n the airline industry it does not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huttle airporter industry I don'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Okay.  When you think of the applican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, and you described it as direct, do you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-- are you referring to a non-sto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No, not necessarily.  I understand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be shared with other people who might boar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Okay.  Since you've talked about the tra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eds of people leaving out of Oak Harbor, I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lore that a little more.  You think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ople are interested in something -- what do you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ir need is f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Their needs are like anyone else's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ed timely and convenient service to the airport. 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ak Harbor people, the Airporter shuttle is no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onvenient as it would be for Coupeville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So you think it's faster?  Do you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 applicant's service would be fast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irporter shu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From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Ye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I believe it would be.  I underst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from the schedules that they've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I would like to at this point give you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py of the schedules, and let's talk about those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RICE:  Your Honor, these are cop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Airporter Shuttle's schedule.  And I'm also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hand out a copy of the proposed schedule for SeaT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uttle, the applic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CAILLE:  Ms. Tennyson, do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py of the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S. TENNYSON:  I don't.  I was about to a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Would you like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dentifi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RICE:  Originally we were going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se marked as exhibits for our -- for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uttle, but we can mark them as cross-exhibits now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think that is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CAILLE:  Okay.  Let's mark the Bel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harter's schedule as cross -- let's see.  Let's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Protestant's Cross Exhibit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(Marked Protestant Cross Exhibit 1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And the time schedu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Whidbey Transportation Services as Protestan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oss Exhibit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(Marked Protestant's Cross Exhibit 2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RICE:  Your Honor, if I may,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licant's schedule No. 2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Is that this 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RICE:  That is the applican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edule.  And that is tw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LAUVER:  Actually the exhib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orrectly headed there.  Our application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aTac Shu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RICE:  Did you amend -- did you am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So what I have on --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says company name, I have Whidbey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LAUVER:  Right, I see that.  That's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mentione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CAILLE:  Is that correct or in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LAUVER:  That's incorrect.  It's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uttle, LL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Okay.  SeaTac Shuttle, LL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LAUVER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Let the record refl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am amending Protestant's cross Exhibit 2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name, to SeaTac Shuttle, LL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RICE:  Did you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CAILLE:  Could I ask a question. 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tell me why it has Whidbey Transportation Servic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LAUVER:  Prior to filing we had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bout using that name.  And how this one is here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don't know because we filed everything as SeaT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uttle, LLC.  Our application is headed as suc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l of the rates and tariffs are also headed as s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RICE:  Your Honor, we obtain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the Commission records department.  That's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go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SOLIN:  Your Honor, this is 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nnyson, and the copy of the application that I ha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y file includes this with the Whidbey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s at the to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LAUVER:  Then apparently tha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lipped in in error.  The times and all the f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 on it are the same as the one headed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uttle, LL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S. TENNYSON:  This is from the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riff which in my file says Whidbey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vices d/b/a SeaTac Shut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Let's go ahead with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nesses, and we'll clear this up when -- I jus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get everybody on as quickly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RICE:  I under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CAILLE:  Go ahead, Mr. 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RIC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Let's talk about first of all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uttle and hold that up.  Do you see the corner bot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ft-hand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Okay.  -- where it says Anacortes,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rbor westbou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That's the section of the schedule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ing to be referring to.  It describes travel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ak Harbor and SeaTac.  You can see the departure 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ong -- the ones I'm going to be referring to ar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achman Inn in Oak Harbor.  That's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ne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And the arrival times are along the bott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Okay.  And I'm also going to be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is, and the departure times from Oak Harbor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sted across the to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the arrival times are listed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ottom at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So referring to those documents, pl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ppose one of your clients from Oak Harbor had an 8: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e morning flight out of SeaTac.  Which bu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y take for Airporter -- for SeaTac Shu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For SeaTac Shuttle this doesn't show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 arriving at SeaTac early enough for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Would they have to take the 4:15 fligh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ight befo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The 4:15 bus or van the night before --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ay before, that's true, if they were going to d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If you could turn now to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uttle's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Let's assume the same passenger is le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8:30 in the morning, which van would they tak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Oak Harbor Coachman Inn sto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The 3:50 a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nd they would arrive at what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6:40 a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Would you agree then und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ircumstances Airporter Shuttle is fast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Under those circumstances the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uttle is the only op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Thank you.  If we could do o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ample.  Supposing a passenger had a midnight fli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SeaTac van would they take from Oak Harbo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midnight fl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Well, on this schedule they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ve Oak Harbor at 4:15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And what time would they ge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irpor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6:30 p.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And turning now to Airporter Shuttl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, what time -- which bus would they tak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achman In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They would leave at 6:10 p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nd they would arrive wh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9:40 p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Would you agree that und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ircumstances Airporter Shuttle would be fast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Under those circumstances it would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n't be faster, but it would be more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re you supporting -- let me ask you thi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you see on this schedule of SeaTac Shutt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are four departure tim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can you see on the Airporter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e there are nine departure tim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se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I believe there's actually nine plu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dditional round trip.  I'm not sure if it appear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.  Do you think that your clients would p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more round-trip service or fewer round trip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Well, I think my clients would pr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have the option and use whichever one is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their trav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So your clients are interested in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oth of these services operat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I suspect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So if for some reason Airporter Shuttl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nger offered this number of round trips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rant of this application, say maybe eithe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nt down to the four round trips a day 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liminated all together, do you think that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in the traveling public's intere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Well, that's pretty hypothetical.  All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n say is if that were the case, somebody would st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o the breach, my experi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RICE:  That's all my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LAUVER:  I have a few 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CAILLE:  How about if we have M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nnyson go next, and then you can do your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R. LAUVER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CROSS-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TENNY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Mr. Bradkin, I'm with the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neral's Office.  I represent the Commission Staff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case.  How long have you been in the tra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siness on Whidbey Isla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Ten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Can you give me a general idea of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equently the Mukilteo Clinton ferry ru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Runs every half hour most of the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Is it a reliable service 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Referring to the fe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 Oh, the ferry is rel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Do you have times when it doesn't 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of weath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 don't recall a single instance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Okay.  Is there parking availabl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erry terminal for persons who want to, say, le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ir vehicle and then cross the ferry, catch a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ake a trip out of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There is some commercial parking righ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ferry, and there is I believe some free pa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arby requiring a bus or a long walk to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e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Okay.  Can you -- do you have an id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roximately how many parking spaces are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The lot that is some distance away is q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arge.  I wouldn't want to estim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nd can you tell us how far it i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peville to Oak Harb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Coupeville to Oak Harbor is about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And does it -- is it a 10 or 20 min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ri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t is probably a 20 minute dr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Are there parking options available if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re to catch -- to be seeking to catch a shuttl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ak Harb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Where would one par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The Coachman Inn I believe has par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have never done it personally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ems like they have considerable par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Do they -- are they -- do they facili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vel from Oak Harbor if one was to leave their c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?  Do they charge for park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 don't believe they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Okay.  If you were to catch the --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uttle by taking the Mukilteo Clinton ferry, the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Mukilteo, do you know how far in advance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ed to make arrangements for the shuttle to mee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Mukilte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 believe 24 hours would be amp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TENNYSON:  I have no fur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All right. 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RE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R. LAUV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You earlier were asked about frequenc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an runs and would in essence SeaTac Shuttle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commodate every passenger that wanted to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aTac for any specific flight.  In your experienc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travel agent, does any one airline cater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light times desired by your clients to get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pecific destination, or do you have to perhaps sp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ir ticketing over perhaps United to get to Dalla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merican to get to Dallas because United's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esn't cover all possibili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Well, there are numerous variab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pending on seat availability and far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veler's desires, so I guess I can't say tha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irline caters any more to any traveler than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ir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Let be a little more specific.  If Un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fered a flight at 8:00 a.m. and American offered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10:00 a.m., would you not use American for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son, or would you fee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The passenger has the option, and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the airport could be a part of the passeng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ision.  And generally we just converse abou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w are you going to get to the airport?  Are you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spend the night at a hotel?  In that case you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nt to go out at 6:00 a.m., et cetera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 variab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All right.  Regarding parking dow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inton Mukilteo ferry, you mentioned a lot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ee lot that is some distance aw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Is that a park-and-ride l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I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Are there limitations on how long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ave a car in a park-and-ride lot that you're a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do no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LAUVER:  That takes care of it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l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All right. 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rth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RICE:  We have no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Thank you very much. 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t looks like there is someone stan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 would really like everyone to have a seat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 spare ch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Call your next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SOLIN:  Yes, we would like to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ane Mannin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DIANE MANNIN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CAILLE:  And if you'll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ame, spelling your last name for the court repor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My name is Diane Manninen, M A N N I N E 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CAILL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 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MR. SOLI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 Diane, where do you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work in Seattle at the Battelle Sea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earch Cen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How many times a year would you sa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vel to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I probably travel 12 or more times a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SeaTac.  Some years have been traveling mor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2001 for example I traveled every week for s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ths.  But I would say in the typical year about o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mon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And is that travel mostly busines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leas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Primarily business and occasionall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lea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nd where do you travel from when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ding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 travel from my home in Greenban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When you go to SeaTac, how do you norm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t t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Well, I've tried pretty much every wa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n possibly get to the airport from my house.  M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time generally I drive my own car and park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king garage at the airport.  It's the most expe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y, but it's the fastest.  I use it when I'm trave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ly on business and for short tri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've also taken Shuttle Expres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ukilteo ferry on a number of occasions when I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veling for longer, when it's convenient. 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lways convenient.  In that case I will often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land Transit to the ferry and then walk on the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alk off and get on the trans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But in my experience the Mukilteo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rminal is the beginning and the end of the Shu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ress routes, which means that when you ge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erry you travel through a lot of neighborhood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dmonds and Lynnwood picking up people, so ofte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s quite awh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've also taken a series of bus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irport catching Island Transit from my hou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erry, taking community transit to downtown Sea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en from downtown Seattle to the airport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tro Trans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What is -- how long does it take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rive your c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Well, if there were no traffic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ke two hours probably to drive my car to the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st of the time it takes longer.  We certainl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, you know, build in a lot more tim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pending upon the wait at the ferry and the traffic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-5, particularly if you can't take the HOV lane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're looking probably at three hours to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irport with your c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And how long if you take Shuttle Expres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ukilteo and there are other passenger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d to be picked up on the way dow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I would think about three hou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irport.  Like I say they pick you up, and you're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very first passenger on the van.  And t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rive through Edmonds and Lynnwood and pick up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ople and eventually get to the airport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ree hours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On the way back it's often longer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have to wait a while at the airport for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press, and again you have to wind your way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neighborhoods of Edmonds and Lynnwood. 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're dropped off.  And then it depends on which fe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catch, how late at night it is, but I would sa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average it probably takes four hours to get ho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So generally you've stated that dr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r car is your first choice only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ternatives being considerably long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Do you know what an airporter service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Yes.  I've taken them in many ci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how would describe that ter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t's a bus or van service that will pi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up from a particular location and then tak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rectly to the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re you familiar with the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aTac Shuttle plans to offer under this applic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Are you familiar with the general lo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where it would pick up passengers on Whidbe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Could you name a few of th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Well, I believe they plan to begin in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rbor and then pick up people in Coupevill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reenbank and Freeland and Clin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Do you believe with their proposed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ips a day to start that that will serve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eds initial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 think initially it will.  I would h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it will increase based on the popularit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ce.  I know I would probably -- i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actor in deciding which flight that I would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ke would be the availability of the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So do you need a service like that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SeaTac Shuttle for your business or your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vel nee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I think it's very -- it would be very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have such a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Would you use it if the application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rant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Do you believe you have enough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gauge the public need for this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I know a number of other people that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Central and South Whidbey who do a lot of travel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 one woman who for example makes a trip every wee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eaves on Sunday and comes back Friday nigh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now traffic is -- getting to the airport is a probl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her.  So I think there's a lot of people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se the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Based on these factors do you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is a public need for SeaTac Shuttle'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Have you ever heard of the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uttle operated by Wickkiser Internation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What can you tell me about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 how that service serv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t's my understanding that it picks up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veral locations in Oak Harbor making nine or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ips a day, but that you have to travel north an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Mount Vernon and get from a van to a larger bu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ansferring and then going directly to the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Do you know if they service your comm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Greenbank at a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ey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Have you ever considered using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 have not.  All the ways I've gott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airport I wouldn't consider using them. 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d at least another half hour to the trip to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ak Harbor since I live maybe 35 minutes south of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rbor, and I would have to add that then to w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bably be a four and a half hour trip or whatev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take.  I just -- that maximizes the time t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lling to add onto the end of a long tri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So even though they might have nine or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ips per day, their service does not meet your nee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t would just take too much time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uch rather dr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oes this conclude your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Well, there is one other thing that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ke to say, and that is that I've lived on the is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w for five and a half years and made numerous tri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e airport.  People -- I also work in Sea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means -- just east of the Univers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, so I have a fairly long commute to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People often ask me how I like liv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island, and how I like my commute.  And I alw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ll them that I love living on the island.  I l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ving on the island.  And the commute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ustrating.  But the worst thing about liv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land is getting to the airpo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SOLIN:  That's all I have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CAILLE:  Mr. R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RICE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CROSS-EXAMINATION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How do you know the applica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 have known one of the applicants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umber of years, and he knows I travel a lot, and so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ked me to testif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How is it that you know him?  You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've known him for a number of years.  Is it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business relat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Person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Okay.  So do you work -- let's see. 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restate why you agreed to testify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lica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Because he knows I travel a lot, and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lot of trouble getting to the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And you mentioned that you wer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reenbank.  So when you're -- what is your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ed for an airporter service?  Is i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iginating in Greenbank, or do you have a ne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 originating in Oak Harb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In Greenban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You want it to originate in Greenban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Oh, yeah, because it's an extra half h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my trip to drive nor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So whether or not there's one leaving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ak Harbor doesn't make a difference to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No.  I've been here five and a half are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've taken just about every way of gett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irport except that one and have known abou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Okay.  Were you in the hearing ro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ment ago when I spoke to a previous witnes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umber of round trips that Airporter Shuttle off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sus the number of round trips that the appl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f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I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 Do you remember what the numbers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Generally speaking do you prefer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equent service for an airporter, or do you --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important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The frequency of service is defini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thing that I would look to, but if I had to cho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tween four trips that go south off of the is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ing the ferry versus nine trips that take me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urs, I prefer four.  But that's my own,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sonal preference.  I cannot take five hours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e airport to and fr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RICE:  That's all the questions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CAILLE:  Ms. Tenny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CROSS-EXAMINATION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S. TENNY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Ms. Manninen, you mentioned at on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n you were talking about going to the airpor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, and you said depending on the wait at the fe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I had asked the previous witnes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erry schedule, and he said it leaves about every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our.  Is there an issue with waiting for the fe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Well, the wait for the ferry i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unction of how often the ferry runs.  The ferr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tremely reliable.  I take it a lot to and from wor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t runs every half hour all day long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ward the evening it starts to run every hou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rry is very reliable and never is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The wait at the ferry has to do with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ny cars are waiting to get on the ferry.  So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ll be a ferry line, and you may not make a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oat.  So the ferry takes off, but you're still lef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ot waiting for the next bo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So since you can't count on get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solute next boat off the ferry, then you might le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little bit of extra time in the event that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ke the ferry the same way you might leave extra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rive up and down I-5 because of heavy traff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cularly if you're going to the airport by yoursel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you can't use the HOV l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So it's my understanding that a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ype service which could use the HOV lan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icularly if it had special boarding privileg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ferry would be potentially faster than driving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wn car to the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Thank you.  Do you know, does the fe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provisions for priority for carpools or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sons in vehicl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It has for registered carpools.  And I a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mber of one of those when I go to and from work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 person -- it's not like an HOV lane where you --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hicle with three or more people can get pri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oarding.  You must be a registered carpool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must be on a particular boat at a particula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For example I'm on the 5:30 or possib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6:00 a.m. ferry on my way to work, and I'm on the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'clock or 5:30 ferry coming home.  And the --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oarding is -- there's no advantage to having multi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ople in your car to board the fe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S. TENNYSON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CAILLE:  Any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SOLIN:  Yes, I have two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RE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R. SOLI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Again to clarify, if the current operat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ckkiser, has nine or ten departures from Oak Harb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ery two hours or even more frequently versu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posed four departure to start with, the depar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ing from Greenbank, which one would you still sel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Well, I would select the one going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reenban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lso regarding the ferry priority boar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in fact this shuttle service had priority bo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the State Ferry System, and there w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cern about not getting on the ferry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lanned, would that meet your traveling need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uttle service por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t would definitely decrease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 that it would potentially take me to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erry, and that would meet my needs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nd based on the proposed schedu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aTac Shuttle, do you know approximately how long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take you to get to SeaTac from Greenban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 don't know exactly.  I don't think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en the actual times posted.  I just knew that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to be four times a day and,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roximately what the times would be.  But I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n the actual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When you drive your own car from Greenb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f you had no ferry wait, and you drove righ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ferry when you got to that ferry, how long woul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ke you to drive your own car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That would depend upon traffic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eeway.  For example, tomorrow morning I have a fl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t of SeaTac, and if it's a morning where -- at a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day when I'm experiencing rush hour traffic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ght think that it would take me about two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urs to drive to the airport in rush hour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f it didn't -- I know that it takes 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can get back from the airport in two hours assuming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n drive right on the ferry.  So I would say some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ound that two, two and a half hour tim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pending on the traffic on the free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So would it be fair to say that if you t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shuttle that had priority boarding and that was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use carpool lanes as available with normal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low, that the trip from your home on a shuttl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approximately two hours or l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SOLIN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CAILLE:  All right.  Anyth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RICE:  I have nothing fur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All right.  Thank you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fy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LAUVER:  Okay.  We would lik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attie Dickerson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KATTIE DICK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CAILLE:  And if you'll pleas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r name and spell your last name for th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por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 WITNESS:  Sarah Kate Dickerson, D I C 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 R S O 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  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LAUV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Good morning.  Are you currently bliss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employ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 am.  I recently retired as the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an elementary school princip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here were you a princip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 Out of Sacramento,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nd you have a home here on Whidbey Isla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So you travel fairly frequently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home on Whidbey Island to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About 15 to 20 times a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And that is primarily for busines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leas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Some business, some pleasure, some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asons.  And then also I pick up children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ing to visit hopefully very of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So when they come, you have to go pick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So you make the drive frequently. 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vel to SeaTac, where do you start your travel from?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     A.     Coupeville. 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     Q.     </w:t>
      </w:r>
      <w:r>
        <w:rPr>
          <w:rFonts w:eastAsia="MS Mincho;ＭＳ 明朝"/>
        </w:rPr>
        <w:t xml:space="preserve">Coupeville.  That's Central Whidbe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Yes, s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And what is your normal means of get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Normally my husband will drive me, m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 drive down and the long driv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So you do it by private c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We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About how long do you estimate that t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to d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f he's in a really fast driving mo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out 2 hours and 15 minutes.  Typically we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lan on close to 3 hours because we're not really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ferry we will be ca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Is taking your own car your first choi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ing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It is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It is not.  And why do you take your c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Well, we typically take the car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's the most convenient way of getting down there. 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point in time if I were to take the shutt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out of Oak Harbor, I would have to change vehic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Mount Vernon, and the ride would take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iderably longer than it would be to drive my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If you have to drive from Coupeville to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rbor I presu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That would be an additional 20, 25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So the current shuttle service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 Coupeville i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No, it does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Do you know what an airporter service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Could you tell me what that means to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t's supposed to be a direct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 from one location to the airpo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Okay.  And by direct do you mean going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point in the most expeditious and direct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out making detours to other areas, or do you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n-sto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t would be regularly scheduled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be a time that I could expect to get on and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f.  There could be stops along the way, but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a direct ro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Would you expect it to hea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rection that you were going initially, or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el it was direct if it went in the opposite dir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gin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would want it to go directl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rection I'm heading.  I would not want to head of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pposite direction by a half hour to an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Are you familiar with the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aTac Shuttle propo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nd do you see a need for yourself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ch a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 I would use it regul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Okay.  And why would you be using SeaT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uttle service as opposed to driving your c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t would save my husband from driving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 and driving back to get me.  It would al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times we do travel together, and when we do tra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gether it would save us the expense of par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 at SeaTac and paying outrageous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Do you believe you have inform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auge the public's need for SeaTac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And do you know any other people t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 need for SeaTac Shuttle's proposed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All of my neighbors and all the peopl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hecked with about how can we get back and fort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Based on your discussion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ighbors and your personal need, do you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's a public need for SeaTac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And have you ever heard specificall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ckkiser Airport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nd do you know what areas it serv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'm aware that it serves Oak Harbo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rth.  It makes several stops in Oak Harbor.  I'm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t goes towards Anacortes.  I'm aware there's a 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-- an exchange of vehicles in Mount Vern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So after Oak Harbor it goes to Anacort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does not go to Coupevil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That is correct, it does not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upeville at 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Have you ever used that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No.  After we checked into the schedu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amount of time it would take, we decided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not conven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So does the Airporter -- the Wickki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irporter meet your travel nee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Absolutely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o you have anything else you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No, s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LAUV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CAILLE:  Mr. R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RIC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How do you know the applica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 became familiar with him about two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o when we purchased our property in the Coupe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a, local business person, and I became friend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im and his wif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Okay.  And do you have any kind of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actions or relationships with hi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am I to understand correctly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ve in Coupevil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I do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Okay.  And why did you agree to te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Because I think that this woul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portant service that would be very valuabl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land, and I know that I would definitely us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So today when you're testifying,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ally talking about your need for service orig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Coupeville only, or do you have any need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 originating in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I would not need service out of Oak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'm familiar with the needs of Coupevill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peville neighbors that I've m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Did I understand you to say that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ver used Airporter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've not used one out of this area.  I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out of the Sacramento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Okay.  Were you in the hearing ro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ment ago when we were talking about the frequenc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t services that Airporter Shuttle provid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frequency of the service that SeaTac Shu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Okay.  Do you recall the number of 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ips that each service off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, sir.  The SeaTac Shuttle servic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ing to be about four times a day.  The othe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bout nine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Generally speaking would you prefe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irporter that ran more frequently with more 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ip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LAUVER:  Can I object here. 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ready gotten to the point where Ms. Dickers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ed she's not interested in shuttle service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ak Harbor.  She's only interested in shuttl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t of Coupeville.  The Airporter by its own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exhibit does not provide service out of Coupevil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 the frequency of service provided in an area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s. Dickerson has already testified to is of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est to her is of no relev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Any response, Mr. R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RICE:  I think it's importa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ness to explain whether or not a more frequ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 is important to her and that'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LAUVER:  Then I would sugge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 be phrased something to the effect that is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equency satisfactory to her needs.  It h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levancy to the frequency of the service in an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e's not interested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RICE:  Okay.  We'll withdra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CAILLE: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MR. RICE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CAILLE: 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S. TENNYSON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CAILLE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LAUVER:  No,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Thank you for testify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're exc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Your next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SOLIN:  We would like to call our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 as Sue Sebe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 SUE SEBE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CAILLE:  If you'll please stat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ame and spell your last name for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 WITNESS:  Sue Sebens, S E B E N 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OL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To expedite some questions on cross, how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know 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I only know you from coming into my off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asking what my thoughts were about a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 from Oak Harbor to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Do we have any business relationship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Where do you wor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Oak Harbor Tra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Are you the own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Based -- as an owner do you feel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ware of the needs of the business community, touris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he traveling public on Whidbey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Yes, I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Do you see a need for SeaTac Shuttl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rect, expedited, and convenient service between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rbor, Whidbey Island, and SeaTac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Would such a service enhance touris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avel on Whidbey Island and make it easier for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travel to the airpor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If this service were available, do you fe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your clients would utilize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In the travel business we always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fer options to our clients, and we let them kn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available to them and help them and aid the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king a deci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SOLIN:  I would like to ask the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out divulging any detailed financial informatio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's appropriate to -- with the witness if s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comfortable giving information that would b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blic record but still remain in this room. 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provision for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We can clear the room an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camera, which means that only the parties 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proceeding would hear this.  Also we may ne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ind of protective order for that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SOLIN:  That answers the ques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n't think that's an issue.  I'll ask th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she's uncomfortable in answering, then she can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y I prefer not to give that information. 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ve asked appropriate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pproximately based on an annual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how many tickets a day would you say that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riting for airline tickets out of Oak Harbor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om SeaTac rather for your Oak Harbor custom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On a real good day we like to think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t least 20 tickets we run a 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Is there another travel agent in the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rbor are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Yes, there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Would you say that they are larg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maller than you in business based on their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eir number of tickets that they wri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Quite honestly I do no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Okay.  Do you feel that individuals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internet and calling up ticketing servic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local also purchase a significant por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irline tickets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, they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Would you say that they purch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ximately the same as travel agents in gener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re, or less or about the sa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would have a hard time answer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ecifically.  I wouldn't know that.  But I would gu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ere's a fair amount that do venture out o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wn.  Number wise I couldn't say.  But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bably half and half.  We do half.  They do ha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's increased over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hen Harbor Airlines was flying in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rbor, do you have a feel for about how many ti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how many people were traveling on Harb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Not offhand, I do not.  But I do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did sell Harbor Airlines quite a 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Do you know how many flights a day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sed to have roughly?  Is it more than t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About t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Is there currently an airline avail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ly out of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No, there is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Do you know how long Harbor Airline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en clos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Four -- three -- three or four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bout how many times a year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sonally travel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would say between five and eight tim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is that business or pleas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 I would say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 When you travel, where do you travel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Oak Harbor to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hen you travel what is your mea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nsport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If I travel alone, I would prefer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huttle.  If I travel with my husband or some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se, I will then take the car because of the HOV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nes.  It seems to get me there a little bit quick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How long does it take if you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self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About two, two and a half hour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ffic once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Are there any other options for you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SeaTac besides driving your c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The Airporter Shut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And how long does that take accor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ir schedule or your knowled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I would never leave out of Oak Harb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ke the shuttle.  I would always -- if I were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huttle, I would drive to Mount Vernon, leav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r there, or have someone take me to Mount Vern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ve me there and then return to Mount Vern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ere is a waiting there to take the bu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an if you get there a little bit early becaus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a change from van to bus.  That would be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would go by myse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Just to clarify if you did in fact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uttle from Oak Harbor, do you know how long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ree hours and fifteen minutes, thre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half h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Would you just look at their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riefly and pick any flight or any departure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ok in the bottom left-hand corner, as Mr. Ric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dicated, you see from the Oak Harbor Coachma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bottom is the SeaTac arrival time.  Let's g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first scheduled one where there i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ervation required.  That's the 6:40 a.m.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What time does that arrive in Sea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10: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nd the difference between those tim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3 hour and 30 minutes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CAILLE:  Just for the recor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ness is looking at Protestant's Cross Exhibit No.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And continuing then in our questioning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drive your own car to Mount Vernon, or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kes you to Mount Vernon, how long does it tak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irporter Shuttle once they are in Mount Vern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Depends on the stops that they m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ually it goes from Mount Vernon I belie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rysville, then there might be one in Tulalip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on to SeaTac.  So there's maybe two or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ops.  I believe it's just tw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If you look at the record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ipulate that there are two stops -- two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ops if there are passengers.  And according to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hedule that takes how long if you again 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rd one over starting at 6:50 in the morning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unt Vernon.  What time does that arrive at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in the next section up above the one we wer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cus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Okay, from Mount Vernon.  If you lef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6:50, you would arrive at 8:4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That would be 1 hour and 50 minut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Approximately how long would it take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rive your car to the Cotton Tree Motel in 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n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From my home it's about 25 to 30 minu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40 minutes -- no, I would say 40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Okay.  So what you are saving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ive yourself is one and a half hours in the van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changing that for 45 minutes of your own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ehicle round tri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CAILLE:  Excuse me just a momen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to correct the record.  I said that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ing at Protestant's Exhibit No. 2 when actually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re looking at Protestant's Cross Exhibit No. 1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air schedule.  So that clarifies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You may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SOLIN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Do you sell Airporter tickets 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irporter on -- Wickkiser service through your t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ency to your cli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Yes, we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What would you say is the ratio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 of people that purchase them and travel from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rbor versus purchase them and travel from 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n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 would say the majority choose 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non.  Maybe a quarter out of Oak Harbor.  It dep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 whether again if they have no transportation to 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ernon, they will definitely leave out of the Coach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ey have a difficult time getting to Mount Vern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Why do you think they do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There's no other altern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Is it more convenient for them to dr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unt Vernon even though the troub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t would avoid going into Anacor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iting for the ferry and then heading back into 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rnon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So it's more conveni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t is more conveni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nd if they do that, they also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change buses in Mou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They just start in Mou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 -- Vern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--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I just want to adv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eryone in the room to please let the questionna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nish their question before you start answ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it's impossible for the court reporter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wo at o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re you familiar with the loc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aTac Shuttle is proposing to offer, the depar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c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Could you describe them as you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believe they would be leaving out of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rbor south of Barrington Avenue going into Coupevil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eenbank, Freeland, and then on to Clin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Is that route more direct than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rrently offers from Oak Harbor or Mount Vern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Leaving from Oak Harbor that defini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re you familiar with their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 tim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Exact times not very clearly,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Have you heard the testimony saying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ny departures there a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Do you know approximately how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rding to their proposed schedule the trip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Oak Harbor to SeaTac going down the islan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ority boarding on the fe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How long approximately is that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Two and a half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Could she refer to I believe it's Exhibit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verify the departure time, the trip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CAILLE:  Let the record refl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witness is looking at Protestant's Exhibit No.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And what departure time is listed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st departure from Oak Harbor on that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 6:45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What time is it scheduled to arriv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8:45 a.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Okay.  Again this is an I believe in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ument as we've discus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'm sorry.  No.  I'm sorry I'm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wrong thing.  I'm reading across.  6:45 a.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parture arriving at SeaTac at 9:00 a.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That is correct.  And how lo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ip to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2 hours and 45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I believe -- is that trip 2 hours and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nut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 15 minutes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Okay.  So we agree it's 2 hours and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nutes on our proposed trip time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gnificantly shorter than the three and a half h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ip from Oak Harbor currently under the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uttle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Yes,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So our proposed shuttle service i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rect and takes less time than the current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uttle service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ould you use or would you recomme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vailability of our service to your clien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Yes, we wou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Do you believe you have enough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to gauge the public need for our proposed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Yes, sir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Again referring to the Airporter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do realize that they offer nine current departur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Are the majority of your clients us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 from Oak Harbor of those 20 or so ticke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write a 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The major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 would say not the majority. 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ybe 25 percent, 25 to 30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o you recall roughly how many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uttle tickets you wrote in the last month -- or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nths -- or five month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think about 193 in the past five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In the last five months.  So if we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number and divide it by the last five month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oughly 150 days, is it correct that means that rou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are -- you are writing about one to one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ckets per day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That would b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-- on their current shuttle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at would be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And of those one and a half per da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icated that 70 or 75 percent are actuall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unt Vernon service; is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That would be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So the number of people from Oak Harb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you have written tickets on in the last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nths has been at most 25 percent of we'll call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00, which is approximately 50 peop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That would be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So Wickkiser is offering nine trips a 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Oak Harbor to SeaTac, and yet as a travel ag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verage less than one a day are using the servic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ine scheduled departures, is that correct,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f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That would be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And of those the majority again are le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Mount Vernon not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That would be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Does this conclude your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Yes, s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Any other comm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No, I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Mr. 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RICE:  Can I have a moment to tal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cli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CAILLE:  Are you read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RIC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CAILLE:  Okay.  You may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RICE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I believe you said you were famili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irporter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nd you've used it yoursel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Yes,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nd did the van get you to the airpor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Yes, it d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And was it saf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Yes, i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What I would like you to do is -- let's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.  When you're -- you mentioned you're a t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ent, and you're making arrangements for trav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ssengers originating in Oak Harbor and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aTac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But when people arrive at SeaTac, ar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their final destin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When they arrive at SeaTac?  No, they m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inue on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Uh-hu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 -- if they're coming to Oak Harb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Do most people when they thin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 that it takes to get from their hom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light, do they consider that that's an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ctor, or do they typically consider it to be a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mportant factor how long it takes to dri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Their concern is getting to the airpor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most quickest way possi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And is it important whether or not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y arrive whether or not the flight is leaving in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 hour or maybe four hours later or maybe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They would like to be able to arriv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irport and leave within a two hour amount of ti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wo hours because they know that there's securit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need to go throug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Well, if you would, please,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documents that are there in front of you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 for Airporter Shuttle and the schedu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aTac.  Were you in the hearing room when we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flight leaving at 8:30 in the morn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Yes, I w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Okay.  Do you recall -- let's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f you wouldn't mind.  Could you please tell m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were going to take Airporter Shuttle, and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 8:30 a.m. flight which bus you would tak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Out of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Let's try Oak Harbor Coachman Inn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f I was to have an 8:30 flight at SeaTa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would have to then take the 3:50 a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You would take the 3:50 a.m. fl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f I was to have an 8:30 flight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aTac, that would be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And if you would turn to SeaTac's sched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ell me when you would have to leave for that 8: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l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f I was to take an 8:30 flight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n't be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So you would take the airport shuttl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day before; is that what you would d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would probably go down the night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spend the night in a hot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So which would you recommend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lients as being a faster way of getting to your fl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their ho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Quite honestly I would try to qualif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ient to see exactly what kind of person they a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kind of stress level they're at.  Man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fortable with going down the night before,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p, and taking the hotel shuttle to the airpor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posed to trying to get through any traffic on I-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rridor to make the airplane on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So for those people they're not conce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ut the speed of service so mu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They are concerned about hav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sle-free experience down to SeaTac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Okay.  So that's part of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That's part of it.  And they also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ke to get there as quickly as possible.  If it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having any stress or any hassle, some choose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wn the night before.  If some are early risers an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mind getting up at 3:40 in the morning, t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ll choose that.  In my experience I have fou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hour of the morning is not real exciting for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our peo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Okay.  So getting to the airport at 6:40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morning for an 8:30 flight that's not enough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them, for these people you're talking abou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at would get -- that would be en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-- if they chose to be at the Coachman I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-- or the Coachman Inn at 3:50 in the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Okay.  So they would prefer to go dow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ight befo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We have been finding a lot of people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It's not faster, but that's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fere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Okay.  Do you have any clients wh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dnight flights, the red ey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Yes, we d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Let's do the same drill agai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dnight flight.  Would you tell me what you woul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your client were taking the Airporter if they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dnight flight, and they were going to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irporter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Well, I would imagine they would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ke the 6:10 out of the Coachman Inn to arriv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aTac at 9:4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Uh-huh.  And how far in adva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light would you get t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at would be about another hour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lf, two hours'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hat if you took the SeaTac Shu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The last flight from the SeaTac Shu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be th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4:15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4:1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So when would your client arriv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At 5:45 -- I'm sorry, 6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nd that's how long in advance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l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Several hours, about four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Five and a half hou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Four or five and a half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So which would you tell your cli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ast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Faster would be the Airporter Shut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Okay.  That's fine.  Let's do one 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t's suppose your passenger had a 3:00 p.m. fl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 to the Airporter Shuttle and tell me what tim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nk that they would -- what van do you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will ta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e 2:10 p.m. out of the Coachman Inn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rry, they would arrive at what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Well, yeah, let's say -- you sai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ients like to get there about two hours beforeha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That i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Let's say they had a 3:40 flight. 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e would they take out of the Coachman In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irpor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The 10:10 a.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Uh-huh.  And then they would ge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irport at what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 1:40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nd which one would they take for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f they were to have a 3:30 fligh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i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Ye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Then they would tak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3:30 or 3:4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Then they would have to take the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to look here.  They would take the 8:15 a.m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 8:4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 8: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And they would arrive at SeaTac at 11:0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So that's about -- would you agree that'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, an hour and -- it is 2 hours and 40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fore Airporter Shuttle arrive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at would be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Okay.  So which one would you tell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ients is fas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Faster would be the Airporter Shu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Okay.  That's fine.  Are you awa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umber of round trips offered by Airporter Shuttle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Ye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-- and by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nd do you -- do your clients p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more round trips or fewer round trips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peaking for the airporte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 think our clients would like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st direct route possible to SeaTac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oes it matter whether or not that rou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aster?  We did have an example -- the three example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ave you, the Airporter Shuttle got you there fas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LAUVER:  Let me object here. 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ing the word faster, and in fact they're not fas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 demonstrated by their exhibit.  Their ti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nsit is significantly longer than propo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licant.  They simply have different arriv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parture times.  They are not in any instru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s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CAILLE:  All right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fficult when an applicant represents themselves s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-- right now as the applicant what you're do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tting on your witnesses.  We are not doing arg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at's what you just slipped into.  So if you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st recognize what that is.  You'll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portunity to make these kind of argument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lose of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LAUV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RIC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re you supporting this applic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thought that Airporter Shuttle will contin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fer the same number of round rips in the futur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es that -- I'll let you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Yes, sir, I think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Okay.  So if Airporter Shuttle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fer fewer round trips, maybe half or to eliminat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vice all together, would that be in the inte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lients you repres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LAUVER:  At the risk of being way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se here again, there's been no testimon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ggestion by the protestant that they would in any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mit their service if this overlapping servi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ranted.  I'm not sure I understand the basis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RICE:  If I may speak, our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going on later in the day, and we have to establ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hypothetical that will relate to their own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at's just -- there's no other way to d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CAILLE:  You know, just if thi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lp, we look at the record completely and as a who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we are taking things out of order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ommodate your witnesses.  And I'm assuming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Mr. Rice said that he'll have a witness test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that hypothetical.  So we're using i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ypothetical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LAUVER:  I appreciate your indulgence. 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            JUDGE CAILLE:  Sure.  </w:t>
      </w:r>
      <w:r>
        <w:rPr>
          <w:rFonts w:eastAsia="MS Mincho;ＭＳ 明朝"/>
        </w:rPr>
        <w:t xml:space="preserve">And you're do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reat job.  I just want you to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If Airporter Shuttle stopped off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, do you think -- or cut its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gnificantly, would the driving public general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tter off or worse of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Quite honestly people are pretty flexi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hey go with the flow and take what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fered.  We have found that if people are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tions, it's up to them entirely to choose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 want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f Airporter Shuttle chooses to elimi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 of their routes, well, so be it.  I think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then take -- either drive themselves, go dow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ight before, or choose the SeaTac Shu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ill they be better off though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ir travel op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 can't speak for them.  I can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mmend that -- to them what their options are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tirely up to them how long they feel they want to s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SeaTac waiting for their flight, or whether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just really bent out of shape if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uttle no longer offered the flight at the time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they now de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Having Harbor Air shut down for so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s truly did take a toll on this island. 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overcome.  We deal with what comes our way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sically if the Airporter Shuttle eliminated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ir runs, so be it.  I think we are -- we'll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 next ste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You said that you couldn't speak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-- if I understood it correctly, you couldn't spea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r clients on this issue; did I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rrectly, as to whether or not they would be advers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fected if Airporter Shuttle cut service or elimi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No more or less than when Harbor Air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ut down.  When Harbor Airlines shut down, we saw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ople going on the Airporter Shuttle becaus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 option -- the only op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hen that occurred did that affe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ility to have -- of people to have choices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vel need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Yes, it d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So is it similar to that of l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irporter Shuttle, it would affect the abilit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ople to have choic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, perhaps that would be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RICE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S. TENNYSON:  Just on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How long have you been selling travel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Personally myself for ten year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gency has been open in Oak Harbor since 197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S. TENNYSON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SOLIN:  Just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RE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OL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If the Airporter Shuttle decreas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iminated their service, and this applica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ranted to SeaTac Shuttle, and SeaTac Shuttle took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lack by offering more frequency to handle the l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service, would that be an enhancement to trave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clien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Yes, it w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SOLIN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CAILLE:  Okay.  Thank you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Next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SOLIN:  I would like to call Gre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ing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GREG WASIN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Please state your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pell your last name for the court repor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THE WITNESS:  Greg Wasinger, W A S I N G E 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MR. SOLI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gain we'll dispense with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oss-examination questions.  How do you know 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I first met you when you were in r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tate 20 years.  I've known you as a professiona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wn, a theater owner, I being a business person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so I would like to consider you a friend as well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wif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Do we have any business relationship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N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Where do you wor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I own two 7 Eleven franchises in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How many times a year do you trave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n the last couple years probably 12 tim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ior to that as many as maybe 20, 25 times a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Was that business or pleas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For the most part business.  Maybe fou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ve times a year for pl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Where do you travel fr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From Oak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how do you get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Primarily I dr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How long does it take if you dri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On a good day without any traffic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ridors, I can make it to SeaTac in 2 hours to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urs and 15 min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Is traveling by your car your first cho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n you go to SeaTac for most of your travel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t's my primary way of gett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irport.  It is not my first choice.  I would p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ake another form of service because I tend to be w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ut when I return to SeaTac, and it's very t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riving that two hours or two hours-plus ho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What does an airporter shuttle servic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 airport service mean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t means -- in my thinking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venient and direct route from Oak Harbor to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And what is your definition of 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Well, direct certainly doesn't mea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 wouldn't be stops along the way.  You can alw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ticipate that there's going to be passengers pic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 on the way and also dropped off on the way ba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Do you consider going to Anacortes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acortes San Juan ferry then to Mount Vernon 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It is not direct, and it takes quite a 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re time than if it were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Are you familiar with the applicat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aTac Shuttle, what they plan to off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nd are you aware that th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ing will offer service from Oak Harbor and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SeaTac by going down the isla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re you familiar with their proposed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Do you feel that you need a service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for your business or personal trav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Would you use that service if i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fer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Do you believe you have enough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gauge the public's need for this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n my business, I can't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veling public, but what I can addres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hildren coming home and making arrangements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uttle service.  And without exception I pick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ople, my children or my friends, up in Mount Vern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put them on the shuttle.  I simply don't want to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m through that additional time that it tak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unt Vernon to the Coachman In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So you have used the Airporte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 use it -- pretty much I would say 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time when my children come home I put them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uttle for conveni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Have you ever used it from Oak Harb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 have never sent anybody to SeaTac air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rom Oak Harbor.  I personally used it one time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d take about three and a half hours.  And the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used it was because I was not able to secure a r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Mount Vern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So the -- all of the other times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iends and family you have driven to or from 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non to pick them up or deliver them to thei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t of Mount Vernon to save time for your frien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So you really don't consider the Oak Harb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parture convenient for your use or your friend's u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Does there -- do you know how 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posed trip from Oak Harbor to SeaTac will take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aTac Shuttle's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Yes, I believe it to be 2 hours and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And you already mention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irporter service takes 3 hours and 30 minut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Would you consider the SeaTac Shu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 a direct and convenient service as oppo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urrent service of the Airpor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Yes, I wou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Does this conclude your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Yes, it -- I would like to add one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are times when I've tried to link up my airf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scheduled air departure at SeaTac with the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rvice, and there are times if you have an 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ough flight that you can't even get ther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 that they offer.  I just would like to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.  If you have a 5:30 or 6:00 a.m. flight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lieve you can get there the same da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irporter Shut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SOLIN:  Okay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Cro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RIC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What is that document you're hol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t's just questions and answ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Is that something that I can see?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5        A.     Sure.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     Q.     </w:t>
      </w:r>
      <w:r>
        <w:rPr>
          <w:rFonts w:eastAsia="MS Mincho;ＭＳ 明朝"/>
        </w:rPr>
        <w:t xml:space="preserve">Thank you.  Why is it that you've agr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f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I feel the community has a need --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rbor Airlines went out of business, that we de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have maybe a little bit better quality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quicker way to get to SeaT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So you're looking for speed, right?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porta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 Yes, I believe that's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Okay.  Were you in the hearing room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discussing the three different flight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vious witnesses about an 8:30 in the morning fli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3:30 in the afternoon flight, and a midnight fl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you hear me talk about those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Yes, I d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id that witness testify tha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-- well, did you hear the times that were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the -- as to when the different airporter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rive at the airport, and how much lag tim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be between the arrival of the bus at the air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 departure of fligh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LAUVER:  Your Honor, may I as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?  I would essentially say we'll stipul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his questions are if they're the same question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revious four witnesses regarding the u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rcumstances of when someone leaves on his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sus our schedule.  We can all make up ques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act times that work out to each other's benefi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expedite the hearing proces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RICE:  If he's willing to stip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Airporter Shuttle is faster for those three 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 gave, then that's fine.  But other than t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ask each witness thes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SOLIN:  I'm not going to stipul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faster because it's not faster.  If you want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fine.  If you want to proceed with each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king an additional 15 minutes of ques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stablish those three unique examples, then so b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RICE:  May I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Just a minute.  Ar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s going to be the same as you ask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vious witn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RICE:  I would like to talk to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 who has come forward and said that he belie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SeaTac is faster, I would like to talk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nesses about these particular examples and s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fact the service SeaTac offers is not faster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step back and you look at the totality of the tr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when people get to SeaTac, if they have a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ur wait, a lot of people consider that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blem.  And the whole basis for thei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CAILLE:  Okay.  That's enou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're arguing to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TENNYSON:  Your Honor, might I sugg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way they might reach a stipulation.  I belie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s Mr. Rice is asking is to total elapsed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leaving your home to flight time.  And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ceptable, they might agree to stipulat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swers to thos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So the total elapsed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RICE:  The total time between le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r house -- leaving Oak Harbor and arriv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tting on your flight, that is faster on the examp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've giv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S. TENNYSON:  Less total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CAILLE:  Are you willing to stip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LAUVER:  On the three specific examp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he gave, I will stipulate that it takes less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ime from leaving one's house to SeaTac for thos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amp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RICE:  Then may I ask also am I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be able to follow up with witnesse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aning of that?  I mean because some witnesses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 with that.  That's my one concern.  They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, well, I don't agree with those statements w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rt trying to ask follow-up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CAILLE:  All right.  I think it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st be simpler for you to go ahead and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 You've heard those three examp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Would you agree that in those three examp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time between leaving Oak Harbor and getting o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flight is shorter using Airporter Shuttle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n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How long before a flight do you like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he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Typically two hours, especial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ws the last two days.  I think that would be prud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And so four hours would not be conven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You've heard how many round trips --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hear how many round trips that Airporter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SeaTac Shuttle were offer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Generally speaking do you prefer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e round trips available to you, or is that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ct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n my personal -- when I plan a trip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lan around what is available.  I plan around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I'm going to take the shuttle.  I plan my fligh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ound that so -- and if it doesn't work, then I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other mode to get to and from the airport. 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uess it doesn't matter how many times it depar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whether it works both ways for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re you supporting this applic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expectation that Airporter Shuttle will contin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fer the same number of round trips and the same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service as it currently off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I just -- I can't answer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oes it matter to you whether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reduc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I think that a community like Oak Harb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more options they have, the better.  But I can'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know -- I can't say that one is going to surv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 other is going to fo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But do you think that the traveling publ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self included, are better off if Airporter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fers less service or stops serving Oak Harbor,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f or worse of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Well, being a business person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buying public makes the decision ultimatel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's -- I mean, I can't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Okay.  So you don't have any opinion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ther or not the public is better off or worse off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irporter Shuttle eliminated or changed their schedul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I have no opin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RICE:  That's fine.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SOLIN:  Yes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REDIRECT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MR. SOLI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How long does it take on our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e on the van for SeaTac Shuttle from Oak Harb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I believe it's 2 hours and 15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And how long does it take on the bu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bus change in Mount Vernon using Airporter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SeaTac from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Three hours and 45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Do you think that you could schedul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lights based on SeaTac Shuttle's proposed schedu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ult in as efficient of total time frame as possib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Well, that's tough to answer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pends on where you're going and what fligh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ed you.  I would think you could work around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I don't know that.  Some cities you don't hav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ny flight and airline options as oth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So the unique examples Mr. Rice gav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ee specific departures that they offer may or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work at all for you in coordinating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lights at SeaTac because you don't know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's flights that even fit their arrival tim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That is correct.  I stated earlier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know, you usually -- you try to put the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ckage together.  I'm an internet person, so I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t the package together.  I look and see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vailable.  Then I look to the Airporter Shuttle if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ing to use that.  If it works, if the window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ight, I would use them.  If they're not right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be try to work it around so I could us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 would probably do the same if I h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tion of your service.  I would see if I could g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work.  There's no guarantee that either servi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oing -- on any specific trip would work I mea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veniently.  You can make it work if you want to wa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ur hours or three hours on one e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SOLIN:  That's all I have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CAILLE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RICE:  I have nothing fur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Thank you for test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're excu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You know, what, we need to take a brea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s there something you need on the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RICE:  Is there some way that I can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copy of th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LAUVER:  I'm not offering that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WASINGER:  I wasn't referring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some of it is not even factual in there. 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signed by me.  I just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LAUVER:  The witness offered to let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ice see it, and Mr. Rice should return the paper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w.  He's had an opportunity to see it. 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asked for the return of his prope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RICE:  I'm just reviewing it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he had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Okay.  You can have it bac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MR. WASING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MR. RICE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CAILLE:  Okay.  Let's go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(Short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CAILLE: 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We are back from a ten minute reces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you please call your next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SOLIN:  Next witness is Dave John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DAVE JOHN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Please state your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ll your last name for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WITNESS:  Dave Johnson, J O H N S O 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    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R. SOLI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gain how do you know me, D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We've had -- through business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ough that we've become frien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And do we have any current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lationship at this point in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No, not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where do you wor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work for Whidbey Island Bank.  I'm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ce-president and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Have you served on any boards as a 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Chamber of Commerce in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've served about five years on the bo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-- of the Chamber of Commer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How many times a year do you perso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vel to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Well, I probably fly six to eight tim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ear and then take various members of family dow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Business or pleas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Where do you travel fr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 From Oak Harb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nd how do you normally get t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 Usually drive a c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If you drive, how long does it ta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Depending on the traffic but 2 to 2 ho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15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And have you ever taken the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I took it one time from Mount Vern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Why did you take it from Mount Verno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ir service is nine times a day from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Well, it was more convenient at tha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drive over to Mount Vern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If you had taken the shuttle from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rbor, how long would it have tak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To get to Mount Vern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To get to SeaTac from Oak Harbor if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t on it in Oak Harb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It's three-plus h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How long did it take you from Mount Ver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get to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 think it was about two hours once w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Mount Vernon into Sea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how long did it take you to dri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unt Vern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Probably 45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Do you know what -- would you defin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irporter service for me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t's a van or bus that picks you up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rtain location and takes you to in this c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Are you familiar with the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aTac Shuttle plans to offer under this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Are you familiar with the location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aTac Shuttle plans to ser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I'm familiar with the communities,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act locations but the communities in which it'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ser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What communities do you know the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parting fr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My understanding is it would be Oak Harb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peville, Greenbank, Freeland, and possibly Clin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Are you familiar with th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d tim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Not the exact times,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Do you know how many scheduled trip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propos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My understanding it's about four tim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Do you know approximately how lo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cheduled trip from Oak Harbor is to take accor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ir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My understanding it's just a little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wo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Would you use SeaTac Shuttle servic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application were grant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 I certainly would consider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Do you know of any other people who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ider using it, friends or acquaintances or fami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Not specifically, but I think i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rvice people would look at as an op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Based on these factors and as your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sition and also as your past service with the Cha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Commerce, do you believe that there is a public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this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Have you heard of the Airporter Shu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And what service do they provid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They provide a shuttle service from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rbor down to SeaTac going through various commun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luding Anacortes and Mount Vern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Do you consider that service to b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rect or conveni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Somewhat of an indirect way of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from Oak Harbor because you have to go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acortes -- or they go through Anacortes to go ar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SOLIN:  Could you show the witness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me schedule just to verify the trip ti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irporter, Exhibit 1 I beli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CAILLE:  This is the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SOLIN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I'll need this exhibit ba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If you look at the bottom left-hand cor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the Oak Harbor Coachman Inn departure times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ke any of them, but let's just talk about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ed one without the asterisk, the one at 6:4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.m.;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What time does it arrive at SeaTac,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leaves at 6:40 a.m.?  Go straight down the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the last time, arrival at SeaTa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Well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CAILLE:  I'm having trouble to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rt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The bottom left-hand corner of the t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 is a departure that leaves Oak Harbor Coachma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6:40 a.m.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Got you.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Do you see the 6:40 a.m. depart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Going straight down that column,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ntry for the arrival time at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10:10 a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The difference between those times is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ours and 30 minutes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Do you believe that by granting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uttle's application that you understa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irporter people have indicated that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rminate or reduc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have heard nothing to that --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nowledge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Is there anything that we have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you have heard today that would lead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lieve that SeaTac Shuttle is proposing an exclu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 out of Oak Harbor and request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isting airporter service be closed or shut dow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No.  It's my understand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unity then would have two op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SOLIN:  This concludes my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Okay.  Cross, Mr. R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RI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I believe you mentioned that you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ccasionally from Oak Harbor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Did I understand that correct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Okay.  When you drive what route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ake usual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usually drive around and go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-- go across Deception Pass and go around that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So you go north rather than t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te fe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Yes.  That's correct.  And the reas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s because if you get to the ferry as a ca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 have priority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Okay.  Why are you -- why did you agre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fy on behalf of this applic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Mr. Solin asked me and asked me my opin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f I thought there was a need for this type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community, and I -- from the information he g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, I felt there was, and so I agreed to testif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What is the need for?  W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I think for a convenient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Is it convenience only?  I mean -- well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That's one of the rea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-- a component of convenience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Depends on your definition of speed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could work out your flights to take a two hour r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Seattle as opposed to a three and a half hour fli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you could work out your schedules to do that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uld be conven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Did you hear the examples -- well, befor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rt that, when you travel, when do you typ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rive or leave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They all v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Okay.  Uh-huh.  So you might have an 8: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light in the morning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8:3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-- for insta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Yeah, that's a possibility if there was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vail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Maybe one at 3:40 or maybe one at midn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you have either of those fligh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 don't think so.  I've never flown ou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dnight or 3:40 in the afternoon.  Usually when I f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ut of Seattle it's usually a morning fl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What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Sometime between 8:00 and ten o'c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bab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Okay.  8:00 or 10: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Mainly to miss-- because I drive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inly to miss the rush hour traff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How long do you typically like to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airport before your fl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Probably -- now it's probably abou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Two hours.  Okay.  And you mention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light typically leaves between 8:00 and 10:00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y you have a ten o'clock flight.  Would you do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avor?  Would you look at this time schedule?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a copy of the time schedule around?  The other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what I'm interested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is one?  (Indicating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Ye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Which bus would you take to reach your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'clock flight two hours in advance of the fl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av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CAILLE:  Excuse me.  Just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 is clear, the witness is looking at SeaT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uttle's schedule, which is marked as Protestan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ross Exhibit No. 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Well, if I had a ten o'clock fligh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ly one available that morning would be the 6:45 a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at would b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That would get you to the airport at 9:0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It would get me in at 8:45.  It would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 a little over an hour to catch my fl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Maybe I'm reading something differentl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w the arrival time for the 6:45 flight as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'clo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Okay.  Right.  You're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That wouldn'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Give me an hour to catch my fl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That would give you an hour. 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said you needed about two hours typical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So would you be trying -- in order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service, would you be trying to change your t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bits in some way and change things about trave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you would lik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I may consider a different flight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something else avail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So you would want to change your fl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hap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t's a possibility,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The most frequent flight time you u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would change it so that you would able to us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rvice offered by the applica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If this was a service available, right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needed it,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You've used Airporter Shuttle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Yes, out of Mount Vern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Did you find that it was saf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id you find that the van arriv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ointed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, it d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Okay.  Did you find that their servic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tisfactory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Yes, it wa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Assume hypothetically that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irporter's application were granted, and as a res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irporter Shuttle decided that it could no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ford to provide service to Oak Harbor and bega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liminate -- say maybe cut in half or eliminat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gether service.  Is that something that would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inion be in your interest as a memb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veling publ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 suppose it depends on what SeaTac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roup decided to do.  If they limited it to stri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-- those set times that they have now, ther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less options.  But I suspect that if the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uttle decided not to come to Oak Harbor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 one probably would increase their -- depend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the public perceived as a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Are you aware that they don't propos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in their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 have no idea, and I don't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irporter Shuttle is proposing to cl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LAUVER:  Objection.  He's 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ypothetical questions, and we could as eas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ypothetically say we propose to extend our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ich is it?  Are you asking hypothetical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out facts 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CAILLE:  Gentleman one of the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must do is address your comments to me and one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me.  So are you finished with your comm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LAUVER:  I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Mr. R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RICE:  I am presenting these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hypothetical.  I'm not disguising anything as a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s not a f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LAUVER:  Mr. Rice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RICE:  I think I'm entitled to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gs as hypotheticals which will be addressed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n my witnesses take the stand.  And that'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therwise it's unfair to have my witnesses go las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ould have had them go first, so they could have l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this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CAILLE:  I'm not sure I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But could you read back the last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Mr. 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LAUVER:  Your Honor, in the inte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revity, I'm just going to withdraw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Okay.  Then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drawing your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LAUVER:  I'm withdrawing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CAILLE:  And the witness did respo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RICE:  I believe that he did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he was not aw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CAILLE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RICE:  That's all the questions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All right.  Any cross by M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nny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S. TENNYSON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All right. 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SOLIN:  Yes, two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RE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SOLI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When you plan your airline travel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rmally just get a flight, and then using Mr. Ric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ypothetical example look at the shuttle schedul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 you normally plan your entire itinerary by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the shuttle schedule first and seeing what time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ld arrive at the airport and coordinating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lights with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I generally try to look at the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tuation and see what would be convenient as f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riving at the airport and then returning.  M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cause I drive, I try to avoid rush hour traffic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know, with my flight in the mor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And hypothetically if our servic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ranted serving Oak Harbor and the rest of Whidb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land, and Airporter cut in half or elimi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, and SeaTac Shuttle picked up that serv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that provide the shuttle times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ssibly meet your travel nee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 would think it wou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SOLIN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All right.  Thank you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fying, and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Next witness.  Call your nex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MR. LAUVER:  Priscilla Heist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PRISCILLA HEIST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LAUVER:  I'll make this as quick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ssi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CAILLE:  If you'll state your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record and spell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THE WITNESS:  Priscilla Heistad, H E I S 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  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MR. LAUV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How are you acquainted with myself or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l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actually didn't know Mr. Solin. 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quainted with Mr. Lauver through your busines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previous business down in Coupevil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nd do we have any business relationship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point in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here are you employ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'm employed at the Greater Oak Harb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mber of Commer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What is your position with the Chamb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 I'm the executive dire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as the executive director of --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any other boards or serve in any other capac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lated to touris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'm on the joint board -- the count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oint board on tourism, and I'm the liaison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ttee and -- or the board and the marketing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e've hi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nd as the executive director of the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rbor Chamber and liaison for the Island County J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oard of Tourism do you feel that you are awa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eds of the business of the tourism communit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dbey Island with respect to trave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I do, ye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do you see a need for a dir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edited, convenient shuttle van service between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rbor and SeaTac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 I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nd would such a service be an enhanc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the tourism and business on Whidbey Isla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It wou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Are there any current commercial op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getting to SeaTac from Oak Harb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Well, we have two.  Right now we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irporter, and we also have Kenmore Air, which it t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actually to Lake Union, but they shuttle you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ke Union to SeaTa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So there is currently an air servi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's Kenmore Ai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And they fly out of the local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They fly out of the marina here in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nd they fly sea plan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Yes, they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Since they fly sea plans they're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mited in the times of day and the weather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ly 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That's correct, they can only fly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light hours and in good we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I believe you stated they don't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aTac; they go to Lake Un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nd at Lake Union how do passengers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ey have a free shuttle that they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om Lake Union to SeaTa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Okay.  Is there any other way to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aTac from Oak Harb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Commercially not that I know o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You're aware of the Airpor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I think I said the Airporter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I'm aware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We talked about the Airporter there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es the term airporter mean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t's a transportation rout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 to get you to the airpor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That's ground transport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re you familiar with SeaTac Shuttl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lans for an airport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am aw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And are you familiar with the commun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intend to se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And could you describe those a little 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 believe you said that they'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veling right on Highway 20 hitting Coupevil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reenbank, Freel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So going down the island to the ferry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your understan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That's my under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s opposed to driving through Dece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you're familiar somewhat with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Do you see a need for a service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for the tourist and business community her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 do.  I do.  I think mostly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siness perspective for the most p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Do you believe that you have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formation to gauge the public need for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uttle's proposed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believe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LAUVER:  That's all I hav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ment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Okay.  Cro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R. RICE:  Ye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CROSS-EXAMINATION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RIC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hy did you agree to testif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licant to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He talked about the service, and it sou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ke something that would be great for the commun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Okay.  Uh-huh.  So you're testify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needs of the community generally rather tha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wn needs for trav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nd what do you see those -- the -- wha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think the need is?  What do you think these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're talking about desi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 think the need is to get to the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mean we -- we live in a rural type of communit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's not easy to get to the airport.  And get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airport is not something that people enjoy doing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.  So just getting there, getting checked 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iting for their flight.  And I think people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fortable with their trip until they ge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lane.  So I think it's just getting there as quick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possible with the least amount of trou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Okay.  Uh-huh.  So people wan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s quick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Okay.  Did you hear my exampl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fferent flights that I ga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Uh-hu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I gave a number of them.  I gave a fl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aving at 10:00, one leaving at 3:40, one leav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8:50, and one leaving at twelve midnight.  And w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room when I was discussing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Okay.  Do you remember how long it too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two different shuttle services to take passeng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m Oak Harbor and then on to SeaTac and the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ime their flight would be after that?  Do you re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discus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 I do rememb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Do you recall whether or no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aster for someone -- based on the time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parture from Oak Harbor and the flight depar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, would you agree that it's faster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irporter Shuttle rather than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I would agree that it would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venient.  You would arrive there better align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r flight that you're planning to t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e word faster is troublesome for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hy i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Well, I mean, I'm thinking -- I don't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st to me is like a speed you go on the highway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t a time elapse.  That doesn'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So when you think of the word fast or sl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don't incorporate you would have, say, a four h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yover waiting at the airport versus a two hou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I just wouldn't use that word at all.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'm saying is it would be more convenient for the 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you specified for me to take the Airporter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cause I would arrive there at a time more clos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igned to my flight.  So maybe if you c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ster, than yeah.  It's just not a word I would u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That's fine.  And is it important fo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align your arrival time at the airport with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your fl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 Yes, it is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Did you overhear the testimony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umber of round trips that Airporter Shuttle off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aTac Shuttle off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Okay.  Would it be easier to coordi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r flights with a service that offers more 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ips or fewer round trips?  Which would be easi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Well, I think it would be easier if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-- if there were more frequency of times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obviously that would be easi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Are you supporting this applica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expectation that Airporter Shuttle will contin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fer service as it does now without reducing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liminating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That really hadn't specifically occur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.  So from my perspective I would hope t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, you know, a high level of service from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addition to.  I realize that adjustments migh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be made, but I think that the more choice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sumer has, the better service typically, the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 that they get.  I'm a capitalist.  The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ll dr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Sure.  So you think that -- okay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ne.  Have you used Airporter Shuttle befo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You have not.  Do you believe thei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unsatisfactory in any way?  I mean is that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're not using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The reason why I don't use it is I t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ypically on pleasure trips, and I have two sm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ildren that are hard enough to be in my own car wi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 I wouldn't subject other passengers to be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r with my two childr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So is it true that neither servic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rk for you, neither the Airporter or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at's likely if I was traveling with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ildr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RICE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CAILLE:  Any cross from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TENNYSON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CAILLE:  Any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LAUVER:  Just a couple quick on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REDIRECT 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R. LAUV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If you weren't traveling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ildren, would you feel that you would very possi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e the services of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That's just -- that's hard for me to s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like the control of having my own car,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et off the island often, so I use those trips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pportunity to do other things.  So it's a h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 for me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Your testimony then really is more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licable to your experience as an executive direc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 Chamber of Commerce and liaison to the touris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oard and your knowledge gained of the traveling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om those two positions rather than your own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vel which has some specific constrai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So you still feel that for the trave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as a whole that SeaTac Shuttle service i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venient and direct and would be in the public's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est if it was implemen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 do.  I believe that it would be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LAUVER:  Thank you.  I am throu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CAILLE:  Okay.  Thank you very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estifying, and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 need to take two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CAILLE: 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One more witness before we break for lu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LAUVER:  We have tw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SOLIN:  We have two, but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ld be done it ten minutes.  I would like to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ave Everett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 DAVE EVERE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CAILLE:  If you'll please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ame for the record and spell your last na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It's Dave Everett, E V E R E T 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CAILLE:  You may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OL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Dave, how do you know 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Association at church for the last doz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ars and then also as a tenant at the Oak Harbor 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Do we have any current business relationshi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No, we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Why are you testifying for u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Why am I testifying?  You asked me to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provide some historical data from my asso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Harbor Air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Where do you currently work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 I'm a pilot for Southwest Air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And prior to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spent five and a half years with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rbor Air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the jobs that you did t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was a captain for -- when I first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got into flight management, and I wound up be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eneral manager and director of oper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hen did Harbor Airlines cease oper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May of 2001 I believe, two years a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Prior to closing on average about how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ople per year were you carrying out of Oak Harb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Out of Oak Harbor in the neighborhood of 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30,000 passengers per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And if I've done my math correctl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erages about 68 people per day, but is it fair to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some days were less and some days were mor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probably carried between 50 and 100 people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iven day on avera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That would be a good estimate.  And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aries by season.  The winter would be towards the 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de, and the summer was maybe even higher than 100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Is there any other airlin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rrently operating out of Oak Harbor Air Park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Not to my knowle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Do you have any idea where those 50 to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ople are -- how those 50 to 100 people who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aveling on Harbor are getting to the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Well, they're taking ground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bviously, either private vehicle or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uttle.  I'm not aware of how well Kenmore Ai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ing.  I don't think it's doing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SOLIN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Mr. 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RIC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CROSS-EXAMINATION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RIC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re you here testifying about the nee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ublic generally for service or about your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eds for an airport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 think the public in general, not my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eds.  I'm a uniqu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And where do you li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 live here in Oak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You live in Oak Harbor.  And why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at SeaTac would offer -- do you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aTac would offer a service that you want -- or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rry, you mentioned that you were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ublic generally -- that they would wa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LAUVER:  If I might -- I'm sorry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Mr. Everett has testified that he's here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istorical information, and he's not testifi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thing about his personal needs or public nee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's merely provided some facts and figures for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RICE:  Is he -- I thought he w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sented as a public witness to testify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ublic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LAUVER:  We have not asked any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arding the public's need other than how many fol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storically flew on Harbor Airlines and has an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lse filled in that void at the airport.  That's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're asking of Mr. Everet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RICE:  May I continue, or do you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 to wa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CAILLE:  I do think that Mr. Everet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s characterized his direct examination correctly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RICE: 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You were testifying about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ople who left -- who traveled on Harbor Ai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And where did those people originat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vel fr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We had people drive from Anacortes. 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d people drive from Coupeville, Greenbank, may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w from as far south at Langley.  But the majorit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ak Harbor and the naval base military or DOD-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 Okay.  And you think that these people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RICE:  Well, if I could take a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CAILL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You don't know whether these peopl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ed in taking a share ride service li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irporter Shuttle or a SeaTac Shu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No, I have no knowledge of their nee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RICE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Okay.  Anyth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S. TENNYSON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CAILLE: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MS. TENNY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Did Oak Harbor Air originate only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ak Harbor or any other location on the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On this island?  Not on this island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rved Friday Harbor -- Friday Harbor, East S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You didn't travel out of Anacort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No.  We did charter work, but that was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S. TENNYSON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CAILLE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SOLIN:  We have no re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CAILLE:  Thank you very much. 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c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Okay.  Last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SOLIN:  We would call our final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Garry Brown.  I shouldn't say final witness. 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 other than oursel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GARRY BR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And if you'll please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 name and spell your last name for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 WITNESS:  My name is Garry Br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tually I'll spell both of them, G A R R Y, B R O W 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    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R. SOLI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Garry, how do you know 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We have mutual frien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Do we have any current business relationshi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And are you testifying primarily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dividual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-- for u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Where do you wor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 own an insurance agency in Oak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nd how many times a year do you trave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from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Approximately thre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Business or pleas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Usually pleasure.  Once in a whi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And you travel from where, what c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Oak Harb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How do you normally get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There is no normal now that Harbor Air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losed.  Once I got used to flying, which only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lf hour time and gets me right on top of the airpo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flew every time.  Now I'm forced to drive i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pproximately how long does it take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rive your c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Just under two hours in the middl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ight and about two and a half in daytime traff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If you had a shuttle service such as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uttle, and you were able to coordinate your fligh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e shuttle service, would it be convenient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you could avoid driving, parking, and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s at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Yes, it would.  It's extremely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huttle get me there at approximately the sam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ould take me to dr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So would you plan your flights suc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would look at the schedule first ideally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lights secondly, so that you could coordin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ickest possible tri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The coordination of the time is critic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would try to coordinate it starting from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vailable to get me in and finally on what fligh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Do you understand that the proposa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aTac Shuttle is making for service does not ex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ckkiser International from operating their servic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ll from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re you familiar with the loc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aTac Shuttle would depart from and pick up passeng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on the way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You've heard testimony to the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umber of scheduled departures per day under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aTac Shuttle and Wickkis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Okay.  Do you feel that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ordinate a flight schedule with the current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ur departures a day with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at's hard to say.  Could is the cri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d.  It's always possible to get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ordinated.  It's also possible not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Have you ever used the Airporter Shuttl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ckkiser in the pa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 have used it for family memb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And have you ever used it for fam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mbers from Oak Harb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And have you ever used it for fam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mbers from Mount Vern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Also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What was the reason you went to 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ern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The schedule for the Airporter is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engthy.  It is fairly longer than I can stand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taken my brother to Mount Vernon to cut tha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orter and dropped him off to take the shuttl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unt Vernon on down.  There was an occasion whe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ok him straight to Oak Harbor to the Coachman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 was willing to leave from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So the reason you primarily drove to 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ernon was to save time for your brother at the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extra drive for yoursel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So primarily the convenience factor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 here relating to the current operator out of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rbor because it takes three and a half hours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Absolute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So for convenience you would do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riving if necessary to take their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Do you know how long the proposed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SeaTac Shuttle would ta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 understand it's in the two to two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lf hour r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Would you agree that accord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posed schedule that has been submitted as Exhibit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SeaTac Shuttle -- if he could quickly look at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would verify that it is 2 hours and 15 minut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ak Harbor to SeaTac, Exhibit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f you look at the column Oak Harb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rting with the nine o'clock, it arrives at SeaTac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'm sorry, the 6:45 departure arrives down the colum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SeaTac at 9:00 a.m.; is that correct, going dow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lumn Oak Harbor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Oh, I see.  Yes.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Is that not 2 hours and 15 minut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,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Is that similar to the time frame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take if you drove your car around, had no del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the freeway, or if you took your car on the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priority boarding and had no delay whatsoeve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ferry, that you could drive to SeaTac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ame, 2 hours and 15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It would be a very similar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SOLIN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Okay.  Cross-examin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RIC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You just mentioned that you could --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 correctly, that it would take about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to drive from Oak Harbor to SeaTac as it woul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se SeaTac shuttle's service; is that right?  Di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 correct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Okay.  When you drive is it tru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n leave pretty much any time you want? 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e when you're driving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have no schedule, but I do have a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 the other end to m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hat i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e departure time of the airpla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So do you coordinate your departur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departure -- the departure from Oak Harbor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parture time of your fl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Is there a point of time in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parture time or the gap at the airpor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parture time of your flight that somehow mayb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mount of time wouldn't be acceptable to your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uess how long do you like to get to the airport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flight?  I guess that's a better way of asking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That's assuming everything working well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like to get to the airport about 20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fore the plane leaves.  And that used to b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ing.  It no longer works.  I would say I'm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ing at about an hour and a half and maybe sligh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ss but basically an hour and a half ahea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l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So you like to minimize the amount of wa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ime you have at the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Well, I like to maximize the time I'm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itting in my office.  I'm usually working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st second until I le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Were you in the hearing room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sented tho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-- exampl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Okay.  Did you -- would you a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ased on those examples there is less time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parture from Oak Harbor and the flight time examp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 gave, that there's less time travel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irporter Shuttle rather than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Well, first of all I'm glad you stop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sing the word faster, but I would character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 as irrelevant if I may do so.  As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ked, the departure time you leave your house or c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office to the time you arrive given what you sai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orter, but the reality is it's an exerci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utility because I would not take either of them. 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d to wait in the airport four and a half hour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n't use the shuttle that time.  I would not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 airporter at any time that takes me three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ours to get there.  I would find someone to give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de and buy them dinner when I got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I personally have observed that my par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w wish to not drive off the island.  They will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s to Madigan or anyplace they want to go, and it'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oint now where they do it every time.  They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only ones I'm becoming aware of.  I, myself,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tting tired of the drive through the urban ar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attle.  I would much prefer to 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f I have to have it be a drive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fer someone else to do the driving, but I w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end three and a half hours in that ride.  S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cular proposal strikes me as interesting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's similar to a regular drive time, and it's --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now, it's intellectually desirable because it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rect non-windy, non-stop every ten minutes fee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But if I have to sit in the airpor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ur and a half hours, I'm going to find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oute that time and -- but I would try to eliminat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riving and paying for my car to sit there for six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ondering who is going to break into it this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getting a ride, but then the flight times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work so that I get there no more than two ho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fore the fl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Where do you typically f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fly to San Diego and Hawaii most oft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Okay.  Do you think it would be eas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ordinate your flight say to San Diego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irporter Shuttle -- I'm sorry, the SeaTac Shuttle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would belie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-- departur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 believe the flights to San Diego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spots in California are quite easy because Ala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lies about 47 times a day down there.  The fl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waii is far more difficult to figur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So for your flights to Hawaii,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difficult to coordinate flights; did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correct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Okay.  Do you think that being forc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ordinate your flights with a departure ti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irporter Shuttle is -- I mean is tha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s inconvenient to you, convenient to you, o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care one way or the oth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'm lost on the question.  Could you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Do you mind having to coordin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lights with the Airporter Shuttle schedule -- I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the SeaTac Shuttle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It's all a logistical issue.  It some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comes a nightmare.  More of the problem i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t flight times to coordinate with when I'm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ave work.  And as often as not I don't go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't accomplis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So there are only a certain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lights that will work for you based on your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And you believe that thos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lights, there is a chance that you could coordin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m with the service that they're propos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Are you aware that SeaTac offers --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poses four round trips per day, and that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uttle currently offers nine round trips a da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 additional one-way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Okay.  Does it -- would you prefer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n airporter offer more frequent round trip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es that not matter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My general sense is that the numb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is adequ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 Okay. 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I haven'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 COURT REPORTER:  You're both s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 the same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I haven't memorized the schedule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If the Airporter Shuttle, which is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urrently serving Oak Harbor, decided to reduc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liminate its service all together to Oak Harbor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something that would matter to you at a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at's an interesting question. 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re what my reaction to that is.  I normally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chedule that is available and don't try to dic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provider what they've cho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'm assuming that -- I'm a little surpr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anybody is providing -- shuttle service to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rbor because it doesn't strike me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fitable, but I don't really have any sense how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ople are lining up every day to take it.  Mayb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profi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If it is, then I'm assuming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siness provides service in a way that econom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rks for them.  When I see a schedule, then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ok at that and work from there.  I can't really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ckwards from what would happen if that schedu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 reason why that schedule would change dramatic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f it does change, I would get the new schedu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ook at it.  I'm sort of taking that as the ground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base position to work off o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I hope I didn't already ask you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.  Have you taken Airporter Shuttle befo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have used it but not myself person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y family memb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Did they find that it was on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t is a professionally-run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I have talked to my brother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hicles are reasonably new and safe, and he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hind schedule.  He caught his plane as he exp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Did the people you know who u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 find is satisfactor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Satisfactory is too vague a question, b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it's not a broken-down service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fessionally well-maintained service.  Satisf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in the eye of the behol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I know you testified about their t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eds, and so that I just -- since you know abou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eds, do you also know about their percep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ther or not it was satisfactory to them?  Hav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ld you something that would lead you to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was not satisfacto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I think the -- essentially in my parent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, the primary -- they need on-time schedule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ir primary satisfaction was they weren't sca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ath getting down there, and they got whe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nted to go and got ba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RICE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Okay. 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S. TENNYSON:  No, I have n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CAILLE:  Any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SOLIN:  Just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RE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R. SOLI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Whether or not the Airporter Shu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equency has nine departures, and we have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partures, and whether or not they're saf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fessional, and we would assume that we will be saf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professional as well, is not your primary conc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s long as you can coordinate a trip to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sing either one, that you would take one that takes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ours and 15 minutes versus 3 and a half hours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ability to coordinate it with a flight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Absolutely.  It would be no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soever.  I would take the one that gets me t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shorte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SOLIN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CAILLE:  Thank you for testify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're excused.  Do I see one mo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LAUVER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CAILLE:  Okay. 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(Luncheon recess at 1:1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AFTERNOON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(2:03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CAILLE:  Let's go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are reconvened from our lunch recess. 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this time the applicant will be putting 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'll be testifying -- the applicants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fy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SOLIN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LAUVER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CAILLE:  Who will be going fir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LAUVER:  We'll start with John Sol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  JOHN SOL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If you'll state your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spell your last name for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 WITNESS:  My name is John Solin, S O 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CAILLE:  And I understand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going to be conducting the direct examin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LAUVER: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You may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LAUVE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 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MR. LAUV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John, where do you work current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I'm currently self-employed.  I manag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acation rental properties, and I have three prope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 manage or own.  And I'm also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andlord of the Plaza Cinema Movie Theater in t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And what is your affiliation with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I am the president of SeaTac Shuttle LL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pplica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And let's see.  Can you give us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uttle's addr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SeaTac Shuttle's address is 1150 South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ck Street, No. 201, and that's in Oak Harb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hington, 9827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And would you generally descri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cilities at that lo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That would be -- it's an office buil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re we would have our administrative and oper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fice.  And we would be parking our two start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two vehicles that we intend to start with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ked there over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Does SeaTac Shuttle offe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ansportation services current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Have you completed and fil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 Utilities &amp; Transportation Commissio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lication to provide airporter service between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rbor on Whidbey Island and SeaTac Inter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irport via the Clinton Mukilteo ferry with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ormation required by the WUT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, we have, we filed an applic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cordance with the appropriate stat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And why are you seeking this author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We are of the belief that we individ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frequent travelers and based on the current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t of Oak Harbor, we just determined individual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do not offer a very efficient or expeditious ro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-- the route to SeaTac, and it takes too long,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a half hours, and you have to change buse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we can provide a better alternative since Harb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irlines is g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Could you define direct for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would define it as an expedi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fficient, most direct and shortest route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leage to get from one point to the o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ould a direct route include a chan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hicles normal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No, the same as the airlines, direct me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out a change of planes as opposed to, you know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fer.  And they also do require a transfer from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rbor to SeaTac in Mount Vern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So you believe there's a public ne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ervice proposed by your applic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Yes, I do.  There is no convenient, tim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rvice to SeaTac from Oak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What about the rest of the island,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d in a convenient, direct, or efficient mann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It's currently not serviced at all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ledge from any shuttle operator, Coupevil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reenbank, Bayview, Langley, Freeland, and down sou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have no options to take a shuttle service a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out going across the ferry to Shuttle Expr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If your application is granted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the only service in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No.  In fact based on current RCW 81.68.04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mission can grant overlapping authority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isting carriers don't meet the current criteria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ve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If an airporter doesn't provide dir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dited, convenient service, then overlap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uthority is certainly an option.  And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vocating that we be the sole operator out of O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rb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RICE:  I have a question.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ding from your application right 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THE WITNESS:  No, this is no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l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CAILLE:  Is this prepared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eason why he's questioning you is normal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ness -- when a witness takes the stand, they te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their -- you testify without anything in fro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, so that's why he's inquiring about that.  Is 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ist you in your testimony, or can you put i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sk, or is this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LAUVER:  If I may.  We ob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pared some notes to help us, particular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itations and such just as Mr. Rice has note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m for questions he's asking on cross and on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RICE:  I'm not a witness, so I can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E WITNESS:  That's fine.  I don'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LAUVER:  May he refer to the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it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CAILLE:  If you're going to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-- you mean a citation to the RCW's or the WAC'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Or a citation of an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Well, you know,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ose -- I think the best way to handle this i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ose of the -- after all the witnesses have tes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to each of you or one of you -- one of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mmarize the points that you believe are in your fav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the Commission granting this certificate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n cite to statutes and other applications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 WITNESS: 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RICE:  Your Honor, since you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, I wanted to ask you if it's proper to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?  We were hoping to request that you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cepting briefs in this case rather than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losing arguments due to the great number of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testified and, you know, the fact that I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able to make sure that my notes, which were take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ste as the witnesses testified, in fact do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ir testimony.  I can't really do that until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cript in front of me.  And there are also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law here that I can explain at the appropriate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t I don't know if this is something you want to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CAILLE:  Why don't we get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es, and then we'll take up the issue of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're going to have oral argument or briefs becaus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looks like there's a need for brief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es are agreeable to it -- I was trying to s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ople some time, but I actually prefer briefs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like to look at the written word.  And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see what your arguments are on paper.  And some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's just easier to formulate your arguments and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on paper rather than to do it spontane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So why don't we finish with the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e witnesses, and then we'll talk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MR. RI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LAUVER:  Ready to beg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CAILL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What service does SeaTac Shuttle prop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vide in this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We are proposing shuttle service comme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the south end of Oak Harbor with stops dow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land across the Mukilteo Clinton ferry with pri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oarding as required -- or as authorized by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ute.  I don't have the specific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Do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And continuing on non-stop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ukilteo side to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You mentioned priority boarding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have had discussions with the Washington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erry System, and they pointed out a particular stat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That is correct, there is a -- pri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arding is authorized and shall be authoriz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sentially shuttle type vehicles, van pool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hicles with appropriate application to the fe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And this is an airporter type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That i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What does airporter mean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Typically a van or bus service that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to the airport by the most efficient route and time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2   frame possible. 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     Q.     </w:t>
      </w:r>
      <w:r>
        <w:rPr>
          <w:rFonts w:eastAsia="MS Mincho;ＭＳ 明朝"/>
        </w:rPr>
        <w:t xml:space="preserve">All right.  Could you describ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hedule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The schedule that has been referred t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vious testimony was of course required as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original application.  It was a prelim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chedule since it was done over two months ago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nce that time we have talked to several travel ag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ndividuals and have a revised schedul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is more appropriate to begin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that of course is also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ision prior to actually commencing servic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til we receive authority we can't provide a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 of course.  But this is our working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ight now that we think will best serve the trave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ublic based on inputs that we've received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vel agents primari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 Does the current vers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LAUVER:  Actually perhaps we --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would be best if we entered this in as an exhibi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Let's mark thi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licant's Exhibit 1 -- well, let's call this --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st call this Exhibit 2.  And it's a revised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(Marked Applicant's Exhibit 2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LAUV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Looking at Exhibit No. 2, is th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rrent version of your proposed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nd how did this develop?  How d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hanges on this come about from that whic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iginally submitted with the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We talked to both individuals and prim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avel agents to find out what they felt what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e met their customer needs.  The general fee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that it was imperative to have as early as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schedule to allow them to catch flights at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ere the earlier morning departures after 7:3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ight o'clock, or in that time frame, which prim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east coast departures.  So we started with a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arlier schedule than in the original prelimin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lic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Did you look at any other possib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ch as more van trips per day than is currently li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Exhibit 2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Well, we can always increase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e vans we have by at least one more per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of course if demand results in it, and we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eedback that we need to adjust our times,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ertainly do that with the assets we have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Okay.  So what you're telling me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chedule appended to the original applic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s been referred to in earlier testimony is on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king document and not an actual schedule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SeaTac Shuttle proposes to operate und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And given that, you heard a ser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s asked of earlier witnesses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ypothetical connections and the drive times, elap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imes, and faster times.  Inasmuch as that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e does not necessarily bear any relevanc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nal document, are those questions in your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levant at a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Not really.  The hypothetical examp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ny of them I think -- or nearly all of them or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l of them were answered by this revised schedu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lve some of thos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Even if they aren't answered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this revised schedule, is this the final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cessarily, and would SeaTac Shuttle be commit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and only this schedule with no future revis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Of course not.  We don't have to subm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nal schedule until authority is granted and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ropriate notice to begin service to the public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any point in time with appropriate notice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so revise the schedule to better serve the public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find that the public needs a different time fra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are totally flexible with our schedule by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ice to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Can you describe the route that you pro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you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We will depart Oak Harbor.  W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opping in Greenbank -- or in Coupeville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reenbank, in Freeland, and Bay View and then a s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s essentially considered part of Langle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inton and then get on the ferry with pri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arding, and off the ferry we will continue non-s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Mukilteo to SeaTa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Now, you've mentioned priority boarding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 you see using the ferry as an impedi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intaining a schedule at 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Not at all.  That particular ferry is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commuters even earlier than when our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gins, and they have departures every half hou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 I don't anticipate any problems whatsoever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se of the fe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So with your priority boarding, you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oing to have ferry back-ups and multiple wai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oard the fe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That is correct, we will go righ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d of the line regardless of how long the line i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high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How long have you lived on Whidbey Isla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Since 197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And at any time do you recall any perio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re the Mukilteo ferry was unavailable du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d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Do you recall any periods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ukilteo ferry was unavailable due to catastroph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e only situation I recall was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 when I don't recall if it was the Mukilteo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linton side had some damage due to I believe the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riking it.  I don't recall that it was more tha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y out of service.  But that was several years a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So in 25 years or more of liv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land, you really can only recall perhaps one in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re there might have been a delay in the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of mechanical or facility problem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Personally that's the only time I rec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Okay.  Do you have a copy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tion -- SeaTac Shuttle's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 don't have one in front of me, but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a cop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You're familiar with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Are the statements in that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ill true, or are there any changes or modif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The statements are still true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 minor administrative changes and housekee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anges we addressed at the pre-hearing con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perhaps changes in rates and tariff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d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Yes, subject to what we discuss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th rates and the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ho will manage and operate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 will and Mike Lauver will primari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management staff initi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hat will your duties encompa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 will primarily be responsibl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nancial accounting side and business side. 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uver will be primarily responsibl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rational si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Do you have any experience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passenger service? 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0        A.     </w:t>
      </w:r>
      <w:r>
        <w:rPr>
          <w:rFonts w:eastAsia="MS Mincho;ＭＳ 明朝"/>
        </w:rPr>
        <w:t xml:space="preserve">I do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Do you have any management or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ckground or experie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Yes, I do.  I initially was a naval offic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active duty for nine years.  During that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 I also was involved in commercial fl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structing.  I left the service on active du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inued in the naval reserve for another 19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rry, another 18 years of reserv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During that time I was also an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fessor at Chapman University and Embry-Ridd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iversity at their education center campus on Whidb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land at the base.  I'm also am a former real e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roker with a broker's and a realtor associate lic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o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nd then in 1981 I developed a circu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vie theaters including the one in Oak Harbor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built from scratch and acquired five other --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 total theaters over the next five year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erated those for ten years and then sold tho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990.  Since then I've been involved in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peration as a landlord and as a property -- r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perty renter manag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Would you please describe your educ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ckgr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I have a bachelor's degre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iversity of Idaho in mathematics and statistic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a master's in business administration degre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nance and accounting from UCL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Does your past education, milita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siness experience help you understand how to op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transportation service or any busi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I think my background in both educ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usiness certainly qualify me to start this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manag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Referring back to your application,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aTac Shuttle have an equipment li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Yes, we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And that was filed with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at was filed with the application. 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gain an amended choice of vehicles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idering based on the fact that when we fil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itially in April this particular vehicle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dily available, and now it is, and so we w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 amended vehicle li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Would you describe those change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riefly for u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Well, in the original application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listed it as two Chevy three-quarter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ssenger type vehicles similar to the Ford Econo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we have now decided that we are going to look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w vehicle called the Dodge Sprinter.  It's mad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h a cargo and passenger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It's a new technology vehicle in the Un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tes being marketed through Dodge.  It has a Merce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gine, diesel.  It gets much better mileage per gal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n the existing vehicles used in shuttle serv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much more spacious.  It has a full walk-in height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type passenger cabin.  </w:t>
      </w:r>
      <w:r>
        <w:rPr>
          <w:rFonts w:eastAsia="MS Mincho;ＭＳ 明朝"/>
        </w:rPr>
        <w:t xml:space="preserve">And we feel it's an ideal vehi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this u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When you say that you are looking at tho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you in fact identified vehicles for purchase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you actively working with anyone to purchas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ehicl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Yes, we are.  We've discussed purch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ice and availability and location with Lynnw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dge, and we have two invoices of vehicle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rrently available when we last spoke with them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've also spoken with the sales director --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ional sales director for Dodge Sprinter vans, and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ys that he can obtain vehicles for us within e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n days of no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Is it your intention then to purchase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hicles as soon as authority is gran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How will you handle maintenanc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hicles?  Is there any priority basis or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iderations that you've negotiat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The dealers that are authorized to s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se also have a special business link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ich only authorizes them to sell them.  The rout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intenance on these vehicles is quite straightforwa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n fact it's less frequent than a normal miniva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normal shuttle van.  It only requires lube, o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ter every 10,000 miles and regular service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,000 m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So the 10,000 mile services will b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cally, which are authorized under the warranty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20,000 service would be done through the deal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twork.  And they've indicated tha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ircumstances, they know that we have a priority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vehicles, and so they will do that maintenanc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s as soon as possible with advanced not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Did they indicate that they had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ecific service bays to accommodate commer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erators for Sprinter purchas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Will you conduct pre-trip vehic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spec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Of cour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And can you just very briefly tell u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pre-trip inspection might entai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Well, similar to what we use in av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ing a former pilot as well -- or current pilo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uld say, in addition to your normal walk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spection, both interior, exterior, cleanli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chanical tests, lights, signals, fluid level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l the normal appropriate checks that you woul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ssenger car do driving yourse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Is your primary focus just making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vehicle is clean or saf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Primarily safe but cleanliness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Will SeaTac Shuttle maintain vehicle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maintenance files? 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A.     </w:t>
      </w:r>
      <w:r>
        <w:rPr>
          <w:rFonts w:eastAsia="MS Mincho;ＭＳ 明朝"/>
        </w:rPr>
        <w:t xml:space="preserve">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Once again very briefly can you descri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might be included in a vehicle maintenance fi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Well, in addition to of course the fi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vehicle itself, which would have the 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formation, vin and data about the purchase an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, there would be of course a complete fil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d maintenance for that vehicle as well 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items that come up through routine ope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need fixing or repair.  And those would be trac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obviously taken for appropriate action as necess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You mentioned cleanliness of vehicles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your intention to wash and clean the vehic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self, or have you made arrangements for a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cil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We have talked to the commercial car was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ak Harbor.  There's actually two locations own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ame individual.  We have a letter that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s sent to us basically stating that it is cap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 what we want to do, and they are on site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 the appropriate environmental issues resolv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a regular commercial operator car was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Does SeaTac Shuttle have insurance, or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acquire insurance prior to commencing oper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Yes, of course we will.  We als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vestigated with two insurance companies already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quotes from both of them subject to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ecific vin number that goes with the insuranc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ll as submission of the actual records of the dri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part of the polic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All right.  Let's discuss procedures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keeping vehicles running on schedule. 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communications facility that will ensur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ses arrive at the scheduled times an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rivers are monitored and able to check 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Yes.  Our drivers will be equipped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the main office and myself and Mr. Lauver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xtel Communication mobile devices, which als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eature called mobile direct, which is sor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lkie-talkie between mobile service.  So the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nd of course the office will be staff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uring times that the vehicles are on the road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the ability for a land line of course.  If fo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son the mobile broke or whatever, we would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notify through a land line at any of the stop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cations where our passengers would be getting o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was a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In the unlikely event that the vehicle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reak down, have you made provisions to provid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ck-up vehicl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, we have a back-up vehicle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be available by adding it as a temporary bas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insurance policy, which we've already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ag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Do you currently own that vehic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t is my vehicle, and it is a Chrys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Voyager mini van.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    Q.     Staffing, how many drivers do you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initially hi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We would be probably hire between eigh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n to start based on two vans and four round trip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And it will require that to staff jus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a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, because we only want each driv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ke one round trip, which is about a five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six hour duty cycle, so as a result we do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re that many people to accommodate those tri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cause we are of course a seven day ope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In addition to the drivers, yourself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yself, will you be hiring any other additional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positions such as dispatch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Yes, we'll be hiring four dispatch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ain to cover the total amount of time requir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even day operation and for the length of the du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Okay.  So from what I underst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're looking at creating 14 new job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un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That would be correct.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Will the office or dispatch for drivers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le to communicate directly with you or Mr. La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en if you do not happen to be in the off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Yes.  As I mentioned we will als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Nextel mobile phones available with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Okay.  Do you have driver hiring polic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procedures in pla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And will SeaTac Shuttle train its driv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, we wi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Do you expect to continue to monitor dr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formance after drivers become employed by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, each driver will have a semi-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iew both some classroom review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-the-road checks through our driver safety progr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Will SeaTac Shuttle comply with Depar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ransportation requirem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Yes, as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Does SeaTac Shuttle have a safety manag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nd who might that b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at would be Mr. Lau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Could you describe how a passenger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obtaining a ticket for the SeaTac Shuttle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They could obviously show up in pers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r office.  They could call in on either our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umber or an 800 number.  And they will also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uture hopefully short -- near future after approva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le to purchase on line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Do you foresee your drivers solici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lling, or collecting for far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No.  We would prefer, and we do not pla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ing the drivers sell tickets directly to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less they are just asked in advance, and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blic would be required to contact the offic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ropriate credit card.  But the driver will not s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ckets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And I assume you plan to advert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Of course, we would be advertis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cal papers on the island as well as possib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tion for some TV advertising on the local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 channels in both Coupeville and Oak Harb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-- we also would be doing some flier advertis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rect mail campaign, talking to local service club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presentations as much as possible to get the w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t that there is a new service, an alternative in tow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Do you know what a concession agreement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nd do you have such an agreem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aTac Airport authority to pick up and drop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ssengers at SeaTac Airpor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We do not have one now because SeaTac w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rant a concession agreement until you actually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tion approved; however, we have met --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auver has met personally, and I have spoke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hone with Mike Civitelli, who is the 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nistration manager of the SeaTac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 he has given us all of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uidelines and the general procedure of what the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has indicated that once we have our appl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y will take the final steps necessary to gr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s access and the procedures necessary for check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out of SeaTa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 So he has offered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RICE:  Objection.  That's hears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Technically it is hear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as you know we allow hearsay.  So I'm going to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in, and it will be subject to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You may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Okay.  Is it required that SeaTac Shu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a concession agreement prior to granting author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Is SeaTac Shuttle financially capab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perating an airporter service such as propos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Yes, we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Could you tell us briefly about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ets of SeaTac Shut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Well, of course our primary asset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sist of two things.  Once we begin operation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ll have the assets of the vehicles which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ch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 we will have the assets of a le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edit from myself as an individual to the LL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poration of $100,000.  So we anticipate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rting assets would be in the $137,000 range as no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 the application I believe part 15 -- 15 or 1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So essentially you are contribu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ximately $140,000 as start-up capital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nt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Based on your testimony do you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aTac Shuttle as proposed is fit, willing, and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vide the service described in the appl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Absolutely.  I think we have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alifications necessary to start this busi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Do you have anything additional to ad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Not at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LAUVER:  And then that concludes 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begin wi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I have a couple of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    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JUDGE CAIL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Mr. Solin, I'm not sure if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priate to ask of you or of Mr. Lauver. 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-hearing conference there was some discuss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hange in the wording on the proposed route.  Ha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en anything solidified as far as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LAUVER:  That new word is conta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tipulation presented b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Maybe I should be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.  I guess it doesn't really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LAUVER:  It's contain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ipulation we have that Mr. Rice submitted conce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aTac Shuttle and Shuttle Expr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CAILLE:  All right.  So this 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-- this is for the agreement regarding SeaTac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-- is that -- let's se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LAUVER:  If I m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No, with Shuttle Expr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e one that we're dealing with right now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ckkiser Airporter Shuttle.  So are you say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description here will be the description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lication -- your total applic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LAUVER:  That i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LAUVER:  As you mention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-hearing conference, we brought up th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larifying the round-trip nature of our appl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reflected in current wording there.  And th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s no expansion of route, no change of ro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's simply a directional clarification.  The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reflects the agreement between SeaTac Shutt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uttle Express is that there is now closed-do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vice between Clinton and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CAILLE:  Okay.  Correct me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sstate any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LAUVER: 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How does this -- as I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roblem -- or the concern was that this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-- we didn't want this to be construed as a one-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i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LAUVER:  That's correct.  The word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used in the routing which could possibly imp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rection; although, in discussing this with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've been provided with some citations that sh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really isn't the way it's going to be interpre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t we just felt for clarity since we we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nging the language within the stipulation tha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od time to take care of those ter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So, Mr. Lauver, as it rea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this Joint Exhibit No. 1, the stipulation of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ress and SeaTac Shuttle, that same descript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ly to -- well, it's the same route.  Of cour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.  I'm sorry.  It's getting late.  All righ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t 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One other question.  You were consider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hange in name to include something about Whidbe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r na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.  When we talked with Mr. Civitelli,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ggested that we should have something in the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lating to Whidbey or Oak Harbor because h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nt it to be confusing.  In SeaTac when people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on at their information booth what is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uttle, there might be some confusion as to where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ac shuttle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So we suggested to him and would prop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mission that upon granting of authority the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d/b/a would be Whidbey-SeaTac Shuttl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cant name of course and the ownership nam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change.  That would still be SeaTac Shuttle LL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That name change really only need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dressed with the Department of Revenue under a d/b/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ame because SeaTac Shuttle is not changing.  So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ly a d/b/a name and a name for the public to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the actual name of the service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And finally -- I do have one more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rry.  On the -- earlier today on the exhibit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ded by Mr. Rice, I'm referring to this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. 2, Joint -- or, no, Protestant's Cross Exhibi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, the company name is listed as Whidbey Is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portation Services.  And we did ame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nd just for the record this i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standing of what occurred.  Apparently wh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-- when the draft application was filed, it wa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 this name, and it has since been correct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LAUVER:  Essenti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Okay.  If you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d anything further, you m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LAUVER:  Well, the application it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and was filed under the name SeaTac Shuttle d/b/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aTac Shuttle.  Apparently a portion of the r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riffs, specifically this one piece, for some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d that earlier name on it.  The application itse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ways has been under the name SeaTac Shuttle d/b/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aTac Shu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CAILLE:  Thank you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Now we're ready for cross-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RICE:  Actually at this time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ke to ask to take a break to discuss the amend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 applicants just submitted to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And how much time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RICE:  I think ten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CAILLE:  Ten minutes.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(Short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We're back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ter a ten minute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nd you were ready to beg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ross-examination of Mr. Sol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  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Thank you.  Mr. Solin, do I underst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rectly that you have not operated an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rvice befo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at's correct, I have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And have you ever driven a bus befo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Do you have a commercial driver's licen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No, I do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And I understand you correctly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be driving the buses for your operation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pose 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Initially I may drive after being chec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 in everything along with Mr. Lauver, but prim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eople that we hire will be the drivers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-- after we are up and run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If you have not operated an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before and you propose to manage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have the knowledge to do that, how will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they're doing it correct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Just like any business,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termine what you are trying to accomplish.  And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my past 25, 30 years of being involved in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litary and business, I think I have the qualif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successfully operate and train peo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Do you think that the -- are you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the Federal regulations and State regul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overn operation of an airporter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I am aware of the various se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bviously I'm not specifically aware of any exact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regulations.  Ask me the question of what you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as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How would you know if someon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iolating a regulation if you were to walk in and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hing occurring?  For example, let me --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miliar with the hours of service r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I am basically familiar with them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Okay.  What does that invol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Well, as I understand it for our op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only rule that even remotely comes into play is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ny hours our drivers would drive during any given 7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 80 hour period.  Since our driver shifts ar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x hours long, I believe we meet all the driv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rvice ru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So you think you will be able to tell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body was violating that r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m I correct that you are seeking pri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oarding for your vehicles on ferr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Will your vehicles be us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iler at any point to haul additional, say, lugg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 someth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We don't anticipate that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rmal occurrence, but we have asked for that 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author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Okay.  Are you aware of any restric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bility to have priority boarding when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iler attached to your vehic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I believe you said you would have a dr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aining program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Okay.  Who is going to develop that progra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Myself and Mr. Lau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Okay.  Uh-huh.  And you mentioned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d not have any experience operating an airporter. 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it that you're going to develop a driver tr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lan when you've never done this befo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Again I feel I have the education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siness experience to work in conjunc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priate safety rules and regulations to develop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fety pl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Do you think it's necessary to know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ules before you start your busi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 think it's important to know those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fore you do start your business, yes. 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So are you going to be -- are you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t your authority and then learn the rules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erate the service, or are you going to lear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ules as you go alo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We would certainly learn the rul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llow the rules and set up everything 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ules prior to actually starting servic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bl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I have your latest proposed schedu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nt of me.  Do you have a copy nearb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Okay.  And when did you file thi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tility Commis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This has not been fi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Not filed.  Why didn't you file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Because we don't have to file the final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tarting rules until the applicat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ran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So we are just working on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es at the present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So when did you prepare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is was prepared I would say approx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ee to four weeks a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Uh-huh.  If you would -- do you have a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There is one here.  I can get it. 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 inside the book here.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Let's assume that one of your passeng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d a 10:30 a.m. flight originating in Oak Harbo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ing to SeaTac.  Which of your buses would they tak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A 10:30 departure from SeaTa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They would take the first fligh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Okay.  And when does that get peop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6:30 in the mor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LAUVER:  I'm going to object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Mr. Solin has already testified that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rking document, not a final document, not a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has been submitted to the Commission, and t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ypothesize off of it is absolutely irrelevant inas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this document could significantly change from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 form before our authority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Go ahead, Mr. 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RICE:  If I may, we are entit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alyze anything the applicant submits her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icularly when it affects something as importan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w many round trips they will make and how frequ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rvice will ope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y have -- they are telling --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iming that the service will be faster, and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osedly part of the evidence for it.  And it's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core documents of their case.  And it's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ition as long as they run four round trips, they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t a problem.  You can move times around all you w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d they've done that today, and they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et again file something next week.  But if it's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ound trips, we're going to have that over and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ain.  And we have the right to make that claim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LAUVER:  Once again we've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e are not seeking authority to the exclu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ckkiser.  This is supplemental service.  An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equency will serve those passengers that care to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CAILLE:  All right.  I a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ow him to proceed with the questioning.  This is 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nk he's probably somewhat caught by surpri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chedule has changed.  And normally if ther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en discovery, that would have been discoverab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Rice may know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But I really don't think it's fair to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had all those witnesses this morning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tifying off the one schedule to now bring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fferent schedule and sort of -- I mean I just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's 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So, Mr. Rice, you may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RICE:  Uh-hu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This morning when I was holding up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hedule that I had taken from your application on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e Commission and I was talking about tha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 witnesses, were you aware at that tim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d this schedule before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Okay.  Let's -- I don't think we comple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r analysis of the flight arrival times. 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0:30 flight in the morning.  Which bus --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ing out of Oak Harbor.  Which one am I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-- which Airporter Shuttle bus would I take to r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fl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ou would take the 4:15 and arrive at 6:30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you talking my schedule or your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I'm sorry.  I'm talk about the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For a 10:30 SeaTac, I would say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take the 5:50 a.m. departure arriving at 8:4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So a traveler could leave their home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Airporter if they used Airporter Shuttle's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reach the same flight than if they were using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For that exact hypothetical flight le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10:30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Let's look at a SeaTac to Oak Harb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tuation.  Someone arrives at twelve o'clock noo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aTac.  Which van of yours would they tak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If their flight arrives at noon at SeaTa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would take the 4:00 p.m. departure getting i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6: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Okay.  And which one would they tak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irporter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f they arrived at noon, they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ssibly two choices depending on how fast their ba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t off the plane.  They might make the one o'c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parting SeaTac, and they would arrive then at 4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if they missed their bags, then it would b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urs after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Under -- would that passenger arrive h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oner using your airporter service or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They would arrive sooner using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uttle under your hypothetical example of a no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riv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Let's try one last one.  If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riving at SeaTac at 11:00 p.m., which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uttle bus would you tak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Again if you made your baggage in a 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ur, you would be able to get on the last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uttle at 11:30 getting home at 3:15 in the morning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'm sorry, three o'clock in the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which bus would they take using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We don't have service that l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So they would have to stay at a hotel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ake the first bus out the next morning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nted to use you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That would be tr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Do you have your application in fro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No, I do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Okay.  When you filed your applicatio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ecked a provision yes to the question will you co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road test provisions section 391.31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 what that section requir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Specifically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t requires -- I mean in detail no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uld clarif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Generally speaking what does it deal wit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at there's a review of the driver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Okay.  I think you've testified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lieve you have the financial assets to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 this service.  Did I get that correct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Okay.  In light of the fact that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provided this service before, how have you co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conclu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Based on the studies of what we feel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idership is going to be as submit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lication, we feel that that amount of fund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mple to start and continue operations for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riod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How did you develop your stud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By looking at the number of peopl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ect to be traveling from Oak Harbor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versations with travel agents and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ople that were traveling prior to Harbor Ai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osed two years a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Did you prepare any kind of written stud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Well, I did a written analysis of my 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But I don't have -- I did not hire an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repare a marketing study,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Okay.  So you spoke to people you sai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ple travel agents and other people in the comm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think; is that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Okay.  If those people -- had those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er operated an airporter service to your knowle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Okay.  If they were wrong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stimates of how many people would ride an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 operated by you, how would -- woul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 way of knowing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RICE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CAILLE:  Any cross, Ms. Tennys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S. TENNYSON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LAUVER:  I have a cou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RE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LAU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Is there a requirement that you have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 applicant operate or have substantial experi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erating an airporter as a requirement for fil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 application or being granted author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 do not believe that is absolu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ired.  There have been cases that I review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ear that reasonable financial knowledge and skil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ffici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re you aware of any specific ruling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, perhaps Valentinetti, that sugge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ior experience is not a requir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Yes, I read Valentinetti, and that's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key points that the Commission states in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Likewise in Valentinetti, d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in the final order also fi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nancial considerations provided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RICE:  If I may object.  It sounds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is not seeking facts from the witness bu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ind of argument being made about the law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re appropriate for either a brief or post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CAILLE:  Mr. Lau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LAUVER:  My point if that Mr. Ri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king questions in areas which are already addre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the Commission as not being significant facto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 appl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CAILLE:  That would probab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ropriate for you to point out in an argument or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rief because what you need to be doing is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tual questions of your witness so not evok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gal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So your objection is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And do you have any othe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LAUVER:  I think I will rest for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would like the ability to recall Mr. Solin at a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As a rebuttal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LAUVER:  As a rebuttal to the Wickki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CAILLE: 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RICE:  Your Honor, will you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draw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CAILLE:  You're excused, Mr. Sol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R. SOLI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CAILLE:  Are you going to testif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LAUVER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MICHAEL LAU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CAILLE:  And if you'll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ame and spell your last name for the court repor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Michael Lauver, L A U V E 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CAILLE:  You may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MR. SOLI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Mr. Lauver, what will be your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ition with SeaTac Shuttle if this applica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rov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 General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And prior to that, what was your prev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ccupation and business backgrou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Well, most recently I owned and opera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taurant in Coupeville.  Prior to that for the p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5 to 30 years or so I've been involved in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enterprises as either an owner or an offic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 was associated with a trust fun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arly 20 years and in that capacity managed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x to eight businesses both domestical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nationally.  I managed assets for the trust of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40 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And I personally have owned air cha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rvices, hotels, and restaurants.  Basic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ckgr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You heard me describe in my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have discussed the application itself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ilities, the equipment, the financial abilit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tness of SeaTac Shuttle.  Do you agree with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stated so f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Yes, I think you covered those are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equate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Have you had any personal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viding transportation to the publ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Yes, I have in a number of fashions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 I operated an FAA certificated air carrier, 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arter service for nearly 15 years.  I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-demand passenger flights, scheduled cargo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d passenger flights under privat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I operated a number of airport typ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otel type shuttles between my air carrier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tels that I owned and train stations and other hot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the vicinity of the airpor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Would you describe your educ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ckground and experience and how you fee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alifies you to be involved in the oper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nagement of an airport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Well, I hold two degrees, o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thropology and one in computer science.  On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iversity of California at San Diego and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Coleman College, San Die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y business background I went into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it there.  My transportation background speak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self; although, in addition to operating shuttl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 air charter service I have also flown as a pi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American Airlines' Eagle division in regul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d international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Do you have a commercial driver's licen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Is a commercial driver's license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any of our drivers on the proposed servic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request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Not as it is propo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Have you ever been involved in any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ules and regulations requiring safety, training, dru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buse, alcohol in any of your busines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Yes, all of the above.  Particularl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pect to the air carrier, the FAA puts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gnificant burden on air carriers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ining, safety, alcohol and drug testing progra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've been the prime developer of just such program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r air carrier over the past 15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On the personal side do you trave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aTac quite frequent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All too frequently, as many as 20, 30 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nd has your personal experi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veling to SeaTac influenced your invol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SeaTac Shuttle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Yes, it most definitely did. 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mary reason I got involved in this ventur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ct that my only option living down in the Coupe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reenbank area is to drive myself.  And I've determ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it cost me $30 just to drive my car back and fo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SeaTac.  That's without parking for so much as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When I add parking to that, I add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most of my travel recently has been back and f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Fairbanks and my destination after Fairbank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wo and a half hours' drive away, I start out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ng drive, I end with a long drive, and I would mu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uch prefer to have a shuttle available.  Bu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 shuttle service currently available in the area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I l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So as a frequent traveler to SeaTac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a shuttle service that serves your nee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No, as I said there is nobody down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a.  The only existing shuttle service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gin to address my situation is the Wickki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irporter, and that's 35 minutes north of my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cation.  And that would take me an additional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a half hours travel time on top of my get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ak Harbor to catch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Have you riden on the Airporter Shu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Yes, I have; however, I had a rel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ive me to Mount Vernon to do it because it wa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y too much time involved to start out in Oak Harb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go to Anacortes and Mount Vernon.  So I starte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Mount Vernon and saved 45 minutes to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Have you ever ridden Wickkiser shuttl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How will SeaTac Shuttle service diff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ir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Well, in two respects.  First the tran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me on SeaTac Shuttle is significantly less than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Wickkiser shuttle.  And additionally the ro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completely different.  And we will be ser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aTac Shuttle will be servicing all of Whidbey Is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ginning with Oak Harbor following the main high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 Route 20, down the island to central Whidb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 it becomes State Route 525 to the Mukilteo fer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is a far more direct and expeditious rout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iving over Deception Pass to Anacortes and then 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unt Vern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Deception Pass is the most traveled stre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highway I believe in the state.  And certai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ception Pass bridge is the most visited state p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ility in the state of Washington.  And traffic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n be a significant bottle neck at tim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You heard me testify to our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quipment being the Dodge Sprinter van as a chang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original application.  Can you expand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pon why we are proposing that v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Well, our initial search for vehic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ed at the conventional vans, and that was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umber of reasons.  First off they were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adily available.  And, two, because of their leng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uch they worked well with the fe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But subsequent to that we found these Do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printers which have just recently start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livered as passenger vehicles.  They are a Merce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duct, built in Dusseldorf by Mercedes Benz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imported to the U.S. under the Freightl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Dodge name p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y're not a new product in that they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en operated in Europe for quite a few years.  Fed 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their lead U.S. customer and has ordered 1,900 v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past year for service as small package deli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When we looked at the specifica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se, we became pretty excited, and we went d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t drove and examined them and determined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al for our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y've got a six foot head room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individual seating for ten people with ample car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oom.  They have a Mercedes diesel engine that gets 2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les to the gallon, which is significantly bett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y other vans that were an option to us. 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a much higher mileage-between-service interv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n a typical v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You heard me testify to the fac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so have a back-up vehicle.  Is that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derstood as being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Yes, we've got a Chrysler Voyager mini v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f you will, passenger configuration, which is not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our regular service.  It will only be press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if we have a mechanical situ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Have you or anyone in the company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w been cited for any rules or violations of au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nsportation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-- issu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No, I have not, and neither has anyo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 affiliated with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Do you have a proposed safety manu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, we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re you familiar in general with acc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porting rul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Yes, I a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What will be the company policy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ivers involved in accidents if they are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be through their fault rather than not their faul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Drivers involved in preventable acci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receive discipline and most likely be termin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one that causes an accident through inatten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ability is just not toler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How are you going to ensure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rivers have safe driving records and no recor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UI's and any things that would preclude them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ing hired and demonstrate that they are a saf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riv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As part of the pre-employment scre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ss our drivers are required to provide us or 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 authorization for us to acquire an abstract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riving record.  Additionally we're a drug-free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lace, and all employees are subject to pre-emplo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ug scre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For experienced drivers what are you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do as to requirements as to how long they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riving for and what kind of a clean record they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Well, all our drivers a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ired to be experienced inasmuch as our minim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irement for drivers is ten years consecu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iving through the current date with no DUI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reckless driving, hit and runs, any major safe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ated infractions on their record at any time,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spensions, revocations.  And during the past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ars they've got to be action, incident, and vio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So even though our drivers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ire a commercial driver's license, what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eps are we going to take regarding the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river's license op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All drivers will be required to obta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ercial driver's license within 90 days of the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hi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How will you verify informatio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licants that you interview for driving and hir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staff off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We will conduct individual interview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ach applicant that meets the criteria and we selec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ssible employees.  As I mentioned the driving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stract also is a part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Do our drivers have to have medical exa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be hir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No, they do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How will you ensure that the drivers rem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urrent and leg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We maintain a driver's status board,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milar situation to that which we do in the av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ustry.  Everybody's current qualifications, dat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irations on certificates, licenses, and author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posted so that as anybody comes up on an expi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e it's readily noticeable.  All of this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also contained within the individual's personn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Mr. Rice asked me about the road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visions of 391 I believe, part 391 if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rrect.  What is your understanding of our obli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 that Federal part 391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Actually I believe we're exempt from 39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Why are we exempt; do you k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I would to have refer to my notes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480.30 I believe 95 paragraph 2.  It's either tha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00 paragraph 2.  We are an intrastate commerce on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Okay.  You mentioned that we will als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drug and alcohol abuse policy and verific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liance with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Yes, we'll maintain a full DOT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rug and alcohol testing procedure.  Once aga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an integral part of my charter busines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stitute a program similar to that in any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 form.  I feel that it's a good thing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blic, it's a good thing for me, and it's a good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the employees.  But this one will be fed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nctioned, DOT approved.  It's administered by a dru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ng network out of Vista, California, and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ny years experience with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How are we going to ensure that driv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ey the speed limit and discourage sp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Well, our schedule is set up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's ample time to make all the connections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pefully shouldn't be an issue.  The other th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on our driver log sheets, daily trip shee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're to fill out the departure time from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parture station, arrival time at the fer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rival time at their destination.  So we'll have 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route at the various stops -- major stop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Mr. Rice also asked me about the ti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rvice for the drivers.  As I mentioned to him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all under the 70 hours in 8 day rule.  Can you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y we would not have any concerns about our ti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Well, we fall under the 70 and 8 becau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erate 7 days a week.  There's a 10 hours follow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-- preceded by 8 hours rest rule.  But as you expla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arlier our shifts are all on a -- pretty much al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ong a 6 hour basis, and nobody drives two shif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in a 24 hour period, which is another reason why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8 to 10 driv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And how will we track the driver's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ke sure that they do in fact comply and do not exc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se numb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As I mentioned earlier we mainta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river's status board.  They'll list their total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service each day on the driver's status board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ekly total.  Additionally their trip sheets g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patcher.  The dispatcher maintains a trip fi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Can you explain the term 100 mile driv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how that applies to us or does not apply to u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Well, all of our trips are under 100 mi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 point out that regardless of any routing --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t our trip is I believe 85, 86, 87 miles, righ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just off the top of my head.  But the 100 rul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asured on an air mile radius basis, so it's a stra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Will we have written procedures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r maintenance progra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And how will that be tracked?  Simil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vi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Yes.  Once again I fall back on my av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perience; although, all of this was also used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vious shuttle operations.  But the aviation indus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held to a significantly higher standard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uttle, so that's kind of what I fall back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We're going to maintain what is cal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rdex system where we identify the various compo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ystems in the vehicles, categorize them, index th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en the in-service times and interval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s are recorded on those -- on the card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Also there's a vehicle status board simi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driver's status board that shows the maj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onent features, in-service times, and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val times for each vehic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What about a vehicle inspection repo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rocedur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, we'll be doing those; although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an exemption for doing BIR's when there is no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cid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How about a pre- and post-trip insp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ow will we handle that with our drivers, and how of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they do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Under the current regulations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ired a pre-trip inspection.  We propose to d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- and post-trip inspection.  I think you pretty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scribed what is entailed in the actual inspe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urpose of the pre and post is so that all van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ependently inspected twice before they go ou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Will we be training our drivers, and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ll we accomplish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Yes, certainly we'll be training them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wever, all drivers are expected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ensurate skill level to operate the van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are hired on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Our training will focus on regulato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fety issues, traffic flows, ferry procedur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rminal procedures, and falling back once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fety, safety, saf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There will be classroom and on-the-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ining.  Everybody will be making trips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tire route with myself as training offic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termine that they're safe to accomplish the ro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Will you have an employee handl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Yes, we will and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How will you handle reservations for trip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Reservations for trips initially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be handled -- well, they'll be accomplished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scribed earlier via the telephone and hope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irly quickly after we commence operations via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But the actual reservation trac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itially will be on an NCR three or four part form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 driver will have two copies, dispatch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 copy, and one will be going to account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 they come back from the drivers for cross che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Do you understand that as part of our jo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have the burden of proof to show that SeaTac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fit, willing, and able to provide service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uthority that we are seek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 Yes, I certainl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Is the company f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I think that we have documented the f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company fairly completely.  Both yourself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significant business backgrounds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ultiple college level degrees.  Both of u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ructor backgrounds and hist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 have a significant histor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portation-related businesses.  And your back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general business lends yourself to being a mana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is or any other small bus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While we have not operated a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rvice in the past, have you or -- have you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volved in businesses where the require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orting and the requirements of safety and how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say it punishments of violations of safety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inion are more severe than would occur in this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busi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Yes, as I've stated previously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olvement in aviation, the regulatory oversigh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ransportation industry is far greater than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a shuttle service, and the penalties are commensu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at increased regulation.  The basic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nalty for any infraction starts at $10,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Is SeaTac Shuttle seeking their auth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requiring Wickkiser International to reduc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rminate their service from Oak Harb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No, not in any way.  We perceive this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pplement -- well, this can be characteriz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pplemental service.  The fact that our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s from their schedule in any fashion merely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public will have more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f they prefer to ride on a bus for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a half hours to get to the airport an hour earl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n riding on the bus for two and quarter hours an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afely at the airport ahead of their flight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a determination that they'll m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So there is a provision for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fering what you would call overlapping author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Yes, very clearly it's stat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gulations that the Commission can grant overlap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uthor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What do you understand is the dif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ed, convenience, and directness between SeaT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uttle's application and the current service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the Airpor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Well, first issue is directness. 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finition Wickkiser does not -- does not offe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 to SeaTac.  Direct service by definition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involve a change in vehicles.  Wickkiser's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s a change in veh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s far as convenience goes, I have f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sonally and all of our witnesses in ess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fied that they found it inconvenient to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ckkiser shuttle for a number of reasons.  Tho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used it have frequently gone to Mount Vern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void the inconvenience of going to Anacorte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travel agent from Oak Harbor has testifi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ximately 70, 75 percent of the tickets she se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t of Oak Harb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RICE:  Excuse me.  Objec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lieve the witness is supposed to testify about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which he has personal knowle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Yes.  We've heard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ness, so that is in the record and so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E WITNESS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Are you aware of any airporter servi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s been recently approved by the Commission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was overlapping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Yes, I a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Could you elaborate briefly 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Just this year in 2003 Wickki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national Companies sought overlapping authori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Yakima, Cle Elum area for it's central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irpor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Was that application protested by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that had the existing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Was that application gran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Yes, i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Do you have anything further at this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Yes, I would like to point out that 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rounds that Central Washington Airporter sough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thority under was that the existing carrier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de direct or convenient service in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ired a change of buses and that their service t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nger than that which they proposed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vailed i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RICE:  Your Honor, if I could o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ain.  This sounds like closing argu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 WITNESS:  It's factual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CAILLE:  He's responding to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 about the overlapping authority.  I'm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let him complet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Go ahead.  Are you d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No.  The argument that Central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irporter made is virtually identical to the arg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make here today.  We offer service that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ire a change in vehicles, and we offer expe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SOLIN:  That's all I have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ability to recall Mr. Lauver after any testimon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protesta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CAILLE:  Gre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RICE:  I have a question. 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rpose of recalling Mr. Lauver?  Ordinarily tha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CAILLE:  Well, ordinari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licant that has the burden of proof also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ast say, so that's the normal course of how we con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r hear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RICE:  I thought that was only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al argument, but if that's your ru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CAILLE:  No.  I'm hoping tha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have to call them because we are going to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ve here at 5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So we're ready for the cross-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RIC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CROSS-EXAMINATION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Is it true that you will be driving bu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Not as a regular driver but on occa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marily as a training dri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Initially though you will be dri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ses, and then sometimes you will be driving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 just answered your question as a tr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river I will be taking -- going with other driver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ll be driving on occasion to show them the proced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 wish.  Am I regular driver?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Who will be driving the buses initial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Drivers that we intend to hire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licies and procedures that I've describ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Does that include -- that does not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or Mr. Solin except in the capacity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scribed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Okay.  Have you ever had any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ta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Okay.  Have you ever been arres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Okay.  You mentioned that you operat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ir charter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.     What was your role t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 was president of the company. 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rector of operations, which is a posit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ust qualify for under FAA guidelines.  Somebod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st business experience off the street cannot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have to have significant air carrier experi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I think you answered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 Okay.  And I was a pi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You were a pilot.  Okay.  So is it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FAA regulates air charte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Okay.  Does the FAA regul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ertificate that you're seeking in this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No, they do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You mentioned you operated a hot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Okay.  Do you know if the WUTC regul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otel shuttl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In my case it didn't apply because, 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's out of state, and, two, it was privately ow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ing my hotels with my g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Do you know whether the rules that gover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s service like the one you seek to provide,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rules are the same or different than the o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 FAA applies to the air charte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They are diffe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They are different.  Have you ever obt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charter licen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A charter license for w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From the WUTC to offer bus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Okay.  Do you know what one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You do.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And we have not sought a charter lic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I understand.  You say you're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nager.  You are responsible for managing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visions of the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'm so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 What divisions of the company will you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onsible for managing, all of them or just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e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As a general manager I will have over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uthority over the company subject to polic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dure discussions with Mr. Solin as presid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is handling of financial aspects of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You mentioned you were opera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rug-free work place and you -- what work place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erring to?  The SeaTac Shuttle work pla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SeaTac Shuttle will be a drug-free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ce is what I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Okay.  So you were stating tha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sent tense.  That's why I was inquiring. 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thing that is going to be in effect?  That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ist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The drug program is ready to be implem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pon a phone call.  It is all established. 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tion has been furnished, just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It is not functioning currently becau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no employees other than Mr. Solin and myse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Okay.  That was what I wa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term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Do you have a copy of your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No but take your best sh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SOLIN:  Here you 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e'll have some fun again with this. 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all would you please look at your schedul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d today.  First of all, when -- would you 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-- would you identify the proposed stops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tween Oak Harbor and SeaTa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 Between Oak Harbor and SeaT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On this particular copy it is Coupevil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reenbank, Freeland, Langley, Clinton, the Mukilte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erry -- I mean the ferry, excuse me, Mukilteo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Ta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Uh-huh.  And you estimate, let's see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an No. 2 departing from Oak Harbor to SeaTac the 8: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.m. departure arrives at SeaTac at 10:3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You've allowed -- let's see.  If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son waiting to be picked up at each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cations, would that impact your schedule at a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Those times are built into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e with the exception of Mukilteo, which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w removed from our requ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So I se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As I pointed out, this is a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cument, and this particular version does not refl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fact that we have a stipulated settlem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uttle Express which will remove Mukilteo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Do you have any other amendments to thi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Not at this time.  This is as Joh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ted and I will restate a document that we work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tantly given the feedback we get from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and the travel agents.  We will file a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py at such time as we are granted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This is very close to however that whic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ll do.  The major change that might occur i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ll put on a fifth van, which will -- fifth run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change the spacing of the runs somew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Okay.  You heard me speaking with Joh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bout the schedul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, certainly d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Okay.  We can go through that drill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you can say that you agree with me tha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ircumstances I described the time between leaving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rbor and your flight leaving is longer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 than on Airporter Shuttle, but if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 through that whole drill, we can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 will agree that the way you pos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 you could imply that.  I will not agree th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at is a reality-based situ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Okay.  Well, let's -- well, what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an by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 mean that to presume that somebod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ick a flight and then look for a situation where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now, the Airporter is the most inconvenient for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not reality.  People are going to look and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ll, I can get to the airport by this tim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oose to travel via this method.  What's th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light for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You think people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And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You think people choose which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uttle they will use first and then select a fl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think that's comm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I know in my case when I travel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s I do to SeaTac every year that I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lights and I look at when I can leave, and I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erything together, and I get there the best wa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n, which at this point in time is driving my own c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Do you think it's unrealistic that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Oak Harbor would seek to take a flight out of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 10:30 a.m. in the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No, I don't think that that's unrealist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I thought you just said that the example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ave were unrealistic, and that was one of the examp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ga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No, that isn't -- what I'm getting 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o lock somebody down and say the only flex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have is in their shuttles, and they only hav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tion to fly isn't realistic.  I also think that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sonal case I'm not interested in sitting on a v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three and a half hours even if I lived in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rbor, and it was accessible to me.  I would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ive my c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f a shuttle was available, I woul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huttle.  And I'm far more comfortable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given the situation with TSA and security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people would rather be on the shuttle a sh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and sit at the airport an extra hour and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y're going to get through the security line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ide three and a half hours on a van, so they can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n hour closer to their fligh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We just had a two hour situation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ck-up here at SeaTac over the past two day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terally thousands of people according to the ne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sed their flights becaus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So if it's a toss-up between do I rid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van for a long time, or do I sit at the airpor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ttle longer, yeah, I think people would rather si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irport a little longer because they know they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.  They're going to catch their fl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You know some of the -- you heard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y examples this morn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Okay.  And the times were in some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ur hours longer that people would wait.  Sometime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overnight.  Do you think that people would pr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over the Airporter Shuttle examples I g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I do.  And the reason is, one, my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erience, and, two, the testimony of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s here.  I'm not interested in starting my jou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3:50 a.m.  I don't care what the circumstance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 would much rather go down to SeaTac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ight before and spend the money on a motel and show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e airport at 7:00 a.m. and catch any fl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Well, let's talk about this.  We'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now going from Oak Harbor to SeaTac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agine a situation where someone is arriv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aTac -- and I believe you've got the schedu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nt of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I arrive at SeaTac -- I have a cho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irporters.  I arrive at SeaTac at twelve o'clock 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Airporter Shuttle bus would I take?  If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lease reference those schedules.  I'm arriving at no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SeaTac going back to Coachman In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Okay.  SeaTac.  Well, we would go ou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4:00, and realistically Wickkiser would go out at 3: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Why is it three o'clock if there's a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'clock Airporter Shu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It's been my experiencing at SeaTac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frequently take as long as 40 minutes to ge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gs, and then I have to go across to Island 2 to ca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kind of transportation.  So I wouldn't cou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tching the one o'clock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nd if I'm sitting in the back of the b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the airplane, and it takes me ten minutes to get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airplane, ten minutes to walk to baggage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'clock is a maybe.  It's definitely just a may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Do you have any -- since you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earching in connection with your shuttle serv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you ever done any kind of surveys like t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gure out how long it takes people to get from,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pular flight times so that you pick them up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're ready because flights do tend to cluster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Yes, and that's why I said that our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rking document.  We've already adjusted it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cording to the feedback we've gotten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vestigations we've done with the flight schedule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aTac.  And they may require further adjus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RICE:  I'm going to review my no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CAILLE:  All right.  Ms. Tenny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S. TENNYSON:  No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CAILLE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SOLIN:  I don't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CAILLE:  Okay.  You're exc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Let's take five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(Short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CAILLE:  Back on the record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ck on the record after a very short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nd, Mr. Rice, will you call your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RICE:  Yes, I would like to call J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ld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   JO BALD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CAILLE:  And, Ms. Balda, if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lease state your name and spell your last nam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E WITNESS:  It's Jo Balda, B A L D 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CAILLE:  Just to let you know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ause you haven't been in the room, I'll ask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lease wait until the question -- the questionnair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eted the question before you start answ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the court reporter can't record two peopl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ll right.  You may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     DIRECT EXAMINATION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Thank you for coming by today.  Wher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live present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Oak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Okay.  And where do you work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Key Ban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Key Bank.  What is it that you do t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 Public re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Public relations.  Do you -- how ofte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travel from Oak Harbor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I haven't done it this year yet, bu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st I have gone, oh, a couple times a year probab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 least three tim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hen you go to SeaTac, do you origi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sually in Oak Harbor or in other loca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From Oak Harb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Okay.  What time do your flights us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ake off at SeaTac, or is it varia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It'S vari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Uh-huh.  Have you ever used -- do you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an airporter service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Have you ever used 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Yes,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Which airporter service did you use?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2        A.     Belair. 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     Q.     </w:t>
      </w:r>
      <w:r>
        <w:rPr>
          <w:rFonts w:eastAsia="MS Mincho;ＭＳ 明朝"/>
        </w:rPr>
        <w:t xml:space="preserve">Belair Airporter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Did you take them from -- did you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irporter Shuttle from Oak Harbor to SeaTa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Okay.  How many times have you don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Oh, about three or four times I thin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Okay.  And was your experience on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uttle satisfactory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Yes.  Yes, it was very satisfactor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no proble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Good.  So it was on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nd was it saf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 I'm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RICE:  That's all I have until re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CAILLE:  All right. 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oss-examination of Mr. Ms. Bald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LAUVER:  Just very brief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CROSS-EXAMINATION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LAUV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When did you get asked to testif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At the Chamber of Commerce luncheon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urs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Last Thurs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SOLIN:  Do we have the date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would be?  Jun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THE WITNESS:  20, 1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SOLIN:  It looks like the 19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You said that you were satisfied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ide on the Belair shuttle.  You got there safely. 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there on time.  Ride was reasonably comfortable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owever instead of riding the Belair shuttle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caught a shuttle that took you straight to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an hour and a half less time and didn't requi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change your vehicles over in Mount Vernon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nd that a little bit more attracti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Probably would, uh-hu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LAUVER:  All right.  Thank you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CAILLE:  Anything furth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RICE:  Yes, very quick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RE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Y MR. RIC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If you had a choice between two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s, one of which offered more round trip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ther, would that make a difference in cho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airporter service to u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I would think so because if there wer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oices, I would be able to pick a time more conven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rhap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Would that allow you to get to the air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a time closer to your flight potential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Probably it would,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If for some reason Airporter Shuttle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t back or eliminated its service all together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that that would be good or bad for the trave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bli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think it would be bad,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LAUVER:  We've not established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alifications for her to comment on the trave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blic in gener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CAILLE:  I'll take that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visement.  We weigh all this evidence before mak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cision so -- and that's one of the things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si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RICE:  I have no fur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LAUVER:  May I ask one, or are we d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CAILLE:  You can if it's a follow-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what he has just crossed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LAUVER:  Just one question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llow-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Yes, you m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LAUV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    RECROSS-EXAMINATION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MR. LAUV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Is the frequency that a particular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vice offers as mentioned by Mr. Rice the only fac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you take into account when you plan a trip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ak Harbor by shuttle to the airpor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When I take trips to SeaTac, my t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ent generally takes care of all the details and f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into whatever schedule is convenient all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LAUV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SOLIN:  That's fine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RICE:  I have one thing that is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llow up to what they are now ask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CAILLE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REDIRECT EXAMINATION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RIC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Do you have anything in your backgroun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fessional associations that gives you any knowl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e general public's need for airporte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Well, I would say yes, that the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ople have a need.  And especially with the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more that it's so much easier to let someone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rive for you rather than having to fight the traff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Do you -- how do you have associat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ther business people?  How do you meet the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.     What was the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You mentioned that you had some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sociations that gave you an idea about the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traveling public.  I was curious how you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ose business associations.  Are you a member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roups, Chamber of Commerce perhap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No, I can't think of anything offh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RICE:  That's fine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LAUVER:  No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CAILLE:  All right.  You're excu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nk you very much for com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If you'll call your next witness, Mr. R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RICE:  Yes.  I'm going to need a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get my exhibits out if you don't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 would like to call Larry Wickkise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LARRY WICKKIS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Mr. Wickkiser, if you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lease state your name and spell your last nam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Larry Wickkiser, W I C K K I S E 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CAILLE:  Go ahead, Mr. 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RIC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  DIRECT EXAMINATION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MR. RIC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Please tell me what your current emplo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'm president of Wickkiser Intern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nies doing business as Airporter Shutt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air Chart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And can you give me an overview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irporter experience starting with -- well, I'll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provide the overvie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.     Started working at Airporter Shuttl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y father in 1985 as a driver.  My father was a Wor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r II Korea and Berlin air lift pilot vetera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ercial pilot for 40 years.  And we started off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ivers both of us driving the airporter tri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 drove over 2,000 trips to SeaTac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bably 10 to 12 years and over a period of tim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rketing manager and other various positions and m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p into sole proprietor in 1993 over the corpor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rporate stockhol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When did you acquire the Oak Harb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aTac ru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That was in 1993.  We started that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une 1st, 199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How many years total would you say t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been involved in the airporter indust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Eighteen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Eighteen years.  Do you have any member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any professional associations involving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I've been a board member of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irporter Operators' Association for probably six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ven years.  I've been on the board of the Nor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torcoach Association.  I'm a member of the Asso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Ground Transportation Operators -- that i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merican Ground Transportation Operators Associat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TA and a member of the UMA, United Motorco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sociation, and the American Bus Associ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Based on your experience that you've ga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ver those 18 years, do you think you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of how to run the airporte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I believe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Are you familiar with all aspec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irporter Shuttle's oper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.     Yes, I 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And are you familiar with market deman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irporter service in the areas Airporter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And are you familiar with the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ypes of public transportation in the areas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uttle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I am very familiar with that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Let's discuss Airporter Shuttle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their management.  Who will be managing Airp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'm president and certainly respon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l of the areas of responsibility.  My general mana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Richard Johnson, and he is in charge of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y-to-day operations, drivers, the vehicles, marke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How many years does he have in sal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nag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LAUVER:  Your Honor, we're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ipulate to the fact that Mr. Wickkiser is emin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alified to run an airport shuttle experience and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 experience level commensurate with the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's conducting if that will speed up this proced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RICE:  I actually think it's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go through his expertise.  We are doing tha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urpose of creating a contrast between the protesta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 applicant, so it's not enough just to stip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it in my opin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CAILLE:  Well, I'm afraid we'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contin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You mentioned Richard Johnson.  How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he been with Airporter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Four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And how many years does he have in sa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management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I believe he had five to ten years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Who is your maintenance manag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om Stewart is a -- has been with us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ears and has -- was a senior master chief p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ficer in the Navy for 30 years with aviation w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in charge of our four full-time mechanic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Who is your marketing manag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Catherine She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And what is the address where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uttle is loca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We are located in Ferndale at 1416 Wh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rn Street and as well we have a branch office in O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What are your facilities at the Fernd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We have an acre and three-quarter yar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7,200 square foot office and shop facility.  2,4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quare feet of that are office, and the balance is sh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wash bay and inventory parts, sto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All right.  Let's discuss the servic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irporter Shuttle provi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RICE:  I would now like to --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e.  I have a document I would like to present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n approa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CAILLE:  This is the one thing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ing to have to ask them to improve.  We need sp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Can you identify this document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This is a copy of our permit C933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r WUTC operating author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What does it entitle you to do or author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to d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We have passenger and express serv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irporter passenger express service.  That amou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irporter service and inner city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And how long have you had this perm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Since 198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LAUVER:  Once again we're wil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ipulate that Wickkiser International has author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erate between Oak Harbor and SeaTac via Burl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ey have a duly recognized permit under WUT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RICE:  I believe we have the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t on our case.  And the fact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CAILLE:  You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LAUVER:  I'll sto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CAILLE:  I appreciate your effor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ey do have a right to put on thei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Since we have this interruption, why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identify this exhibit.  Let's see.  I think --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t this on -- it will be Applicant's -- or Protestan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(Marked Protestant's Exhibit 3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CAILLE:  Okay.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RICE:  Okay.  I would like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into evidence.  We haven't been observ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ven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CAILLE:  Yes.  Why don't we w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til they're all in because I have forgotten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s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RICE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.     Could you describe the route that Air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uttle currently uses when providing Airporter Shu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 to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.     Well, we're primarily on I-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If you would start in Oak Harbor and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 way to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Oak Harbor.  We run Oak Harbor to Anacor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then Mount Vernon, where we connect to our I-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ridor runs between Bellingham, Mount Vern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rysville and then SeaTac Air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Why do take that route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ding south on State Route 2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Well, our experience is that it's a nar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wo lane road down Whidbey Island.  There is of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ffic.  There's slow traffic.  There's two la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's no way to get ar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When you say it, you're referring to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oute 2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Going southbound on State Route 20 and 52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d an inner-city service through Seattle ten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o and did not go to SeaTac.  But that servic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ite unsuccessful in carrying people to Seattl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was -- we had priority boarding on the ferr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was -- it -- we just felt like it was still qui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it of time to run down the ferry and deal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population base in Oak Harb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maller than most of the other areas that we ser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's outlying at the end of a route one way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.  And we feel like economically we need to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acortes to pick up additional passengers that aff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 the opportunity to offer as many trips a day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offer in Oak Harb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.     Are there more population centers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rthern route than along the southern rou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, there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Does that typically mean that you can dr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re rid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RICE:  I would like to presen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at this time.  This is actually on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that has been marked as Exhibit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I'll give you another copy of this. 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identify what this document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is is our brochure with our schedul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fares for our Airporter Shuttle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.     Could you open it up and look at the tri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tween Oak Harbor and SeaTa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.   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And tell me how frequently your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u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It's basically every two hours from 3:4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.m. to 5:55 p.m from Oak Harbor to SeaTac with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Anacor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.     Why have you chosen to run that many 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ip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We do customer surveys, formal survey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buses, and we talk to travel agents, we tal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ople in the community, customers, we're involv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hambers, visitor bureaus, and various other grou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the communities that we serve, and we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 did they -- what did they want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istently have asked for frequency as the one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people wanted, more frequency.  And so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le to try and have been able to provi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equency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Why do you think that passengers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equency of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 think it gives them less waiting tim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irport.  And we found that that was a detri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ople riding with us, that they may not wait or m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iting as long to catch an airplane once they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tten to SeaTac, but they're very uncomfortabl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iting to get back home after getting off an airpla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.     So did you -- do you think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 ultimately saves time for traveling custom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.     Absolutely.  Our experience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re options you give people in a schedule that --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can afford to offer, gives them less waiting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less objections to -- or less reason to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rive their own car, which apparently is peopl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ternative in some cases if there's no airpl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 would say that there are -- certainly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al with airplane service out of Bellingham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are eight trips a day I believe.  And an airpla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obviously a faster route.  But if it is --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s more expensive is not an option for every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RICE:  I would like to submi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This is Exhibit No. 4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(Marked Protestant's Exhibit 4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.     Okay.  Can you identify what this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This is a sample schedule comparis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put together to compare SeaTac Shuttle schedul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Airporter Shuttle's schedule based on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e had prior to this afterno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.     And I'm not going to go through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amples, but is it true that what you have 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rison of arrival times based on thre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ligh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Okay.  And these are the same thing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-- same flights that we discussed earlier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es discussed earlier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.     Can you see at the bottom of the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's a description of the time saving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ach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 -- depar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is document describes -- compar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chedule based on the -- your current schedu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aTac's application which is currently on fil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ommission, but have you seen a revised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mitted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.     Okay.  Does -- how many round trips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revised schedule propo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SeaTac Shuttle's schedule is offering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ips -- four round trips a 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When we were preparing this --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re preparing this exhibit, how many round trips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aTac Shuttle off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.     Well, the schedule that we were --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me with their original application offered four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y trips and no return trips from Sea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Do you think that the -- do you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time savings -- the time advantage describ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exhibit for Airporter Shuttle is compar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 time advantages that would be experienced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 this new schedule proposed by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They have I think spaced out their tri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looked to me just on a quick review that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 earlier morning trip than originally submitt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-- I think they have at later afternoon -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ater evening trip.  And so they've spread out the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ips over a little larger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Will the -- but they don't propose to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more round trips at the present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Well, according to what they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day, this is what they're offering now.  They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ed that they may offer more, but that's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What are the problems you see with off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-- first of all do you see any problems with off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ly four round trips a 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Well, I think our position is tha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to be a significant wait at the airport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pon arrival waiting for the airplane to depar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fter arrival at the airport waiting for their vehic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e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And four trips a day will mean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some significant delays prior to either depar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get back to the airport.  I think that's a long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ask anybody to wait.  And again our stud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dicated that people would like to have frequenc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feel like our schedule has offered that over a 2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our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.     Does the revised schedule submitted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SeaTac Shuttle solve the problems that you s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i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I suppose it might solve one, but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are still a lot of holes in their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Okay.  Do you think that there's su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ssenger volume in Oak Harbor to suppor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rrier like SeaTac Shu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I do not.  Mr. Johnson will speak abo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a little greater detail, but from our stud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opulation base we know that there are popu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looking at SeaTac airporters as an industry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rry a certain percentage of the popula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as they serve.  Based on that number you have 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umber of people to draw from to pay for the trip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trying to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nd I think if we're -- I think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here is a predatory situation wher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viding a service, and somebody else is coming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ying to take the cream from the top of --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ream of crop here and split up what we've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rket of and take the best times of the day an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est pieces of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nd what we're going to be left with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14 trips, but the options of -- if we lose the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fitable trips of the day that we have,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share it with somebody, that means that somebod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 is going to be affected, whether it's our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other company'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So would you either eliminat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letely to Oak Harbor or cut it in half s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amp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That's certainly an option we'll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ook 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.     Oak Harbor by itself again is a r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unity.  As one of their witnesses, Mr. Brown,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arlier he's not sure how anyone can make a l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unning an airporter service, and our experience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ak Harbor in a rural area we have competito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n't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Kenmore Air runs four times a day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ak Harbor.  I think somebody finally did menti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interesting that the travel agent did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Kenmore 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There is a limo service that operat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ak Harbor that provides direct service if you wil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press and whatever else you want to pay for.  They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vailable if somebody wants to pay for the pric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don't want to drive.  There's obviously tran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people talked about that you can get for fr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's 17 trips a day from Oak Harbor to the fe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.     So -- well, let's take -- let's turn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w to your operations and discuss the equip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u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.     What vehicles do you use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irporter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.     We have 35 vehicles.  It's a varied fl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have 4 of the actually 15 passenger vehicl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ar seat removed, so they're 10 passe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hicles.  We use those very rarely.  They're jus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just not used very often, but we ow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We have -- I think there were 15 to 18, 2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4, 28 passenger vehicles that we call mini buses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ariety of options of using those on various trip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en we have at this point 18 motorcoache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se in our fleet for larger loads, charter busines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RICE:  I would like to presen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CAILLE:  I'm going to mark thi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5 for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(Marked Protestant's Exhibit 5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I might mention before you ask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-- four of our vehicles are wheelchair equipp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Okay.  Can you identify this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.     This is a copy of our equipment li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.     Okay.  Does it describe the type of v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have in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.     Vehicles all together.  The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hicles that we ow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Okay.  Okay.  Let's talk about passeng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w many passengers do you handle a ye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In 2002 we carried 107,778 passenger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irporter Shuttle combined oper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.     Do you know how many passengers you carr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t of Oak Harbor approximate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.     86,000 -- hundred.  8,600.  86,000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been wonderful.  8,6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RICE:  I would like to present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.  Some of this unfortunately is not eas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ad, but I think the important parts can be r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CAILLE:  This is a -- looks li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vertisement for the Belair Charters Airporter Shu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t will be marked as Exhibit 6 for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(Marked Protestant's Exhibit 6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.     Could you please tell me what the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I jut handed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.     This is statistics, just some numb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put together not necessarily as advertisement bu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-- as information that we use with -- just to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our business.  On the upper left side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assenger totals that we've carried by the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ince 1985 up to the last year, which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most 108,000 passeng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On the right upper side it show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cumulated passenger totals.  In April of 2003,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past April, we carried the one millionth passe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the 18 years that we've been in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the middle statistic which I think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most important to this hearing are the 1.46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les traveled in 2002, 107,788 passengers, an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ter passengers that we carried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nd the other two, lower left and l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ight, are just the number of -- some statistic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umber of employees and the number -- and what we p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salary and wages and taxes and UTC and port fu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axes and whatnot just as a statist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 That'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Let's discuss your --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patch procedur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.     We have a 24 hour dispatch system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sed in Ferndale office the Nextel radios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rivers and management staff, dispatchers tal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drivers.  If they're in Oak Harbor, they call i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radio when they've clocked in.  If they'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erndale, they obviously see the dispatcher w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ck in and check their radio talking to the disp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s drivers they talk to the dispatch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departing their first trip -- their first lo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it Bellingham airport or the Oak Harbor area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n at significant points along our route both ea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st, north, and south the drivers are talk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s well we use the group setting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ivers can communicate with each other to advi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verging locations or incidents, accidents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y see that they can communicate to each othe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have on the Nextel system also a private line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rivers can talk to each other on some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ybe the public didn't need to be hearing in the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bus, so they could advise each other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.     Do you know what a concession agreement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.     What is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.     Particularly in this case I belie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e the SeaTac Airport concession agre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have conditionally given to the operato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y allow into the 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Does Airporter Shuttle have a conce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.     Yes, we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.     Let's talk briefly about maintenance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irporter Shuttle handle its own maintena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.     Probably 95 percent of our maintenanc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 ourselves.  We can pull engines and transmiss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we send those out for service so that we can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warranty by the manufacturers.  Some o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igger equipment, the alternators, air conditio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ressors, those things are sent ou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viders, but we usually do the pulling in and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How many employees do you have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sible for maintenan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We have four full-time mechanics plu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ad maintenance manag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.     Do you have periodic maintenance procedur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.     Absolutely, we do, the BIR's, pre-tri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st-trip, and some cases mid-trip. 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bmitted to maintenance on the pre-trip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parture.  They can reviewed by maintenanc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st-trip, those again get to maintenance and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ewed by the maintenance manag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nd they take appropriate action a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ed to on a specific basis.  But again generally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hicles have scheduled maintenance procedur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s where by the mile they'll be check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rvice or B service, whichever class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're due f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.     Do you have any procedures for hel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abled passeng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.     We do.  We have four lift equipped vehic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r drivers are fully trained to be qualified to op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lifts, operate them in case they electricall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k, they can operate them manually, and then 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ined in the tie-down procedures, secur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ssengers and vehicles, their wheelchai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.     Are you currently respon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mplementing a drug and alcohol polic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.     Yes, we have a DOT and actually a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ansit Administration level drug and alcohol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nvolves all the drivers.  All of our driver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DL certified either class C at the minimum or class 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motorcoach with air brak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t's just a requirement.  Whether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rive a van, all of our driver's minimum require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class C with the drug and alcohol testing.  Manag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patchers, and any supervisory personnel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fice are also required to be on the drug and alcoh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o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.     Would you say you're familiar --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amiliar with the State and Federal regul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fecting Airporter Shuttle's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.     Yes, I w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I would like to interrup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point.  We're really approaching the five o'c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our, and you have another witness to put on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lly think it's really necessary to go through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is like -- this is like an applicant that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hrough, and he already has his certif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I really would like you to just focu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matters at issue here, and that's the differ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-- you know, what you need to prove is that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he's doing business satisfactorily in those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nd I guess I would like you --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haps this isn't the witness to do it with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like you to focus on the area of the --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being served and the reason why -- maybe why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ness isn't serving that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RICE:  Which area are you referring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CAILLE:  Which would be everyth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island except Oak Harb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RICE:  Okay.  That is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ur next witness will be discussing.  Larry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urpose of Larry's testimony is to show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irporter Shuttle service is satisfactory because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bserves all these procedures.  And then we'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ring Rich on to discuss in greater detail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ose other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CAILLE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RICE:  I'm almost done with Larry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I think -- but I doubt very seriously we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 to get to Rich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CAILLE:  Well, how much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Ric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RICE:  Rich is going to present a stu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as conducted about the impact of hav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itional airporter service operating out of Whidb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land, and so that does take a little bit of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 throug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But it's got a lot of statistical data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talks about basically why we're running the rout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doing and why that's in the public interest and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can't be done the other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It looks to me like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ould do is finish up with this witness.  And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ven sure if we can finish up the direct exa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witness and -- I mean cross-examination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Let's just finish up with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amination of this witness, and then we'll call i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day.  And we'll have to set up something in Olymp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I can't come up here again or --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important for the witnesses to be there in per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 why don't we finish up with the direc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.     How many million miles did you run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ear -- or how many miles did you run last ye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.     1.46 million mi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.     How many accidents did you ha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.     Zero.  Zero reportable accid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RICE:  That concludes hi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CAILLE:  Okay.  I'm sorry,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y any later, and this facility is only open to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til five o'clock.  We only asked for it until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'clock.  I think what -- maybe we can select a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now for continuation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 other thing I would like to consid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you folks want to brief this or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nt to do oral argument at the end of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S. TENNYSON:  Do you want to go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JUDGE CAILLE:  Yes, let's go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(Discussion off the record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CAILLE:  We have -- is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bjection to the admission of Joint Exhibit 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licant's Exhibit 2, that was the revised sched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n the Protestant's Cross Exhibit 1, whic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irporter Shuttle's schedule, Protestant's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 2, which was the SeaTac Shuttle schedu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n 3, 4, 5, and 6 were the exhibi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mitted under Mr. Wickkiser, the permit,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rison, the equipment list, and the statistic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S. TENNYSON:  I did have at least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re and possible objection to Protestant's Exhibits 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6, so I won't know until after I ask som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it, the schedule comparison in 20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LAUVER:  I probably have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. 4, Protestant's Exhibit 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CAILLE:  For right now we will no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will not rule on those two.  Are there any oth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 you have any objection to anyth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S. TENNYSON:  I have no objection to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oth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CAILLE:  Mr. Rice, the only o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pplicants have submitted is the revised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RICE:  Well, I object to the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bmitting it until to the moment that their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s on the stand and not providing sufficient not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think that's important in conducting these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arings.  And I can fully get into that at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CAILLE:  All right.  So Joint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 is admitted.  Protestant's cross Exhibit 1 is --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now, let's just call this first one Joint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's making it way too hard.  Then Protestant's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1 is admitted, Protestant's Cross Exhibit 2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dmitted, Exhibit 3 is admitted, and Exhibit 5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mitted.  Exhibits -- Applicant's Exhibit 2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testant's Exhibits 4 and 6 we will discuss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e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Okay.  Now I would like to clos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inue this matter to a date to be determin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urt reporter can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(Admitted Joint Exhibit 1, Protesta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Cross Exhibits 1 and 2, Protesta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Exhibits 3 and 5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(Hearing adjourned at 4:5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11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7-09T22:11:00Z</dcterms:modified>
  <cp:revision>2</cp:revision>
  <dc:subject/>
  <dc:title>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7-09T00:00:00Z</vt:lpwstr>
  </property>
  <property fmtid="{D5CDD505-2E9C-101B-9397-08002B2CF9AE}" pid="6" name="DocketNumber">
    <vt:lpwstr>0304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