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518"/>
        <w:gridCol w:w="450"/>
        <w:gridCol w:w="3528"/>
      </w:tblGrid>
      <w:tr>
        <w:trPr/>
        <w:tc>
          <w:tcPr>
            <w:tcW w:w="451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EXCEL TELECOMMUNICATION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4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Heading1"/>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Excel Telecommunications, Inc., (Excel), and Qwest Corporation (Qwest).  The parties filed a joint request for approval of the Agreement on July 17, 2002.</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Excel and Qwest was brought before the Commission at its regularly scheduled open meeting held on August 14,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ii) </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xcel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July 17,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xcel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Excel</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Excel Telecommunications, Inc., and Qwest Corporation, which the parties filed on July 17,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August,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41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14:00Z</dcterms:created>
  <dc:creator>Company Name</dc:creator>
  <dc:description/>
  <dc:language>en-US</dc:language>
  <cp:lastModifiedBy>Information Services</cp:lastModifiedBy>
  <cp:lastPrinted>2002-08-08T11:14:00Z</cp:lastPrinted>
  <dcterms:modified xsi:type="dcterms:W3CDTF">2002-08-09T15:5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mtel Telcom Assets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230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