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ASTERN WASHINGTON TELEPHONE, LL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2301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p>
            <w:pPr>
              <w:pStyle w:val="Normal"/>
              <w:widowControl/>
              <w:rPr>
                <w:rFonts w:ascii="Times New Roman" w:hAnsi="Times New Roman" w:cs="Times New Roman"/>
                <w:i/>
                <w:i/>
                <w:iCs/>
                <w:sz w:val="24"/>
              </w:rPr>
            </w:pPr>
            <w:r>
              <w:rPr>
                <w:rFonts w:cs="Times New Roman" w:ascii="Times New Roman" w:hAnsi="Times New Roman"/>
                <w:i/>
                <w:iCs/>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Eastern Washington Telephone, LLC, (EWT), and Qwest Corporation (Qwest).  On May 13, 2002, the parties filed a joint request that EWT adopt Qwest’s Statement of Generally Available Terms (SGAT).  The SGAT has not been approved by the Commission.  Accordingly, the Commission is treating the joint request as a fully negotiated agreement under Section 252 of the Telecom Ac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trike/>
          <w:sz w:val="24"/>
        </w:rPr>
      </w:pPr>
      <w:r>
        <w:rPr>
          <w:rFonts w:cs="Times New Roman" w:ascii="Times New Roman" w:hAnsi="Times New Roman"/>
          <w:sz w:val="24"/>
        </w:rPr>
        <w:t>The Agreement between EWT and Qwest was brought before the Commission at its regularly scheduled open meeting held on June 14, 2002,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trike/>
          <w:sz w:val="24"/>
        </w:rPr>
      </w:pPr>
      <w:r>
        <w:rPr>
          <w:rFonts w:cs="Times New Roman" w:ascii="Times New Roman" w:hAnsi="Times New Roman"/>
          <w:strike/>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TextBody"/>
        <w:rPr/>
      </w:pPr>
      <w:r>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telecommunications carrier not a party to the agreement; o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ind w:left="720" w:hanging="18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EWT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13, 2002, the parties filed a joint request that EWT adopt Qwest’s SGAT.  The SGAT has not been approved by the Commission.  Accordingly, the Commission is treating the joint request as a fully negotiated agreement under Section 252 of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EWT and Qwest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EWT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EWT Washington Telephone, LLC, and Qwest Corporation, which the parties filed on May 13, 2002, is approved and effective as of the date of this order.</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June, 2002.</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2"/>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UT-023018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8:10:00Z</dcterms:created>
  <dc:creator>Information Services</dc:creator>
  <dc:description/>
  <dc:language>en-US</dc:language>
  <cp:lastModifiedBy>Information Services</cp:lastModifiedBy>
  <cp:lastPrinted>2002-01-02T13:34:00Z</cp:lastPrinted>
  <dcterms:modified xsi:type="dcterms:W3CDTF">2002-06-03T18:1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Eastern Washington Telephone,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6-17T00:00:00Z</vt:lpwstr>
  </property>
  <property fmtid="{D5CDD505-2E9C-101B-9397-08002B2CF9AE}" pid="7" name="DelegatedOrder">
    <vt:lpwstr>0</vt:lpwstr>
  </property>
  <property fmtid="{D5CDD505-2E9C-101B-9397-08002B2CF9AE}" pid="8" name="DocketNumber">
    <vt:lpwstr>0230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