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February 22,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1306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Preferred Carrier Services, Inc. dba Phones for All</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Amendment to Interconnection Agreement for Elimination of UNE-P and Implementation of Batch Hot Cut Process and Discounts between Qwest Corporation and Preferred Carrier Services Inc. dba Phones for All for the State of Washington.</w:t>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Luba Hromyk (without enclosure)</w:t>
      </w:r>
    </w:p>
    <w:p>
      <w:pPr>
        <w:pStyle w:val="Normal"/>
        <w:rPr/>
      </w:pPr>
      <w:r>
        <w:rPr>
          <w:rFonts w:cs="Times New Roman" w:ascii="Times New Roman" w:hAnsi="Times New Roman"/>
          <w:b w:val="false"/>
          <w:sz w:val="23"/>
          <w:szCs w:val="23"/>
        </w:rPr>
        <w:tab/>
        <w:t>Alex Valencia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1306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referred Carrier Service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lex Valencia</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General Counsel</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4681 Midway Road, Suite 1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ddison, TX 750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Februar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59:00Z</dcterms:created>
  <dc:creator>LAW/Public Policy</dc:creator>
  <dc:description/>
  <dc:language>en-US</dc:language>
  <cp:lastModifiedBy>Qwest</cp:lastModifiedBy>
  <cp:lastPrinted>2005-02-22T10:50:00Z</cp:lastPrinted>
  <dcterms:modified xsi:type="dcterms:W3CDTF">2005-02-22T18:5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908817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4--Request for Approval of Amendment to the Interconnection Agreement between Qwest Corporation and Preferred Carrier Services, Inc. dba Phones for All </vt:lpwstr>
  </property>
  <property fmtid="{D5CDD505-2E9C-101B-9397-08002B2CF9AE}" pid="21" name="_docset_NoMedatataSyncRequired">
    <vt:lpwstr>False</vt:lpwstr>
  </property>
</Properties>
</file>