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THE WASHINGTON UTILITIES AND TRANSPORTATION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4"/>
        <w:gridCol w:w="432"/>
        <w:gridCol w:w="4464"/>
      </w:tblGrid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THE MATTER OF THE CONTINUED COSTING AND PRICING OF UNBUNDLED NETWORK ELEMENTS AND TRANSPORT AND TERMINATIO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KET NO. UT-003013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CLEODUSA TELECOMMUNICATIONS SERVICES, INC.’S PETITION FOR LATE INTERVENTION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256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suant to WAC 480-09-430(1)(b), McLeodUSA Telecommunications Services, Inc. (“McLeodUSA”) hereby petitions the Commission for leave to intervene in the above-entitled docket.  As grounds for intervention, and as justification for its untimeliness, McLeodUSA states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103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ames, addresses, and telephone numbers of the persons to whom communications should be addressed are:</w:t>
      </w:r>
    </w:p>
    <w:tbl>
      <w:tblPr>
        <w:tblW w:w="957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20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 P. Trinchero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vis Wright Tremaine LLP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 SW Fifth Avenue, Suite 2300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tland, Oregon 97201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ice:</w:t>
              <w:tab/>
              <w:t>(503) 778-5318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:</w:t>
              <w:tab/>
              <w:t>(503) 778-5299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ch Lipman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cLeodUSA Telecommunications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vices, Inc.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0 C Street SW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dar Rapids, IA  52406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ice:</w:t>
              <w:tab/>
              <w:t>(319) 790-6259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:</w:t>
              <w:tab/>
              <w:t>(319) 790-790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cLeodUSA has a substantial interest in the issues raised in this proceeding.  As a certified competitive telecommunications carrier in the state of Washington, McLeodUSA competes with incumbent carriers, such as U S WEST, in order to provide consumers with competitive alternative telecommunications services.  Therefore, McLeodUSA has a substantial and significant interest in this proceedi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103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cLeodUSA respectfully requests that its intervention in this proceeding be granted after the initial pre-hearing conference pursuant to WAC 480-09-430(1)(B) and (3).  McLeodUSA has good cause for late intervention in this proceeding because McLeodUSA just recently became aware of this proceeding and any decision in this proceeding may impact McLeodUS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103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cLeodUSA’s appearance and participation will not unreasonably broaden the issues, burden the record, or unreasonably delay this proceeding.  McLeodUSA will abide by the procedural schedule adopted for this cas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103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FORE, McLeodUSA prays for leave to intervene as a party to this proceeding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0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FULLY SUBMITTED this 13th day of March, 2000.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206"/>
        <w:ind w:left="43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IS WRIGHT TREMAINE LLP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orneys for McLeodUSA Telecommunications Services, Inc.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______________________________________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 P. Trinchero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>A:\PLD Intervene.doc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1:58:00Z</dcterms:created>
  <dc:creator>Elisa Wilson</dc:creator>
  <dc:description/>
  <dc:language>en-US</dc:language>
  <cp:lastModifiedBy>Information Services</cp:lastModifiedBy>
  <cp:revision>0</cp:revision>
  <dc:subject>Templat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BEFORE THE WASHINGTON UTILITIES AND TRANSPORTATION COMMISSION</vt:lpwstr>
  </property>
</Properties>
</file>