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PECIAL FUEL SURCHARGE SUPPLEMENT NO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approves a temporary 1.48% fuel surcharge in all rates and charges as a result of increased fuel costs incurred by the company during the months of August and September 2014, to be collected from customers as a separate line item on the billing, as follows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stomers who are billed monthly for services in arrears:</w:t>
      </w:r>
    </w:p>
    <w:p>
      <w:pPr>
        <w:pStyle w:val="Block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tomers Billed in: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ember 2014 and January 2015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and December 201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two months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October 2014 (B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and December 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November 2014 (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2014 and January 2015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current month and one month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014 (C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and December 2014</w:t>
            </w:r>
          </w:p>
        </w:tc>
      </w:tr>
    </w:tbl>
    <w:p>
      <w:pPr>
        <w:pStyle w:val="Normal"/>
        <w:widowControl/>
        <w:ind w:firstLine="28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sued By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ste Control, Inc.    G-1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 O Box 14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lso, WA  9862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(360) 425 - 430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360) 425 - 454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jwillis@wcrecycling.co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su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October 20, 2014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Effectiv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December 4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IAL USE ONL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220"/>
      <w:ind w:left="1440" w:right="180" w:hanging="720"/>
    </w:pPr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7:00Z</dcterms:created>
  <dc:creator>Mary Spencer</dc:creator>
  <dc:description/>
  <cp:keywords/>
  <dc:language>en-US</dc:language>
  <cp:lastModifiedBy>Mary Spencer</cp:lastModifiedBy>
  <cp:lastPrinted>2014-10-17T07:30:00Z</cp:lastPrinted>
  <dcterms:modified xsi:type="dcterms:W3CDTF">2014-10-17T14:30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21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Special fuel charge supplement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1345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