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Customer Notice Update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danner@utc.wa.gov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Shif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imonf@atg.wa.gov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Parvine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parvinen@utc.wa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naldroseman@comcast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 N. State S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Chuck_Eberdt@opportunitycouncil.org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trautma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stoke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vc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s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@dvclaw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pyron@nwigu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. John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@nwenergy.org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ay of September, 2011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Rates and Tariffs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parvinen@utc.wa.gov" TargetMode="External"/><Relationship Id="rId5" Type="http://schemas.openxmlformats.org/officeDocument/2006/relationships/hyperlink" Target="mailto:ronaldroseman@comcast.net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gtrautma@utc.wa.gov" TargetMode="External"/><Relationship Id="rId8" Type="http://schemas.openxmlformats.org/officeDocument/2006/relationships/hyperlink" Target="mailto:cstokes@cablehuston.com" TargetMode="External"/><Relationship Id="rId9" Type="http://schemas.openxmlformats.org/officeDocument/2006/relationships/hyperlink" Target="mailto:tbrooks@cablehuston.com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ias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hyperlink" Target="mailto:ppyron@nwigu.org" TargetMode="External"/><Relationship Id="rId14" Type="http://schemas.openxmlformats.org/officeDocument/2006/relationships/hyperlink" Target="mailto:david@nwenergy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Linda Gervais</cp:lastModifiedBy>
  <cp:lastPrinted>2011-06-27T15:08:00Z</cp:lastPrinted>
  <dcterms:modified xsi:type="dcterms:W3CDTF">2011-09-20T22:40:00Z</dcterms:modified>
  <cp:revision>19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1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