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R-07069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Cross Examination Estimates and Cross-Examination  Exhibi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BNS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 Montgom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ley P. Sca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gomery Scarp MacDougall, P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attle Tower,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8 Thir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5-18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rad@montgomeryscarp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kagit Count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Fallqu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Skagit Coun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S.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9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tephenf@co.skagit.wa.us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SDOT—Freight Systems Divis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ransp. &amp; Public Construction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41 Cleanwater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mwater, WA 98501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</w:t>
      </w:r>
      <w:r>
        <w:rPr>
          <w:rFonts w:cs="Times New Roman" w:ascii="Times New Roman" w:hAnsi="Times New Roman"/>
          <w:sz w:val="24"/>
          <w:lang w:val="fr-FR"/>
        </w:rPr>
        <w:t xml:space="preserve">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l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Adversely Affected Local Landowner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T. Jo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s &amp; Smi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5 Pin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2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6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Skagit County Fire Protection District No. 3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K. Sn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ure Law Office, PS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12 S. 2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ines, WA 98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24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824-90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rian@snure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ity of Mount Vern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vin Rog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Mount Ver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8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 Clevela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2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62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 w:val="24"/>
            <w:lang w:val="fr-FR"/>
          </w:rPr>
          <w:t>kevinr@ci.mount-vernon.wa.us</w:t>
        </w:r>
      </w:hyperlink>
      <w:bookmarkEnd w:id="0"/>
      <w:bookmarkEnd w:id="1"/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@montgomeryscarp.com" TargetMode="External"/><Relationship Id="rId3" Type="http://schemas.openxmlformats.org/officeDocument/2006/relationships/hyperlink" Target="mailto:stephenf@co.skagit.wa.us" TargetMode="External"/><Relationship Id="rId4" Type="http://schemas.openxmlformats.org/officeDocument/2006/relationships/hyperlink" Target="mailto:scottl@atg.wa.gov" TargetMode="External"/><Relationship Id="rId5" Type="http://schemas.openxmlformats.org/officeDocument/2006/relationships/hyperlink" Target="mailto:brian@snurelaw.com" TargetMode="External"/><Relationship Id="rId6" Type="http://schemas.openxmlformats.org/officeDocument/2006/relationships/hyperlink" Target="mailto:kevinr@ci.mount-vernon.wa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34:00Z</dcterms:created>
  <dc:creator>Information Services</dc:creator>
  <dc:description/>
  <cp:keywords/>
  <dc:language>en-US</dc:language>
  <cp:lastModifiedBy>Krista Gross</cp:lastModifiedBy>
  <dcterms:modified xsi:type="dcterms:W3CDTF">2007-12-19T17:0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19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