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ED PARTIES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ket No. UT-053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designates parties who have signed Protective Order for Confidential Information)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Lisa Ander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600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ttle, WA 9819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  lisa.anderl@qwest.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Art Butl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r Wyn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1 Union Street, Suite 545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ttle, WA  98101-2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aab@aterwynne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Karen Claus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helon Telecom, Inc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 Second Avenue South, Suite 9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neapolis, MN 554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klclauson@eschelon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Douglas Denn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helon Telecom, Inc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 Second Avenue South, Suite 9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neapolis, MN 554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dkdenney@eschelon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Gregory Diamon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vad Communications Compan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01 Lowry Blv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ver, CO 802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  gdiamond@Covad.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Karen Johns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 Tele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1 NE Lloyd Blvd, Suite 5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tland, OR 9723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 </w:t>
            </w:r>
            <w:r>
              <w:rPr>
                <w:rFonts w:cs="Arial" w:ascii="Arial" w:hAnsi="Arial"/>
                <w:sz w:val="22"/>
                <w:szCs w:val="22"/>
              </w:rPr>
              <w:t xml:space="preserve">Karen.Johnson@integratelecom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Carolyn Hammac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west Corpor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1 California Street, Suite 475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ver, CO 8012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Judith Kreb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blic Counse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orney General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900 4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venue, Suite 20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ttle, WA 981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Judyk@atg.wa.gov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Rex Knowl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O Communicat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 E. Broadway, Suite 10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t Lake City, UT  84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rex.knowles@xo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id Mitt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 Maynar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ta Fe, NM 875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dmittle@att.net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e Lamb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mb Communications Servic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 Teal La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gle, ID 8386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ck Pestan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-West Central Servic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33 La Placita Ct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ta Fe, NM 8750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Timothy J. O’Connel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el Riv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University Street, Suite 36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ttle, WA  98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tjoconnell@stoel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chard Pott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zon NorthWe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 Box 100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erett, WA 9820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INTERESTED PARTIES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ket No. UT-053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designates parties who have signed Protective Order for Confidential Inform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Dennis Robbi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ctric Lightwa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4400 NE 7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ncouver, WA 98662-670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Mark Reynold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600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venue Room 320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ttle, WA  981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mark.reynolds3@qwest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than Spragu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West Tele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6 W. Mark Lane, Suite 25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ckton, CA 952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mail:  esprague@pacwest.co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* Dave Teitze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600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Avenue, Suite 321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ttle, WA  9819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rah Walla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is Wright Tremaine LL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0 SW Fifth Avenue, Suite 23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tland, OR 97201-56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  sarahwallace@dwt.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756912v1 38936-1051</w:t>
    </w: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756912v1 38936-1051</w:t>
    </w: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WTNorm">
    <w:name w:val="DWTNorm"/>
    <w:basedOn w:val="Normal"/>
    <w:qFormat/>
    <w:pPr>
      <w:widowControl/>
      <w:spacing w:before="0" w:after="240"/>
      <w:ind w:firstLine="720"/>
    </w:pPr>
    <w:rPr/>
  </w:style>
  <w:style w:type="paragraph" w:styleId="AfterQuote">
    <w:name w:val="AfterQuote"/>
    <w:basedOn w:val="DWTNorm"/>
    <w:next w:val="DWTNorm"/>
    <w:qFormat/>
    <w:pPr>
      <w:ind w:hanging="0"/>
    </w:pPr>
    <w:rPr/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losed">
    <w:name w:val="Closed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  <w:tab w:val="left" w:pos="21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spacing w:before="0" w:after="240"/>
      <w:jc w:val="center"/>
    </w:pPr>
    <w:rPr>
      <w:b/>
      <w:cap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om">
    <w:name w:val="From"/>
    <w:basedOn w:val="Normal"/>
    <w:qFormat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OutHead1">
    <w:name w:val="OutHead1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jc w:val="center"/>
      <w:outlineLvl w:val="0"/>
    </w:pPr>
    <w:rPr>
      <w:b/>
      <w:caps/>
      <w:color w:val="000000"/>
    </w:rPr>
  </w:style>
  <w:style w:type="paragraph" w:styleId="OutHead2">
    <w:name w:val="OutHead2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OutHead6">
    <w:name w:val="OutHead6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OutHead8">
    <w:name w:val="OutHead8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Subject">
    <w:name w:val="Subject"/>
    <w:basedOn w:val="Normal"/>
    <w:qFormat/>
    <w:pPr/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/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12:00Z</dcterms:created>
  <dc:creator/>
  <dc:description/>
  <cp:keywords/>
  <dc:language>en-US</dc:language>
  <cp:lastModifiedBy/>
  <cp:lastPrinted>2006-11-14T11:46:00Z</cp:lastPrinted>
  <dcterms:modified xsi:type="dcterms:W3CDTF">2006-11-18T00:0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1-20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