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September 8, 2005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 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-NETIX’S MOTION TO DISMIS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Due on Monday, September 19, 2005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Sandra Judd et al. v. AT&amp;T Communications of the Pacific Northwest, Inc., and T-Netix, Inc.;</w:t>
      </w:r>
      <w:r>
        <w:rPr>
          <w:rFonts w:cs="Palatino Linotype" w:ascii="Palatino Linotype" w:hAnsi="Palatino Linotype"/>
        </w:rPr>
        <w:t xml:space="preserve"> Docket No. UT-04202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September 7, 2005, T-Netix, Inc. filed with the Commission a Motion to Dismiss.  T-Netix asserts that King County Superior Court Judge Jeffrey M. Ramsdell entered an Order Granting T-Netix’s Motion for Summary Judgment, terminating the primary jurisdiction referral to the Commissi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Answers to T-Netix’s Motion to Dismiss must be filed with the Commission by 5:00 p.m. on Monday, September 19, 2005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September 8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6:00Z</dcterms:created>
  <dc:creator>Information Services</dc:creator>
  <dc:description/>
  <cp:keywords/>
  <dc:language>en-US</dc:language>
  <cp:lastModifiedBy>Information Services</cp:lastModifiedBy>
  <cp:lastPrinted>2005-09-08T08:58:00Z</cp:lastPrinted>
  <dcterms:modified xsi:type="dcterms:W3CDTF">2005-09-08T16:0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0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