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r>
    </w:p>
    <w:p>
      <w:pPr>
        <w:pStyle w:val="Heading2"/>
        <w:rPr/>
      </w:pPr>
      <w:r>
        <w:rPr/>
        <w:t>WN U-60</w:t>
        <w:tab/>
        <w:t>Original Sheet No. 426-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4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RATE AND POWER COST ADJUSTMENT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tabs>
          <w:tab w:val="clear" w:pos="720"/>
          <w:tab w:val="left" w:pos="-360" w:leader="none"/>
          <w:tab w:val="left" w:pos="-180" w:leader="none"/>
          <w:tab w:val="left" w:pos="-90" w:leader="none"/>
        </w:tabs>
        <w:rPr>
          <w:color w:val="FF0000"/>
          <w:sz w:val="22"/>
          <w:u w:val="single"/>
        </w:rPr>
      </w:pPr>
      <w:r>
        <w:rPr>
          <w:color w:val="FF0000"/>
          <w:sz w:val="22"/>
          <w:u w:val="single"/>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MARKET PRICE:</w:t>
      </w:r>
    </w:p>
    <w:p>
      <w:pPr>
        <w:pStyle w:val="TextBodyIndent"/>
        <w:ind w:left="0" w:hanging="0"/>
        <w:rPr>
          <w:color w:val="FF0000"/>
          <w:u w:val="single"/>
        </w:rPr>
      </w:pPr>
      <w:r>
        <w:rPr>
          <w:color w:val="FF0000"/>
          <w:u w:val="single"/>
        </w:rPr>
        <w:t>By 6:00 PM of each day, the Company will establish the Market Price Charge (¢/kWh) for each period of the subsequent day for the block two rate (the 20% block).  This Market Price Charge will be based upon the Company’s estimate of the Dow Jones Firm Index Price for transactions at the Mid-Columbia during such subsequent day.  This estimated Firm Index Price will be the average of the estimated heavy load hour (HLH) and light load hour (LLH) Firm Index Prices, weighted by the proportions of customer class load served during HLH and LLH in the prior day.  The estimated Firm Index Price will be adjusted for customer class losses and revenue taxes.  This adjusted estimated Firm Price Index will be used as discussed below to establish the Market Price Charge.  (The Market Price Charge will not be adjusted for variations between the estimated and actual Firm Price Index.)</w:t>
      </w:r>
    </w:p>
    <w:p>
      <w:pPr>
        <w:pStyle w:val="TextBodyIndent"/>
        <w:ind w:left="0" w:hanging="0"/>
        <w:rPr>
          <w:color w:val="FF0000"/>
          <w:u w:val="single"/>
        </w:rPr>
      </w:pPr>
      <w:r>
        <w:rPr>
          <w:color w:val="FF0000"/>
          <w:u w:val="single"/>
        </w:rPr>
      </w:r>
    </w:p>
    <w:p>
      <w:pPr>
        <w:pStyle w:val="TextBody"/>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220"/>
        <w:rPr>
          <w:rFonts w:ascii="Times New Roman" w:hAnsi="Times New Roman" w:cs="Times New Roman"/>
          <w:color w:val="FF0000"/>
          <w:u w:val="single"/>
        </w:rPr>
      </w:pPr>
      <w:r>
        <w:rPr>
          <w:rFonts w:cs="Times New Roman" w:ascii="Times New Roman" w:hAnsi="Times New Roman"/>
          <w:color w:val="FF0000"/>
          <w:u w:val="single"/>
        </w:rPr>
        <w:t xml:space="preserve"> </w:t>
      </w:r>
      <w:r>
        <w:rPr>
          <w:rFonts w:cs="Times New Roman" w:ascii="Times New Roman" w:hAnsi="Times New Roman"/>
          <w:color w:val="FF0000"/>
          <w:u w:val="single"/>
        </w:rPr>
        <w:t>The total energy charge for each period of the day for the block two rate is the Fixed Charge plus the Market Price Charge for such period.  The Mid-Day Market Price Charge equals the estimated adjusted Firm Index Price.  The total charge for the Mid-Day block two is the sum of the Fixed Charge plus the Mid-Day Market Price Charge for such day.  The Market Price Charge for the Morning period is set such that the total charge for the Morning period block two equals 112.75% of the total charge for the Mid-Day block two.  The Market Price Charge for the Evening period equals the Market Price Charge for the Morning period.  The Market Price Charge for the Economy period is set such that the average (load weighted by class consumption in the four periods during the prior day) of the total charges for block two for the 4 periods equals the sum of the Fixed Charge plus the estimated adjusted Firm Index Price for the day.</w:t>
      </w:r>
    </w:p>
    <w:p>
      <w:pPr>
        <w:pStyle w:val="TextBodyIndent"/>
        <w:ind w:left="0" w:hanging="0"/>
        <w:rPr>
          <w:b/>
          <w:b/>
          <w:color w:val="FF0000"/>
          <w:u w:val="single"/>
        </w:rPr>
      </w:pPr>
      <w:r>
        <w:rPr>
          <w:color w:val="FF0000"/>
          <w:u w:val="single"/>
        </w:rPr>
        <w:t>However, on Sundays, NERC holidays, and any day for which the estimated Firm Price Index is less than 1.2¢/kWh, the Market Price for all periods of the day is equal to the estimated adjusted Firm Price Index for such day, and the total charge for the block two during all periods of such day is the sum of the Fixed Charge plus the estimated adjusted Firm Price Index for the da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color w:val="FF0000"/>
          <w:sz w:val="22"/>
          <w:u w:val="single"/>
        </w:rPr>
      </w:pPr>
      <w:r>
        <w:rPr>
          <w:b/>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 xml:space="preserve"> </w:t>
      </w:r>
      <w:r>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 </w:t>
      </w: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660" w:leader="none"/>
        <w:tab w:val="right" w:pos="9180" w:leader="none"/>
      </w:tabs>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pPr>
    <w:rPr>
      <w:rFonts w:ascii="Arial" w:hAnsi="Arial" w:cs="Arial"/>
      <w:sz w:val="22"/>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22:30:00Z</dcterms:created>
  <dc:creator>WNG</dc:creator>
  <dc:description/>
  <dc:language>en-US</dc:language>
  <cp:lastModifiedBy>Lynn F. Logen</cp:lastModifiedBy>
  <cp:lastPrinted>2001-11-23T21:09:00Z</cp:lastPrinted>
  <dcterms:modified xsi:type="dcterms:W3CDTF">2001-11-25T22:30:00Z</dcterms:modified>
  <cp:revision>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