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Mr. Freeberg suggested that underutilized trunking and excessive over forecasting is the driver for the SGAT clause on refundable deposits (section 7.2.2.8.6).  The attached chart develops a dollar estimate of underutilized interconnection trunking in Washington.  Utilization compares the estimate of </w:t>
      </w:r>
      <w:r>
        <w:rPr>
          <w:rFonts w:cs="Arial" w:ascii="Arial" w:hAnsi="Arial"/>
          <w:i/>
        </w:rPr>
        <w:t>trunks required</w:t>
      </w:r>
      <w:r>
        <w:rPr>
          <w:rFonts w:cs="Arial" w:ascii="Arial" w:hAnsi="Arial"/>
        </w:rPr>
        <w:t xml:space="preserve"> to carry a recent load of traffic to the number of trunks that were </w:t>
      </w:r>
      <w:r>
        <w:rPr>
          <w:rFonts w:cs="Arial" w:ascii="Arial" w:hAnsi="Arial"/>
          <w:i/>
        </w:rPr>
        <w:t>forecasted</w:t>
      </w:r>
      <w:r>
        <w:rPr>
          <w:rFonts w:cs="Arial" w:ascii="Arial" w:hAnsi="Arial"/>
        </w:rPr>
        <w:t xml:space="preserve"> by the CLEC to be necessary.  The forecast was developed six to nine months in advance and it is reflected on the chart as the solid bar.  It is also shown as the first row in the table at the bottom of the page.  The chart at the bottom of the page reflects incremental increases, not cumulative total c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aded bar represents the number of trunks required.  This is an after-the-fact calculation using Erlang B and Neal Wilkinson theory.  The height of the “trunks required” bar is the third row in the table at the bottom of th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osshatched bar and the second row in the table represents “trunks in service” or “ordered”.  This value is not part of the ratios discussed in the SGAT at 7.2.2.8.6.  The first row in the table labeled “Cost of Forecast Overbuild” and the fourth row in the table at the bottom of the page do use the “trunks in service” value.  </w:t>
      </w:r>
    </w:p>
    <w:p>
      <w:pPr>
        <w:pStyle w:val="Normal"/>
        <w:rPr>
          <w:rFonts w:ascii="Arial" w:hAnsi="Arial" w:cs="Arial"/>
        </w:rPr>
      </w:pPr>
      <w:r>
        <w:rPr>
          <w:rFonts w:cs="Arial" w:ascii="Arial" w:hAnsi="Arial"/>
        </w:rPr>
      </w:r>
    </w:p>
    <w:p>
      <w:pPr>
        <w:pStyle w:val="Normal"/>
        <w:rPr/>
      </w:pPr>
      <w:r>
        <w:rPr>
          <w:rFonts w:cs="Arial" w:ascii="Arial" w:hAnsi="Arial"/>
        </w:rPr>
        <w:t xml:space="preserve">The second and third rows of the “Cost of Forecast Overbuild” table are labeled “After Market Sensitization” and “without Market Sensitization”.  The latter is the verbatim forecast submitted by the CLEC.  The former is the “lower” forecast referenced in the first sentence of SGAT 7.2.2.8.6.  A “Market Sensitized” forecast is modified based on Qwest’s knowledge that several CLEC’s will not all win all of the future patronage of, for example, the largest bank in town.  The second row in the “Cost of Forecast Overbuild” table estimates the investment in trunking that is associated with the difference between the </w:t>
      </w:r>
      <w:r>
        <w:rPr>
          <w:rFonts w:cs="Arial" w:ascii="Arial" w:hAnsi="Arial"/>
          <w:i/>
        </w:rPr>
        <w:t>trunks required</w:t>
      </w:r>
      <w:r>
        <w:rPr>
          <w:rFonts w:cs="Arial" w:ascii="Arial" w:hAnsi="Arial"/>
        </w:rPr>
        <w:t xml:space="preserve"> and the </w:t>
      </w:r>
      <w:r>
        <w:rPr>
          <w:rFonts w:cs="Arial" w:ascii="Arial" w:hAnsi="Arial"/>
          <w:i/>
        </w:rPr>
        <w:t>lower forecast</w:t>
      </w:r>
      <w:r>
        <w:rPr>
          <w:rFonts w:cs="Arial" w:ascii="Arial" w:hAnsi="Arial"/>
        </w:rPr>
        <w:t xml:space="preserve">.  The third row in the “Cost of Forecast Overbuild” table estimates the investment in trunking that is associated with the difference between the </w:t>
      </w:r>
      <w:r>
        <w:rPr>
          <w:rFonts w:cs="Arial" w:ascii="Arial" w:hAnsi="Arial"/>
          <w:i/>
        </w:rPr>
        <w:t>trunks required</w:t>
      </w:r>
      <w:r>
        <w:rPr>
          <w:rFonts w:cs="Arial" w:ascii="Arial" w:hAnsi="Arial"/>
        </w:rPr>
        <w:t xml:space="preserve"> and the </w:t>
      </w:r>
      <w:r>
        <w:rPr>
          <w:rFonts w:cs="Arial" w:ascii="Arial" w:hAnsi="Arial"/>
          <w:i/>
        </w:rPr>
        <w:t>higher forecast</w:t>
      </w:r>
      <w:r>
        <w:rPr>
          <w:rFonts w:cs="Arial" w:ascii="Arial" w:hAnsi="Arial"/>
        </w:rPr>
        <w:t xml:space="preserve">.  The estimated per direct DS1 is $6,508.  The estimated investment per tandem-routed DS1 is $16,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west is generally building to the lower forecast.  While Qwest has fully constructed the “in service” volume of trunking, it has constructed most of the lower forecast volume.  As shown by comparison of the second and third lines of the “cost” table, if Qwest had always constructed to the higher forecast, un-utilized interconnection trunking investment would be more than double what it is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runking considered on the attachment is trunking ordered by the CLEC on an Access Service Request.  Further, decisions about trunk group size subsequent to initial establishment of the group are the CLECs.  For these reasons, Qwest does not understand that it is “the cause” of some portion of this trun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ing the proportion of local trunks in WA that are associated with interconnection, per exhibit 438 which was distributed in the January 3-5, 2001 workshop and which is Record Request #3, as of September 30, 2000, there were 261,936 local trunks in service (DSO-level) in Washington.  Of that number 45% were associated with local interconnection and 55% were carrying local calls between a pair of Qwest switches.</w:t>
      </w:r>
    </w:p>
    <w:sectPr>
      <w:headerReference w:type="default" r:id="rId2"/>
      <w:footerReference w:type="default" r:id="rId3"/>
      <w:type w:val="nextPage"/>
      <w:pgSz w:w="12240" w:h="15840"/>
      <w:pgMar w:left="1800" w:right="1800" w:gutter="0" w:header="900" w:top="1796" w:footer="9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eastAsia="en-US"/>
      </w:rPr>
    </w:pPr>
    <w:r>
      <w:rPr>
        <w:sz w:val="22"/>
        <w:lang w:eastAsia="en-US"/>
      </w:rPr>
      <w:t>Respondent: Laura Stolper, Manager, Qwest Corporation</w:t>
    </w:r>
  </w:p>
  <w:p>
    <w:pPr>
      <w:pStyle w:val="Footer"/>
      <w:rPr>
        <w:sz w:val="22"/>
        <w:lang w:eastAsia="en-US"/>
      </w:rPr>
    </w:pPr>
    <w:r>
      <w:rPr>
        <w:sz w:val="22"/>
        <w:lang w:eastAsia="en-US"/>
      </w:rPr>
      <w:fldChar w:fldCharType="begin"/>
    </w:r>
    <w:r>
      <w:rPr>
        <w:sz w:val="22"/>
        <w:lang w:eastAsia="en-US"/>
      </w:rPr>
      <w:instrText xml:space="preserve"> FILENAME </w:instrText>
    </w:r>
    <w:r>
      <w:rPr>
        <w:sz w:val="22"/>
        <w:lang w:eastAsia="en-US"/>
      </w:rPr>
      <w:fldChar w:fldCharType="separate"/>
    </w:r>
    <w:r>
      <w:rPr>
        <w:sz w:val="22"/>
        <w:lang w:eastAsia="en-US"/>
      </w:rPr>
      <w:t>input.doc</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eastAsia="en-US"/>
      </w:rPr>
    </w:pPr>
    <w:r>
      <w:rPr>
        <w:sz w:val="22"/>
        <w:lang w:eastAsia="en-US"/>
      </w:rPr>
      <w:t>Washington, Docket No. UT-003022, BCH, Set No. INF-01, Req. No. 031</w:t>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8:27:00Z</dcterms:created>
  <dc:creator>Tom Freeberg</dc:creator>
  <dc:description/>
  <dc:language>en-US</dc:language>
  <cp:lastModifiedBy>Laura Stolper</cp:lastModifiedBy>
  <cp:lastPrinted>2001-01-12T16:14:00Z</cp:lastPrinted>
  <dcterms:modified xsi:type="dcterms:W3CDTF">2001-01-12T22:14:00Z</dcterms:modified>
  <cp:revision>6</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1-2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