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31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November 12,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Attn: Hon. Ann Rendahl</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 xml:space="preserve">Enclosed are the originals and twelve copies of the Reply of Qwest Corporation to Staff’s Response in Opposition to Motion to Strike in the above proceeding.  The documents have been served by facsimile and U. S. Mail on those representatives so designated in Order No. 1 and by e mail on other representatives.  Please accept the same for filing. </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t>Counsel for Qwest Corporation</w:t>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46:00Z</dcterms:created>
  <dc:creator>Unknown</dc:creator>
  <dc:description/>
  <cp:keywords/>
  <dc:language>en-US</dc:language>
  <cp:lastModifiedBy>Douglas N. Owens</cp:lastModifiedBy>
  <cp:lastPrinted>2004-11-10T17:37:00Z</cp:lastPrinted>
  <dcterms:modified xsi:type="dcterms:W3CDTF">2004-11-11T01:46: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1-12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