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48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80"/>
        <w:gridCol w:w="1620"/>
        <w:gridCol w:w="1710"/>
        <w:gridCol w:w="3060"/>
      </w:tblGrid>
      <w:tr>
        <w:trPr>
          <w:cantSplit w:val="true"/>
        </w:trPr>
        <w:tc>
          <w:tcPr>
            <w:tcW w:w="108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PPENDIX 1</w:t>
            </w:r>
          </w:p>
        </w:tc>
      </w:tr>
      <w:tr>
        <w:trPr>
          <w:cantSplit w:val="true"/>
        </w:trPr>
        <w:tc>
          <w:tcPr>
            <w:tcW w:w="108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NTERESTED PERSONS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OCKET UE-090205</w:t>
            </w:r>
          </w:p>
        </w:tc>
      </w:tr>
      <w:tr>
        <w:trPr/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REPRESENTATIV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FACSIMILE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ifiCor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Andrea Kelly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Vice President, Regulation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PacifiCorp d/b/a/ Pacific Power &amp; Light Company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825 NE Multnomah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Suite 2000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Portland, OR 97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813-60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813-6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.kelly@pacificorp.com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 xml:space="preserve">PacifiCor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Cathie Allen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Manager, Regulation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PacifiCorp d/b/a Pacific Power &amp; Light Company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825 NE Multnomah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Suite 2000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Portland, Oregon 97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813-59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813-6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hie.allen@pacificorp.com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Cou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Lea Daeschel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 xml:space="preserve">Public Counsel 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800 5</w:t>
            </w:r>
            <w:r>
              <w:rPr>
                <w:vertAlign w:val="superscript"/>
              </w:rPr>
              <w:t>th</w:t>
            </w:r>
            <w:r>
              <w:rPr/>
              <w:t xml:space="preserve"> Avenue, 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Suite 2000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Seattle, WA 98104-3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-464-6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-464-6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LeaD@atg.wa.gov</w:t>
            </w:r>
          </w:p>
        </w:tc>
      </w:tr>
      <w:tr>
        <w:trPr>
          <w:trHeight w:val="1502" w:hRule="atLeast"/>
        </w:trPr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Cou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Grace Summers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Public Counsel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800 5</w:t>
            </w:r>
            <w:r>
              <w:rPr>
                <w:vertAlign w:val="superscript"/>
              </w:rPr>
              <w:t>th</w:t>
            </w:r>
            <w:r>
              <w:rPr/>
              <w:t xml:space="preserve"> Avenue, 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Suite 2000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Seattle, WA 98104-3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-389-39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-464-6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GraceS1@atg.wa.gov</w:t>
            </w:r>
          </w:p>
        </w:tc>
      </w:tr>
      <w:tr>
        <w:trPr>
          <w:trHeight w:val="1530" w:hRule="atLeast"/>
        </w:trPr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Cou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Carol Williams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Public Counsel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800 5</w:t>
            </w:r>
            <w:r>
              <w:rPr>
                <w:vertAlign w:val="superscript"/>
              </w:rPr>
              <w:t>th</w:t>
            </w:r>
            <w:r>
              <w:rPr/>
              <w:t xml:space="preserve"> Avenue,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Suite 2000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Seattle, WA 98104-3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-464-6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-464-6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olw@atg.wa.gov</w:t>
            </w:r>
          </w:p>
        </w:tc>
      </w:tr>
      <w:tr>
        <w:trPr>
          <w:trHeight w:val="1392" w:hRule="atLeast"/>
        </w:trPr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Brendan E. Levenick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Davison Van Cleve, PC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 xml:space="preserve">333 S.W. Taylor, 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Suite 400</w:t>
            </w:r>
          </w:p>
          <w:p>
            <w:pPr>
              <w:pStyle w:val="FindingsConclusions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rtland, OR 97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241-7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241-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@dvclaw.com</w:t>
            </w:r>
          </w:p>
        </w:tc>
      </w:tr>
      <w:tr>
        <w:trPr/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64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REPRESENTATIVE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FACSIMILE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Michael Early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Executive Director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ICNU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333 W.W. Taylor,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uite 400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 xml:space="preserve">Portland, OR 972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239-91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241-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rly@icnu.org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Donald W. Schoenbeck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RCS, Inc.900 Washington Street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Suite 780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Vancouver, WA 98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232-61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-737-7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s@r-c-s-inc.com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Mike Gorman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Brubaker &amp; Associates, Inc.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16690 Swingley Ridge Rd., Suite 140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Chesterfield, MO 63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-898-6725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. 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-898-67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orman@consultbai.com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Randall J. Falkenberg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FRI Consulting, Inc.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PMB 362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8343 Roswell Road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Sandy Springs, GA 30350770-379-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379-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rfi@aol.com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Melinda J. Davison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Davison Van Cleve, PC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333 S.W. Taylor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Suite 400</w:t>
            </w:r>
          </w:p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Portland, OR 97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241-7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241-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d@dvclaw.com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Energy Pro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indingsConclusions"/>
              <w:numPr>
                <w:ilvl w:val="0"/>
                <w:numId w:val="2"/>
              </w:numPr>
              <w:rPr/>
            </w:pPr>
            <w:r>
              <w:rPr/>
              <w:t>Charles Eber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-255-21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-671-27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ck_Eberdt@oppco.org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440" w:top="1496" w:footer="1685" w:bottom="174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500" w:leader="none"/>
        <w:tab w:val="right" w:pos="8640" w:leader="none"/>
      </w:tabs>
      <w:rPr>
        <w:b/>
        <w:b/>
        <w:i/>
        <w:i/>
        <w:sz w:val="20"/>
        <w:szCs w:val="20"/>
      </w:rPr>
    </w:pPr>
    <w:r>
      <w:rPr>
        <w:b/>
        <w:sz w:val="20"/>
        <w:szCs w:val="20"/>
      </w:rPr>
      <w:t>DOCKET UE-090205</w:t>
      <w:tab/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enter" w:pos="4320" w:leader="none"/>
        <w:tab w:val="left" w:pos="7500" w:leader="none"/>
        <w:tab w:val="right" w:pos="8640" w:leader="none"/>
      </w:tabs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Header"/>
      <w:tabs>
        <w:tab w:val="center" w:pos="4320" w:leader="none"/>
        <w:tab w:val="left" w:pos="7500" w:leader="none"/>
        <w:tab w:val="right" w:pos="864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50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7z1">
    <w:name w:val="WW8Num7z1"/>
    <w:qFormat/>
    <w:rPr>
      <w:rFonts w:ascii="Symbol" w:hAnsi="Symbol" w:cs="Symbol"/>
      <w:b w:val="false"/>
      <w:i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CWSLText">
    <w:name w:val="RCWSLTex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spacing w:lineRule="atLeast" w:line="240"/>
    </w:pPr>
    <w:rPr>
      <w:sz w:val="26"/>
      <w:szCs w:val="20"/>
    </w:rPr>
  </w:style>
  <w:style w:type="paragraph" w:styleId="FindingsConclusions">
    <w:name w:val="Findings &amp; Conclusions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Palatino Linotype" w:hAnsi="Palatino Linotype" w:cs="Palatino Linotype"/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33:00Z</dcterms:created>
  <dc:creator/>
  <dc:description/>
  <cp:keywords/>
  <dc:language>en-US</dc:language>
  <cp:lastModifiedBy/>
  <dcterms:modified xsi:type="dcterms:W3CDTF">2009-03-25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3-25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