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Clarendon Condensed" w:hAnsi="Clarendon Condensed" w:cs="Clarendon Condensed"/>
          <w:sz w:val="24"/>
        </w:rPr>
      </w:pPr>
      <w:r>
        <w:rPr>
          <w:rFonts w:cs="Clarendon Condensed" w:ascii="Clarendon Condensed" w:hAnsi="Clarendon Condensed"/>
          <w:sz w:val="24"/>
        </w:rPr>
        <w:tab/>
      </w:r>
    </w:p>
    <w:tbl>
      <w:tblPr>
        <w:tblW w:w="1412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0"/>
        <w:gridCol w:w="10"/>
        <w:gridCol w:w="350"/>
        <w:gridCol w:w="2710"/>
        <w:gridCol w:w="800"/>
        <w:gridCol w:w="990"/>
        <w:gridCol w:w="5130"/>
        <w:gridCol w:w="990"/>
        <w:gridCol w:w="990"/>
        <w:gridCol w:w="990"/>
      </w:tblGrid>
      <w:tr>
        <w:trPr/>
        <w:tc>
          <w:tcPr>
            <w:tcW w:w="1520" w:type="dxa"/>
            <w:gridSpan w:val="3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NUMBER</w:t>
            </w:r>
          </w:p>
        </w:tc>
        <w:tc>
          <w:tcPr>
            <w:tcW w:w="271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4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PONSOR</w:t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ab/>
              <w:t>DESCRIPTION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ETTLEMENT EXHIBIT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, Staff, ICNU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oint-1: Testimony of Harris, Story, Russell, and Schoenbeck In Support of Settlement Agreement, filed 9/9/2005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taff, ICNU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oint-2: Witness Qualification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3C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, Staff, ICNU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Joint-3C: Updated PCA Mechanism Exhibit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taff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HM-1T: Testimony of Hank McIntosh In Support of Settlement Agreement [prudence]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SE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G-13T: Testimony of Roger Garratt Regarding the Status of the Hopkins Ridge Wind Facility In Support of Settlement Agreement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All Partie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ettlement Agreement filed 8/30/2005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Public Counse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Public Comment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ESERVE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9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SERVE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RESERVED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SE Witnesse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imberly J. Harri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imberly J. Harri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JH-1T:  Prefiled Direct Testimony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2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Kimberly J. Harris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KJH-2:  Professional Qualification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</w:tr>
      <w:tr>
        <w:trPr>
          <w:trHeight w:val="280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Heading2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John H. Story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3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H. St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1T:  Prefiled Direct Testimony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4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H. St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2:  Professional Qualification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5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H. St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3:  PSE Docket Nos. UE-011570/UG-011571—Settlement Terms for the Power Cost Adjustment Mechanism (PCA)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6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H. St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4:  Pro Forma Power Cost Adjustment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17C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H. St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JHS-5C:  Power Cost Rate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 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8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H. St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6:  Revenue Deficiency—2005 PCORC compared to 2004 GRC (43% Equity/7.01% net of tax rate of return)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9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H. St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7:  Production Tax Credit Tracker 12 Months Ended November 30, 2006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0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H. St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8:  Revenue Deficiency—2005 PCORC and PTC Tracker compared to 2004 GRC (43% Equity/7.01% net of tax rate of return)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1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John H. Story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HS-9:  Demonstration of Revenue Requirement Over/Under Recovery Related to Removal of $40 million cap (2005 PCORC – Test Year Ending March 31, 2005; Rate Year Ending November 30, 2006)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CROSS-EXAMINATION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ara J. Cardwe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2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ara J. Cardwel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JC-1T:  Prefiled Direct Testimony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3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ara J. Cardwel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JC-2:  Professional Qualification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4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ara J. Cardwel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 xml:space="preserve">SJC-3:  Aaron Brasket, </w:t>
            </w:r>
            <w:r>
              <w:rPr>
                <w:rFonts w:cs="Palatino Linotype" w:ascii="Palatino Linotype" w:hAnsi="Palatino Linotype"/>
                <w:b/>
                <w:bCs/>
                <w:sz w:val="24"/>
                <w:u w:val="single"/>
              </w:rPr>
              <w:t>Public Utilities Fortnightly</w:t>
            </w:r>
            <w:r>
              <w:rPr>
                <w:rFonts w:cs="Palatino Linotype" w:ascii="Palatino Linotype" w:hAnsi="Palatino Linotype"/>
                <w:b/>
                <w:bCs/>
                <w:sz w:val="24"/>
              </w:rPr>
              <w:t>, March 2005, “Is it Hot in Here?”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5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ara J. Cardwel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JC-4:  PSE-Electric Only Temperature Normalization for 12 months ended March 31, 2005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6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ara J. Cardwel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JC-5:  Allocation of Power Cost Revenue Requirement; Statement of Proforma and Proposed Revenues for Power Cost Adjustment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7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ara J. Cardwell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12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SJC-6:  Proposed Tariff Sheets (as-filed)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</w:tr>
      <w:tr>
        <w:trPr/>
        <w:tc>
          <w:tcPr>
            <w:tcW w:w="11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trike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trike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ulia M. Ryan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8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ulia M. Rya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MR-1T:  Prefiled Direct Testimony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29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ulia M. Rya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MR-2:  Professional Qualification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0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ulia M. Rya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MR-3:  PCORC Power Cost Projections—Rate Year AURORA + Non-AURORA Power Cost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31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ulia M. Rya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JMR-4C:  PCORC Winter 12/05-2/06 + 11/06 Estimate—Call Options and Exchange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alatino Linotype" w:hAnsi="Palatino Linotype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  <w:highlight w:val="lightGray"/>
              </w:rPr>
              <w:t>32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ulia M. Rya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JMR-5C:  PCORC Winter 12/05-2/06 + 11/06 Estimate—Actual Oil Generation (Nov-Feb) PCORC costs based on the historical average 1995-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33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JMR-6HC:  Risk Management Committee Meeting, May 17, 2004, Meeting Minute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34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JMR-7HC:  Risk Management Committee Meeting, June 3, 2004, Meeting Minute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35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JMR-8HC:  PSE Power Trading Deal Sheet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6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JMR-9:  2005 PCORC:  2004 GRC vs 2005 PCORC power cost projection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7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5"/>
              <w:spacing w:before="0" w:after="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JMR-10:  PCORC Power Cost Projections—Rate Year AURORA + Non-AURORA Power Costs (w/ and w/o Hopkins Ridge)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highlight w:val="lightGray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8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JE-1T:  Prefiled Direct Testimony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39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JE-2:  Professional Qualification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0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JE-3:  The AURORA Dispatch Model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1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JE-4:  NERC Interconnections Map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Palatino Linotype" w:hAnsi="Palatino Linotype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42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3"/>
              <w:jc w:val="left"/>
              <w:rPr>
                <w:rFonts w:ascii="Palatino Linotype" w:hAnsi="Palatino Linotype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Palatino Linotype" w:hAnsi="Palatino Linotype"/>
                <w:sz w:val="24"/>
                <w:szCs w:val="24"/>
              </w:rPr>
              <w:t>WJE-5:  Schematic showing AURORA Subareas in WECC Region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3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JE-6:  Plants Under Construction Included In [and excluded from] AURORA 6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4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JE-7:  Puget’s Average Hourly Generation in Mid-Columbia and Westside (60 Years)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5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JE-8:  Standard &amp; Poor’s Publication:  “Buy Versus Build”: Debt Aspects of Purchased Power Agreement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6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JE-9:  Standard &amp; Poor’s Ratings Direct Research Report re PSE, May 13, 2005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7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JE-10:  Stage I—Review of All Source RFP Bid Costs, May 14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48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WJE-11HC:  2004 All-Source Generation RFP “Short List”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49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JE-12:  AURORA 6 Forecast Development and Volatility, July 19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0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WJE-13HC:  Quantitative Evaluation “All Source” Resource Bids Assumptions, Outputs and Key Issue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1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WJE-14HC:  Acquisition Modeling Quantitative Evaluation “All Source” Resource Bid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2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 xml:space="preserve">WJE-15HC:  2004 All-Source Generation RFP “Short List” 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3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W. James Elsea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WJE-16HC:  Thirty-Seven Portfolios Considered in Stage 2 Analysi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4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1HCT:  Prefiled Direct Testimony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5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2:  Professional Qualification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6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3HC:  Wind RFP Stage 2 Evaluation Process and Review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7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4HC:  All-Source RFP Stage 1 Process and Review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8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5HC:  All-Source RFP Stage 1 Evaluation Review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59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6HC:  Resource Acquisition 2004 Wind RFP; WUTC Staff Review Meeting June 4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60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7HC: Resource Acquisition 2004 All-Source RFP; WUTC Staff Review Meeting June 4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61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8HC:  Resource Acquisition 2004 All-Source RFP; WUTC Staff Review Meeting September 30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2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9:  Least Cost Planning Advisory Group Meeting October 12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63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10HC:  Hopkins Ridge Wind Project Cost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64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11HC:  Hopkins Ridge Activity Table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65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Roger Garratt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RG-12HC:  Hopkins Ridge O&amp;M Budget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ric M. Markell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66HCT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58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Eric M. Markell (v. 1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1HCT:  Prefiled Direct Testimony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7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2:  Professional Qualification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8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3:  PSE Least Cost Plan, April 30, 2003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69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4:  PSE Least Cost Plan Update, August 29, 2003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0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2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5:  PSE Request for Proposals from All Generation Sources, February 3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1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3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6:  PSE Least Cost Plan, April 29, 2005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2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7:  PSE Proposed Request for Proposals for Wind Power Resources (August 25, 2003)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3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8:  PSE Draft Request for Proposals from All Genration Sources and Request to Shorten Time for Public Comment on RFP (Docket No. UE-031353; November 25, 2003)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4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9:  PSE Draft Request for Electric Efficiency Resources Proposals and for Limited Efficiency Pilot Projects Proposals (Docket No. UE-031353; December 12, 2003)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5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10:  PSE Request for Proposals Wind Power Resources, November 13, 2003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76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11:  PSE Request for Proposals for Electric Energy Efficiency Resources and Pilot Projects, February 3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77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12HC:  Minutes of the PSE Board of Directors Meeting, December 15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78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13HC:  Minutes of the PSE Board of Directors Meeting, April 6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79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14HC:  Minutes of the PSE Board of Directors Meeting, July 13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80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15HC:  Record of the Board and Officers’ Strategic Planning Retreat, September 14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81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16HC:  Minutes of the PSE Board of Directors Meeting, October 5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82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4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17HC:  Minutes of the PSE Board of Directors Meeting, January 11, 2005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83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5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 xml:space="preserve">EMM-18HC:  Asset Purchase Agreement By and Between Blue Sky Wind, LLC and Puget Sound Energy, Inc., Dated as of 3/7/2005  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84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19HC:  Hopkins Ridge Wind Project Index of Transaction Documents, Closing Date:  March 11, 2005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5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20:  Puget Sound Power &amp; Light Co. Application to FERC for New License, Major Modified Project, Snoqualmie Falls, November 1991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6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21: PSE Comments on Draft Environmental Impact Statement, Snoqualmie Falls Hydroelectric Project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87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22HC:  Hydroelectric Licensing Update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88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23:  Project Economics for Snoqualmie Falls Project Minor Upgrade Revised 2003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89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24HC:  Memorandum of July 21, 2004, from Energy Production and Storage Staff to Edward R. Schild RE Assessment of Snoqualmie Falls Hydroelectric Project FERC License and Alternative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90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25HC:  Memorandum of May 20, 2005 from Joel Molander to Lloyd Pernela RE: Snoqualmie Falls Project—Updated License Economic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91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EMM-26:  Table showing certain elements and costs (project not identified)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92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27HC:  Letter of December 28, 2001 from PSE Vice-President of Energy Supply to PUD No. 2 of Grant County Re: PSE’s Exercise of its Rights of First Refusal under Priest Rapids and Wanapum Power Sales Contract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93H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28HC:  Memorandum of April 18, 2005 from Joel Molander to Paul Wiegand Re: Priest Rapids Project Contract Summary, Summary of Negotiations and Proposed Amendment No. 2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94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29C:  Energy Resources Committee Meeting Minutes October 4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95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30C:  PSE Gas Trading Deal Sheets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96C</w:t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Eric M. Markell (v. 6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10/6/05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4"/>
                <w:highlight w:val="lightGray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highlight w:val="lightGray"/>
              </w:rPr>
              <w:t>EMM-31C:  PSE Risk Management Committee Meeting August 26, 2004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  <w:highlight w:val="lightGray"/>
              </w:rPr>
            </w:r>
          </w:p>
        </w:tc>
      </w:tr>
      <w:tr>
        <w:trPr/>
        <w:tc>
          <w:tcPr>
            <w:tcW w:w="1115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  <w:t>CROSS-EXAMINATION</w:t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0"/>
              </w:rPr>
            </w:r>
          </w:p>
        </w:tc>
        <w:tc>
          <w:tcPr>
            <w:tcW w:w="3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  <w:bCs/>
                <w:sz w:val="24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</w:rPr>
            </w:r>
          </w:p>
        </w:tc>
        <w:tc>
          <w:tcPr>
            <w:tcW w:w="29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larendon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</w: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  <w:tab/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 UE-0508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/>
      <w:outlineLvl w:val="0"/>
    </w:pPr>
    <w:rPr>
      <w:rFonts w:ascii="Arial" w:hAnsi="Arial" w:cs="Arial"/>
      <w:b/>
      <w:bCs/>
      <w:strike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4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320" w:leader="none"/>
      </w:tabs>
      <w:spacing w:before="0" w:after="58"/>
      <w:jc w:val="center"/>
      <w:outlineLvl w:val="3"/>
    </w:pPr>
    <w:rPr>
      <w:rFonts w:ascii="Clarendon Condensed" w:hAnsi="Clarendon Condensed" w:cs="Clarendon Condensed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8"/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40" w:leader="none"/>
      </w:tabs>
      <w:spacing w:before="0" w:after="58"/>
      <w:jc w:val="center"/>
      <w:outlineLvl w:val="6"/>
    </w:pPr>
    <w:rPr>
      <w:rFonts w:ascii="Times New Roman" w:hAnsi="Times New Roman" w:cs="Times New Roman"/>
      <w:b/>
      <w:bCs/>
      <w:strike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08:00Z</dcterms:created>
  <dc:creator>Dennis Moss</dc:creator>
  <dc:description/>
  <cp:keywords/>
  <dc:language>en-US</dc:language>
  <cp:lastModifiedBy>Kippi Walker</cp:lastModifiedBy>
  <cp:lastPrinted>2005-10-05T10:42:00Z</cp:lastPrinted>
  <dcterms:modified xsi:type="dcterms:W3CDTF">2006-01-30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1-31T00:00:00Z</vt:lpwstr>
  </property>
  <property fmtid="{D5CDD505-2E9C-101B-9397-08002B2CF9AE}" pid="6" name="DocketNumber">
    <vt:lpwstr>050870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07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