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Pages 1 to 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Regarding the    )  DOCKET NO. UE-0314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counting Treatment For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Costs of the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Power Cost Only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Filing,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      )  DOCKET NO. 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uthorizing Deferral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y of Investment and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Related to the Whit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Hydroelectric Project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 held on May 17, 2004, from 1:30 p.m to 3:15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MISSION, by ROBERT D.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,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586-5522, E-Mail bcedarba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PUBLIC, by SIMON J.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at Law, Perkins Coie, LLP, 10885 North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Street, Suite 700, Bellevue, Washington 9800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phone (425)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dodge@perkinscoie.com; and by JASON KUZMA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w, Perkins Coie, LLP, 10885 Northeast Fourth Stre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700, Bellevue, Washington 98004, Telephone (42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kuzma@perkinscoie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W.I.S.H., A WORLD INSTITUT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STAINABLE HUMANITY, AND THE ENERGY PROJECT, by RONA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ROSEMAN, Attorney at Law, 2011 - 14th Avenue 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attle, Washington 98112, Telephone (206) 324-879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568-0138, E-Mail ronaldroseman@comcast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ROGER COMPANY, via bridge line, by K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OEHM, Attorney at Law, Boehm, Kurtz &amp; Lowry, 36 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th Street, Suite 2110, Cincinnati, Ohio 452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lephone (513) 421-2255, Fax (513) 421-2764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boehmlaw@ao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DUSTRIAL CUSTOMERS OF NORTHWEST UT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S. BRADLEY VAN CLEVE, Attorney at Law, Davison V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ve, 1000 Southwest Broadway, Suite 2460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egon, 97205, Telephone (503) 241-7242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by NORMA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URUTA, Attorney at Law, Department of the Navy, 2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pero Serra Boulevard, Suite 600, Daly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lifornia 94014-1976, Telephone (650) 746-731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650) 746-7372, E-Mail norman.furuta@nav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 WIRELESS SERVICES, INC. AND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SERVICES, INC., by JOHN A. CAMERON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Law, Davis Wright Tremaine LLP, 1300 Southwest Fi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2300, Portland, Oregon  97201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(503) 778-5206, Fax (503) 778-529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johncameron@dwt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INDUSTRIAL GAS USERS, by EDWARD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KLEA, Attorney at Law, Cable Huston Benedi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agensen &amp; Lloyd LLP, 1001 Southwest Fif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ite 2000, Portland, Oregon 97204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224-3092, Fax (503) 224-3176, E-mail efinklea@chbh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ITIZENS' UTILITY ALLIANCE OF WASHINGTON, v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dge line, by JOHN O'ROURKE, Director, 212 West Sec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100, Spokane, Washington 99201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(509) 744-3370 ext. 247, Fax (509) 744-3374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orourke@snapwa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ENERGY COALITION, by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XON, Attorney at Law, Northwest Energy Coalition, 2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Avenue South, Suite 100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98104, Telephone (206) 621-0094, Fax (206) 621-009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danielle@nwenergy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ATTLE STEAM, by ELAINE SPENCE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aw, Graham &amp; Dunn, 2801 Alaskan Way, Suite 3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21, Telephone (206) 340-9638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(206) 340-9599, E-Mail espencer@grahamdunn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afternoon, everyone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is Dennis moss, I'm an Administrative Law Jud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ashington Utilities and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are convened this afternoon i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room to take up a pre-hearing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 styled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gainst Puget Sound Energy, Inc.,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UG-040640, UE-040641, UE-031471, and UE-03204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proceedings having been consolidated by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.  The first two dockets ar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s on the gas and electric side of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operations, and I have indicated the sty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ases.  The other two dockets are peti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ing orders.  I won't go into the details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all counsel and other interested pers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titioners are familiar with th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'll take appearances today, then we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the petitions to intervene.  We have a, well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 briefly about discovery.  We do have a moti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tective order with highly confidential provision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 have one response in opposition, and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tablished by prior notice that parties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today to respond orally, and hopeful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work through all that without too much difficul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e'll turn our discussion to our proc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dural schedule, and I do have a proposed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s prepared I believe by Staff,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company, and perhaps others have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to look at that.  I have some point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that considering the Commissioners' calend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ll take up any other business, I will hav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ing remarks, and that will conclude ou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will just mention that I also notic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afternoon an order conference with respec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ntly completed in the sense of a final order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entered proceeding, again WUTC against PSE,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031725, so we will take that up, we will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uct that off the record.  There may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play, I'm not sure.  To the extent there is,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take it up, and then we'll certainly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oday too, so the parties can tell me perhap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ncluding phases of our pre-hearing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any need to ask others to remain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equent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with that let's tak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ances, and we'll start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Thank you, Your Honor, Kirst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dge with Perkins Coie for Puget Sound Energy. 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 is Jason Kuzma, K-U-Z-M-A.  We're at 108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theast Fourth Street, Suite 700, Bellevue,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8004, phone is (425) 635-14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07 is what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07 is my direct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t's the one I w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DGE:  All right.  Fax is (42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35-2407, E-mail kdodge@perkinscoie.com and Mr. Kuzm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jkuzma@perkinscoi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Mr. Kuzma, are you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UZMA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to make things simple we'll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Mr. Furuta and work our way around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URUTA:  Thank you, Your Honor. 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Norman Furuta appearing today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mer interest of the Federal Executive Agenci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 an associate counsel at the Department of the Nav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address is 2001 Junipero Serra Boulevard, Suite 6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Daly City, California 94014, telephone is (65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746-7312, fax is (650) 746-7372, and my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norman.furuta@navy.m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norman.furuta@nav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URUTA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Dot something else, m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URUTA:  Mil, M-I-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that's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.  We have had trouble with your E-mai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URUTA:  Yes, hopefully this simpl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ea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Hopefully we'll get i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if I can read my writing.  And you will gi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card information to the reporter so that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spell Junipero Serra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URUT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, let's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VAN CLEVE:  Thank you, Your Honor.  Br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n Cleve on behalf of the Industrial Custo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thwest Utilities.  I'm with the law firm of Dav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n Cleve PC.  My address is 1000 Southwest Broad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ite 2460, Portland, Oregon 97205.  My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(503) 241-7242, my fax number is (503) 241-816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E-mail is mail@dvc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Perkins also entered his appearance for your 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CLEVE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nk you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      Ms. Dix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      MS. </w:t>
      </w:r>
      <w:r>
        <w:rPr>
          <w:rFonts w:eastAsia="MS Mincho;ＭＳ 明朝"/>
        </w:rPr>
        <w:t>DIXON:  Thank you, Your Honor. 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Danielle Dixon.  I'm here with the Northwes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alition.  The address is 219 First Avenue South, S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0, Seattle, Washington 98104.  Phone number is (2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621-0094, fax is (206) 621-0097, and E-ma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nielle@nwenergy.o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mer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MERON:  Hello, Your Honor. 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meron here for two clients, Cost Management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orporated and AT&amp;T Wireless.  I'm with the law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Davis Wright Tremaine, 1300 Southwest Fifth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ite 2300, Portland, Oregon 97201, voice number (50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778-5206, fax (503) 778-5299, and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ohncameron@dw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KLEA:  Thank you, Your Honor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dward Finklea representing the Northwest Industri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rs.  My law firm is Cable Huston Benedict Haagensen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loyd.  Our address is 1001 Southwest Fifth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ite 2000, that's Portland, Oregon 97204.  Our 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(503) 224-3092, and the fax is (503) 224-3176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-mail address is efinklea@chbh.com.  And Mr. C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okes has also entered an appeara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for the record his E-ma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stokes@chbh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KLEA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OSEMAN:  Good afternoon,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nald L. Roseman, Attorney at Law, appearing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Energy Project and A W.I.S.H.  My address is 2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 14th Avenue East, Seattle 98112.  My 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a code (206) 324-8792.  My fax is area code (2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68-0138. 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naldroseman@comcast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Okay.  And just for the cl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our transcript, A W.I.S.H. is an acronym for A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itute for a Sustainable Humanity, did I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SEMA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Ms. Spenc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PENCER:  Thank you, Your Honor,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Elaine Spencer, I'm here on behalf of Seattle St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address is 2801 Alaskan Way, Suite 300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98121-1128.  My phone number is (2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40-9638, fax (206) 340-9599, and my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pencer@grahamdun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seem to have the wrong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for you on my checklist.  Would you repea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PENCER:  (206) 340-96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let's go ahead with tho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om, so we will take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Good afterno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on ffitch, Assistant Attorney General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tion of the Washington Attorney General's Office, 9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rth Avenue, Suite 2000, Seattle, Washington 981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one number is (206) 389-2055, fax is (206) 389-205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-mail is simonf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Thank you, Robert Cedarba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istant Attorney General for Commission Staff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address is the Heritage Plaza Building, 14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uth Evergreen Park Drive Southwest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98504.  My telephone is area code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64-1188, fax is area code (360) 586-5522, and my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bcedarba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as that first letter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Bob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 always get it R, you never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E-m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now I know that we have someo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ine for Kro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OEHM:  Thank you,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urt Boehm representing the Kroger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Can you please spell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OEHM:  It's B-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e had an interferenc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Boehm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OEHM:  It's B-O-E-H-M, and that's K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a K-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K-U-R-T,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ahead with your addr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OEHM:  I'm with Boehm Kurtz and Low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36 East Seventh Street, Suite 2110, Cincinnat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hio 45202, and our phone is (513) 421-2255, and the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(513) 421-2764, and my E-mail is kboehmlaw@ao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nd I believe I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ance form from Mr. Kurtz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OEHM:  Right, his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kurtzlaw@a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and that's Mike Kurt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OEHM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is there anyo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ine for the Citizens' Utility Alli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ROURKE:  Yes, Your Honor,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noon.  This is John O'Rourke, I am the Direc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itizens' Utility Alliance.  My address is 212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ond Avenue, Spokane, Washington 99201.  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(509) 744-3370, Extension 247, fax is (509) 744-337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E-mail is that's orourke@snapwa.org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-N-A-P-W-A .o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w that completes the list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ing the principals and the ten petition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vene that I received in writing.  Have I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one who either through inadvertence or who wis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ter an oral appearance and petition to inter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pparent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URUTA:  Your Honor, I did not subm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ritten petition to intervene, but I wish to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al motion to intervene today, and I have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that I can pass out if that would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sier for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I had you on my lis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re you didn't file a petition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URUTA:  I'm pretty sure I didn't. 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entered an appearance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at may have been it.  I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ame somewhere, so if you entered an appea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m, I probably just assumed you would be here tod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an oral petition.  Well, let me ask you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oral petition, and then we'll hav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s to intervene before us, and we can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ere is an objection to any of them.  S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head and state your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URUTA:  Your Honor, Norman Furu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ing on behalf of the Secretary of Defen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umer interest of the Federal Executive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ederal Executive Agencies maintains mili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allations and civilian activities with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ashington and receives electric service from,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providers, the Respondent in this proceed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a large user of electric service provi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dent, the FEA has a significant intere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and would be substantially affected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come.  We anticipate that we can assi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velopment of a sound record and do not ex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uly broaden the issues or delay the proceeding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would request that my name appear as well a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D.C. Office of Rate Intervention,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I have, I can pass out, and the name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ne witness we anticipate to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that will be fine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something in writing that has tha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URUTA:  Yes, I do.  How many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you l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We have quite a few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, why don't we just hold that until the e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e'll see what we need.  I think probably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need 20 some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URUTA:  I think I brought 20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Do you have that m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URUTA:  I believe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Just pass out what you ha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ep one for yourself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URU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ose who have identified themselves b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ppearances will be indicated on the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ative list and will be indicated as th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s for service.  Now, of course, we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representatives who we serve with ord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may make arrangements among themselv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ader distribution.  Sometimes company executiv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rt witnesses or what have you need to receiv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 timely way, and the parties have always succ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making a cooperative effort.  And if they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operate, then I can succeed in helping them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ident that they won't need my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with that then we have I think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s to intervene.  I will just quickly lis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:  Kroger Company on behalf of Fred Meyer Stor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lity Food Centers, Seattle Steam Company,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 of Northwest Utilities,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encies, AT&amp;T Wireless Services, Inc., Cost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, Inc., Northwest Industrial Gas Us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thwest Energy Coalition, Citizens' Utility Alli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Energy Project, and A World Institut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stainable Humanity.  I think that completes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et me just ask, Ms. Dodge, whethe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s from the company to any of these pet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I have a coupl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is, is Northwest Agency, Northwest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 Energy Project, b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Northwest Energy Coal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Yes, was that part of Ms. Dix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t is Ms. Dix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ven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n on the Citizens' Utility Alli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had a question on that.  This is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er with respect to Puget Sound Energ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s, and we wanted to hear a little more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with some questions about duplicativeness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ublic Counsel's representation, Energy Projec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who are both consumer advocacy and low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vo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when you say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, do you actually have a ques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ganization that you would like to dir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O'Rour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Or do you just questi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le in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I'm interested in hea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ttle more about their proposed role in the cas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just be a question of mechanics later, bu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t to worry about having numerous groups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ay be essentially advocating the same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Mr. O'Rour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'ROURKE:  Thank you, Your Honor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membership organization.  We have quite a few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re customers, and we're developing a track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Commission, and I don't think ther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accusations that we have been duplicative or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awn the process out or are making people squa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resources.  We feel that we should be t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cases to the greatest extent possible to th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ur resources will allow.  So I think our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right to be represented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We won't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,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have just determined why I'm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iculties finding my petitions and so forth, I pi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the wrong notebook.  But that's all right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 all well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s there any other party with an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petition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having the petitions well in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hearing no objections, I am well satisfi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petitioning to intervene have establish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do have a substantial interest in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they will not unduly broaden the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otherwise that their participation will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interest, therefore the petitions ar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AMER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l right, now discovery, I assume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urn to Mr. Cedarbaum, has discovery commenc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of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It has but only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l basis since the rule hasn't been trigg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Okay, well, we will trigg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 then, or the rules actually now.  We no longer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ay just the rule because we broke 480-09-480 up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rules that begin at 480-07-400 and carr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veral numbers, I forget where they end exactly, 425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.  In any event, the Commission's discovery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in force, and we will expect everyone to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operatively in the discovery efforts, as I kn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will from past experience, but that does bring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atter of the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:  Just before we go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over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There wer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inements that we would like to get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en some response periods or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That was a discussion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Ms. Dodge before we went on the recor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ning.  I didn't have a chance to talk about i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one else.  It was just our informal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And, of course, this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end on -- this assumes the schedule that we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Commission to consider, although I thin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pt even if these dates were changed probab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pt of this discovery issue would remain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ing we would like to have the normal ten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 turn around time be in effect between now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ext pre-filing date is for testimony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the Staff, Public Counsel, Intervener filing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cases.  After that point in time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 assuming that we've got generally about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the same time frames in between the rest of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set forth in the proposed schedule, Ms. Dodg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ed having the turn around time then reduc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ven business days after that next pre-filing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n the next pre-filing date after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filing of the company rebuttal, and we are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 answering testimony from remaining parties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oint in time the discovery turn around tim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reduced further to five business days.  And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ssumes, you know, roughly this time lag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So it would go ten, sev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ve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anybody els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heard on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well, I will set that for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hearing order, and we'll follow the schedul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ggested.  Just to jump ahead a little bi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going to be able to stay pretty clos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.  I'm going to have to offer out a few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can not meet for hearing purposes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can certainly work closely with your schedule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posed schedule.  And that's assuming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parties do not show some irreconcilable confli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ause us to change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The only other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 that is not reflected on the schedul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but we have not -- we wanted to re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ility, but we haven't done so, we haven't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yet for depos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It may be that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parties want to do and the company wan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ositions of each others' witnesses, and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ored that into a schedule yet, but that is usu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very issue which would normally be set for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, so we're letting you know about --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we will operate on an informal basis I think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come to you if we need your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Yeah, do try to, if you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ake that path, then be sure to try to ge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med up early enough so that if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iculty or dispute we can get it resolve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to continue our proceedings or something,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to wait until the last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kay, anything else on discovery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DGE:  Yes, Your Honor, I hav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DGE:  One is that we have 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case established a special E-mail address fo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s.  It's psedrs@perkinscoie.com, and we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ll data requests be provided electronic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E-mail address and that a hard copy also b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iled to me and Mr. Kuzma.  Parties sometimes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s as well, but if it comes in electronic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ddress, there's really no reason to fax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Your Honor, just a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That's requests and respons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what you intend that address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DGE:  And I wondered if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th having some discussion about, and we could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 line if you prefer, but sometimes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chnicalities.  These days we typically are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s, full responses electronically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arises, you know, we would prefer to mail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ies and save a lot of money potentially on over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iling, and I didn't know if people were comfor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proceeding in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Okay, does anybod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 to receiving their responses electro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ed by U.S. Mail delivery as opposed to over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livery; does anybody want to speak to that?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ways best to preserve resources if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I guess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se involved, but I think my preferenc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e with the overnight mail.  It's just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rd copy with any attachments that perhaps c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ed just helps out quite a bit.  And wait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another day or two for the mail to run its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slow us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Mr. ffitch is nodding his 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I concur, Your Honor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is just actually a prett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imes logistical value to having the hard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very quickly even though the electron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viously useful too, but I would second the com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Mr. Van Cleve, did you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VAN CLEVE:  I think my point's moo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, but I just wanted to point out that sometim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-mail responses have attachments that can't be s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-mail, and at the least those should be s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night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well, I think we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-- I think it would be best if we sta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ault for the overnight, but you c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rangements with individual counsel perhaps who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 the overnight.  Maybe some parties will b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ive than others in terms of not having an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ed and that sort of thing, and so perhap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, but I think hearing from three partie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hat service I think we better stay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ything else,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DGE:  That's all on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then with that, I think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ve on to the related question of the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I received fairly early on I guess a moti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tective order with highly confidential pro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t of more or less in the standard form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has been using as tweaked from case to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seems, and then later there was a supplemental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P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y understanding is, Ms. Dodge,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duct of discussions with Staff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DG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nd so other parties have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course, who just became parties today, have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olved in that discussion, and I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ustrial Customers at least had an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tion.  I see that PSE has at least to me dis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 some amended language that seems to addres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st one of the issues raised in your pleading,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ve, and there may be others who wish to be hear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uestion of the protective order.  So while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ve is reading and absorbing that proposed amend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 me ask if others would like to be hear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f the protective order?  And let me pre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by saying let us be mindful that the purpos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tective order in Commission proceedings,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type of protective order, is to facilit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of information, not to limit it, and so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go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so with that, Mr. Finklea, I se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lling your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KLEA:  Yes, Your Honor.  The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ustrial Gas Users support the argumen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ustrial Customers of Northwest Utilities have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written pleading objecting to th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ghly confidential designation.  It's our belie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andard protective order provides the compa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fficient protection unless there is a very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wing of some level of information that need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ly confidential protection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e note for the record that the fir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saw this level of protection us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here was when Puget Sound Energy ac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Natural, and in that proceeding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ature of the acquisition there wa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 information that was given this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ction.  It also was certainly the case tha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roceeding went to hearing we saw how cumbersom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be at times to have to address information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we think that the Commission needs to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efully weigh when it uses a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ignation, and we don't believe that a standar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in and of itself without a further sh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some level of information that is so 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 requires this level of protection should tr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highly confidential designation.  We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preserved for very unique circumstanc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rger proceedings and not be used in a proceed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hort of some very, very specific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up to the company to make a showing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and that information alone would b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is kind of desig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Just so to be sur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, Mr. Finklea, my recollec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Ryan filed an affidavit as a part of 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iginal or the supplemental motion.  Do I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,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nd I believe she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specific information at least by way of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ompany would regard as highly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Does that fit within th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 you have in mind, Mr. Finklea; have you rea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KLEA:  I have given a quick rea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Ryan's affidavit.  I am not prepared today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e specific things that she is men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rise to this level.  So I think that th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 to proceed would be to enter a standard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and leave it to the company as the case proc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identify specific items that will be giv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ghly confidential trea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Mr. Van Cleve,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ntioned in your response, you made som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ence to Ms. Ryan's affidavit, and it wasn'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e that you were saying, well, that would o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qualify in your general sense of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this ought to operate, so I wanted to pu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o you, whether the sort of thing Ms. Ry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cribes is something that you think or is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pproach whereby the company makes some affirm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o give some affirmative indication of the na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aterial, if that's the sort of thing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tisfy ICNU's concern ove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VAN CLEVE:  I think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 -- well, to answer your question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very specific information about counter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information arguably should be entitle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gnation.  The problem is using one specific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reate a very broad, not well defined categ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that the company could designate as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 experience in the recent PCORC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I believe as far as documents I had three 3-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nders completely full of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.  There were eight CD's full of comp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that were designated highly confidential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ntire Aurora power cost model data set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kind of information that had been produced i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s many, many times without having that desig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would just like to reinforc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ignation creates a definite burden for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example, my not being able to talk to another law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my office about three binders full of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big burden.  In addition, the production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briefs that involve this information creates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omplexity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while I appreciate the company's attemp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ccommodate some of our concerns, I think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ing them the ability to broadly designate eight C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ll of data without some specific justific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ates the problem.  And I know that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does provide the ability for people to com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llenge, but it's a little impractical for us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uch data before the Commission and try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ybody else want to be hea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ubject before I hear a word from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Your Honor, Simon ffit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unsel, we have reached an agreement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company and Staff that this form of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ptable to Public Counsel, but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 on our view.  Public Counsel in general sha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hematic concerns that we're hear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ustrial Customers about overdesignation of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 information in Commission proceeding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ase because of our consultations with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, it was our understanding that th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in this case was going to be, of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dential designation, was going to be very narr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o we had a comfort level with that. 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 that there is a sort of a generic proble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rn that we also share with overdesign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oes put a lot of burden on parties later on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oad if that were to happen in this case an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ee a very, very large amount of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designated, that would be, you know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we have been expecting and should put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rden on all of us that sort of, you know, in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're litigating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Thank you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s I would just echo Mr. ffitch's comme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ff, that was essentially our outloo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thinking.  We are concerned about the u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e of protective order, but on balance give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ing of how it would be used in this ca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lt comfortable.  Also because the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company is proposing with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provisions does not include the affidav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e language that has appeared in other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s of highly confidential information, so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kind of the care of confidential information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used or how it's protected in people's offi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hysical protection of it.  So not hav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fidavit type concerns also raised our comfort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We're making prog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body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Ms. Dodge, do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s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DGE:  Yes, I do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is I think a little newer in the energy indus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looking at information as highly confidential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at that's to be expected given that th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changed and there's a lot more competitive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activity going on.  In the power cost onl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you had a resource acquisition that involved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highly sensitive business information of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that the companies had entrusted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 with, and that is not the case here. 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not expecting much, if any, of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to be called for in this case.  So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at the use of the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tection will be very narrow and quite limi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.  Nevertheless, our initial filing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 a single page of information that i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dential, and Ms. Ryan speaks to that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laration, and we believe that there may well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information that deserves that prot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rather have an order in place than put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effort of coming down, you know, every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a piece of paper pops up that may deser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ould also just point ou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about the proposed order. 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ed order as submitted in the supplemental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much easier for other parties to live with than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other orders.  It provides much less prot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highly confidential material than e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standard highly confidential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.  It doesn't have the employment restric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ultants who see the material.  It essential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mited to how a piece of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is handled in terms of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cting it, a little extra protec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advertent disclo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n response to ICNU's comment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just have some trouble, you know, c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nistratively with the language in Paragraph 14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per that I handed out earlier, and I have E-mail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believe to everyone, if someone doesn't have i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t a copy here, it essentially addresses all of ICNU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s, it's just drafted slightly different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t to get at what ICNU wanted, which is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their consultant, have the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erial physically in their office, but yet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just applies the same restri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ltant as are applied to the attorneys,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 bunch of copies aren't made and so forth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sentially copies are only made as required, a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d for hearing.  It also permits their staff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that rather than having attorneys have to st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py mach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 have not seen, by the way, these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revisions in any other Commission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tective order.  You know, I'm not a fan of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e way it's always been done without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it closely.  I think these are appropriat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good suggestions from ICNU, and we a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et everybody's concerns.  But at the end of the d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we have made a showing that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designation is necessary right now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 and that there's a good chance that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ed and that it ought to just be entered now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an go forward without having to come d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Does your draft with the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 14 address Mr. Van Cleve's concern abou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le to work with other counsel in his office, or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still require that only a single counse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ign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DGE:  I didn't -- actually,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irst I have heard about concern about wor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counsel.  That had not been a proposal in ICNU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ll, perhaps not, but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t we have had other cases where this is on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have made some adjustments to accommod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s of particular parties, and what we found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ually there are one or two parties where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uation that has to be addressed simp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basically co-leads in the case or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nd with mixed responsibilities.  So let me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this way, is the company amenable to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protective order that would allow for sa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to be designated for specific persons who as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need for that type of trea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ything else on this before I comment o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VAN CLEVE:  Just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Yes,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VAN CLEVE:  One question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 more directed to the company, we ha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a small amendment to Paragraph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ODGE:  Right, and the compan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 to tha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ll, as I mentioned in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edarbaum's comments, we're making progres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been a matter that has come before me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nistrative law judges repeatedly over the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ast couple of years, and we have struggl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eater or lesser degree with it.  We're still hop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t some point in time this year we wi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benchmark conference, and perhaps thi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incipal subject matter.  We would love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gle form of order that would meet everyone's nee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at the same time I think it perhaps is inevi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'll have to tweak them a little bit in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s to meet individual needs, so I regard tha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that we're involved in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think the basic order is satisfactory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st to the extent that it does mirror the pract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have evolved over the course of the past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s, that the parties seem to be more comfor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, that have overcome some of the imaginativ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haps ineffective paragraphs that I and oth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 up with over the years, so I do feel lik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tty close to a very effective order.  And so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do on this is I'm going to ask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a few minutes this afternoon after we finis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if we, you know, have some minor tweak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do and then get that to me in the next day or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form that's acceptable.  And that way we w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 through the iterations of motions for re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hat have you that we have sometimes gone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lot of paperwork there.  So let's do that. 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nds to me that the concerns can be accommod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having said that, the overriding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no order and no language I think, within the bo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reasonableness at least, can address is the car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 of the protective order.  I do not disagre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s that there has been in some cases an over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designation,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ignation.  I hear Ms. Dodge telling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's intention is to make a very narrow u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ignation protocol, and particularl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ighly confidential, and I take that at fac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believe that the company will proceed in good fait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However, having said that and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rience with many companies who have appear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Commission over the course of the past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s, there sometimes is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designation, and we do have the means to en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  And so it is up to the parties to br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for enforcement.  Well, and that's not stri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e anymore either, because we have made clear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dural rules that the Commission may challe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 designation of a document on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tion, and I may choose this proceeding as a model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which I will devote my undivided atten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f confidential information and decid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of thi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let's do be careful, and I'm not exp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problem because of the representation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de, Ms. Dodge.  And I was frankly pleased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fact that you filed Ms. Ryan's affidavit wit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it was your original motion.  That di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 a good description of something that is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highly confidential designation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mporaneous commercially sensitiv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at that designation is for, contempor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rcially sensitive information.  Clearly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ing a pending transaction in the market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lls into that category, and I think we all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eed to give that sort of protection.  We migh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t the company at threat of legal action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was not closely guarded, not to m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tential commercial disadva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there is certainly a class of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fits, and I think particularly since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ntion is to take the appropriately narrow 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tool that it might be worthwhile, I would go so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o say it would be worthwhile to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ignation of documents as highly confidenti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along the lines of what Ms. Ryan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.  That may obviate the necessity for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s when somebody then comes forwa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llenges, in other words, if you make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firmative declaration with the designation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ize the pressures of time may not make that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every case, but it is a good idea.  It will be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actice that may evolve and develop her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o have parties do that, and it will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wer the level of contentiousness and the necess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ld proceedings in camera or what have you, so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 think with respect to 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ity, I want to comment too tha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jor problem there, to a lesser extent it's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highly confidential, but with the 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dentiality I will call it, there is sometim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ndency to designate whole documents, and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a little suspect given the way we defin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titutes confidential information, and so be car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doing that.  Now there are certain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 that fall into that category.  Certai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 contract that's pending or that's pa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nding transaction, well, yes, that would make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if we just redacted certain portions it would mak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se to us, so.  Certain types of studies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going that involve contemporaneous situat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place or what have you, in that case i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to designate an entire study. 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, remember that we're looking at numbers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ype of planning details, I forget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raseology, and that's the sort of stuff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ct.  So it takes more effort, it takes mor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t does slow the discovery process, but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be looking at that sort of thing.  We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low things even more by having a lot of challe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having to go through tha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, of course, all of this I'm saying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all parties.  I'm focused on the company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it's the company that provides the bul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in all of these dockets, so of cour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to be the target of everybody's ire.  But others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se, it's the same situation if you're called up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responses and you need to be careful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want to remind parties too and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respect to testimonies and exhibits that ar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confidential information that it is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indicate exactly where the confidenti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.  Our procedural rules require this.  You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st file these materials on colored paper, but you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highlight the confidential inform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 pages so that we know what we're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.  Somebody mentioned the difficulties of brief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xample, in using this material.  Well, I can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it is also a challenge to write orders in ca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lot of highly confidential or even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.  I sometimes agonize over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confidential or not, so can I publish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order.  See, we want to avoid tho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and highlighting the material makes i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us, that's a confidential number, and so that hel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'm going to jump ahead here too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a -- we did have a difficulty arise not terr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 ago with respect to the redacted ver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s.  If you file confidential or a doc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confidential information, you must, of course,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nfidential version with the information revea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is very tightly controlled h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o that only a few of us have access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never posted to the web site or any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when you redact information for the so-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acted or public version of the docu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confidential version, it's very importa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low software protocols that do, in fact, kee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protected.  And so what we are saying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'm going to put this in the pre-hearing order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 those redacted versions in PDF read only form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'm going to add a caveat and say, you know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 understand this computer stuff very well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ing that works, but if you know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s even better, you can do that.  But I think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DF read only then there's no way to cut and past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no way it can be revealed through the soft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chinations that some people sometimes discover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ntionally or inadvert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VAN CLEVE:  Your Honor, does tha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no longer a requirement to file a Word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redacted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Redacted documents PDF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.  I don't think you should file them in Wor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discovered that the wonderful world of Microsof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 of vulnerabilities, and we don't want anyon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to be able to exploit them.  So no, no red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sions in Word.  And I say assume the same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Word Perfect, although I don't know that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s Word Perfect anymore, a point on which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ist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well, then I think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be able to work out acceptable languag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.  I think, Mr. Van Cleve, you mentioned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Paragraph 16, you can talk to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wards, and I will hang around for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today, and you let me know if there is a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'll see if we can just work it out inform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 would like to just get the order out in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ple of days.  Actually, the order can't go o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before next week as a practical matter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y to get it out sooner than that.  But in any ev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can proceed with providing respon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nconfidential or on the basis of trust and fa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its longstanding adversaries in thes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ever, obviously you don't have to proce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 stuff until you've got the order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count on one coming that will be very much lik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ve g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right, are there any other mot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s that we need to take up before we get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process and procedural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Hearing nothing, let's do take that --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Cedarbaum, did you have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It just may --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erve this for the last item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But it does rela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filing that we will talk about in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 in the PCORC case this afternoon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 of that would be felt in this proceeding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 I thought I would raise 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Sure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And that's just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ind out the company's intensions on how and whe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they would expect to provide revisions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filed testimony and exhibits, ever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papers, to reflect the Commission's Order Number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PCORC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Yes, we do anticipate th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 some revisions, but at present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will be quite minor with respect to the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really it would be more to possibly a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emental testimony that would simply wal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the company has applied the PCORC order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, if nothing else just to -- so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lling it out for the Commissioners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.  And you can, you know, then challeng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ant or not.  There's a slight impact on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ment.  We've got a different direction on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on the power, the going forward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, but again these are limite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or testimonies.  It will be quite mi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terms of the timing -- and that's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should say that -- that's based on the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how, for example, Wall Street is reac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and things like that, so I mean if things chang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t in a couple of weeks, it may be different. 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also just know for sure what the final fo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rder is before we go to the trouble of revi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maybe have to redo it, so the timing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ticipate first a final final order in the PCOR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filing those rev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Your Honor, I hav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company, which is whether they anticipat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sions to the tariffs that are filed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I'm not sure at this poi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we can always ask, get, you know, less tha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for, right, without a refiling, so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see how everything -- how all the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through to the tariff sh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Your Honor,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just to respond to Ms. Dodge's indi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 on my question.  And it may very well be tr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lecting the PCORC order in the company's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ing is an easy thing to do and understan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sonally don't know.  I have had some indica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that it may not be as easy as that. 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know.  My concern is though if that filing wa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til a petition for reconsideration or clarific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d and the Commission may entertain response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n an order comes out later where next week,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however far down the road, and then a filing i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oes impact the case and other parties'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and how that might affect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I guess I'm wondering why we can't or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shouldn't set a time line now if this is an ea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 to do based upon the Commission's orde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d to get those materials filed and the work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ind them.  And if that needs to change again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asy thing to do then I guess it can be done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 is the longer we wait to get that, the g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 there is about how we fold it into the ca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not as easy as represented.  And it may be, I j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I don't know.  Maybe this is something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 line discussion with the discussions on the PCORC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tective order we can have this afternoon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ll, I'm contemplating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 the record to have some of those discussion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's do,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 have had som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concerning the interplay of the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eted PCORC proceeding and the currently 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rate proceeding.  My understanding i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will correct me if I'm wrong,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make some supplemental filing within the nex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eks that will indicate and ex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relationship and the impact, if any, that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may have on the other.  The company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current intention to file any revised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ets in the context of the general 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at should change, then we will have to cro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dge when we come to it, and the parties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file motions, responses, and whatever migh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 in connection with something like that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 my understanding is that a two week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me is one that's acceptable to Staff in terms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ytical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 will just mention in that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persons responsible at PSE and one of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analysts at the Commission Staff hav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discuss the matter between themselv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m to be satisfied with that time frame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in good shape on that point.  The two week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see making the two weeks part of the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dural schedule.  You all can work cooper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gether on that, it's sort of a discovery matt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 as anything else, but if you're going to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lemental filing if that's necessary, then pleas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ahead and get that in in that two week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Mr. ffitch,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d a I'm not sure if it was a related matt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matter you wanted to mention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we mov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, Your Honor, y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 matter of customer notice in the case,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ed to note for the record that I hav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with Ms. Dodge about the company's pla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notice and I guess offer her a chance to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's expected to occur there.  We would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that customers be provided notic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's rules.  My understanding is there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a customer notice to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DGE:  The company is working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ypically does so in conjunction with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and Public Counsel representatives and plan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and typically also waits until we know whe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s are schedu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'll get to that proble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here momentar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I wanted to tal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ed procedural schedule that Staff, comp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unsel put forward.  Do other parties hav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everybody have that?  Okay, it appears ever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.  Basically the schedule looks fine to 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veats being that we can not have evidentiary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6th, 7th, or 8th of December because we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more commissioners unavailable on each of thos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fact, we have two unavailable on each of those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means we can't even conduct the hearings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by sometimes with one absent, but we can't with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those dates are out.  I have discussed thi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ir, and as much as we were both reluctant to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it appears that the best thing we can do is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Monday the 13th of December and plan to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we need to to the 23rd, which is the day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ditional hol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Are the 9th and 10th op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irst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Not as a practical matte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n open meeting on the 10th.  We migh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a public hearing on the evening of the 9th.  In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s, Thursday has been a preferred even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s for reasons that elude me, and I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tten any commitment from them on that, but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ility.  There was something else on the 9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interfering.  And the week before that,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 of November and the first week, first few day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ember, we also have commissioner availability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 think we're going to -- we've got a pretty t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ame here, and I think we're going to have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 that.  I have actually put those dates on hold,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ow this brings us to the question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rse, of whether we're actually going to n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y hearing days.  How many witnesses did PSE put 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Yeah, I thought it was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taff's going to do si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I would think anywhe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ve to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'll call the average s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, Mr. ffitch, just one or mayb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Up to 12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h, no, there aren't that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Western United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No, Your Honor, I don't know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y we're going to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ypically it's one or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Well, actually, in a c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size, and in the last Puget general I think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or four witnesses as I recall.  I may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double check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Cost of capital witnes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, something like that that you migh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inarily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So probably three or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Okay, so we're up t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tentially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at about other parties, are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nning on putting on a witness,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VAN CLEVE:  Probably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You typically put on one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uruta, are you going to put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?  I think you said you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URUTA:  We think on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KLEA:  One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Let the record reflect ever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 one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ll right, well, we're up to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.  It does look at this juncture -- now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se, we're early in the case.  Issues may se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 may be stipulated, who knows what may happe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to go with what we know today.  I'm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going to take a couple of weeks, I'm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turday, I'm pessimistic about these sort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ally I don't care all that much about Christm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suspect others will disagree with me, so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have to do the best we can.  I may try to push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9th and 10th, Mr. Cedarbaum, because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ssimistic, as I said, but I can't see us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done earlier than that given what I se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nt of me in the way of calendar.  And we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ush into the time between Christmas day, and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birthday is fortunately on a Sunday this yea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e of you are in threat of ruining my birth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hough age itself has a way of doing that these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we do have a few days before the New Year hol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don't think that would interfere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briefing schedule, which calls for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efs by January 24th, we might have to exped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cripts or something.  So I think we wi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t it in there, so but what I'm proposing then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aking marks on your calendars for purposes of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go ahead and block out that December 13 through 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frame, and we may add a few days on either sid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recautionary m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es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I would like to address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t hearings when you're read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But I thought I hear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9th was a possible evening hearing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Yeah, the 9th was a possi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was within the time frames you had ident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I assume it was you who identified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fitch, in our proposed schedule.  We also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about doing something during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tiary hearing, particularly if we're going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in Olympia that sometimes is convenient to do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, let's s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Perhaps I can tell you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proposing, and now there are additional consu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eners that may well have some additional id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the concept here was that there would be a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 held in the evening of one of the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days, and that's the December da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ed there, except not a Monday or a Frida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are very difficult days for the average citiz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to a hearing.  The week of November 15th is a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thought earlier in the case, not tangled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ksgiving, where hearings could be held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s of the company's service territory, one o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al hearings.  Potential locations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ropolitan area on the east side somewhere, Bellev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some other location, possibly Woodinvil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tropolitan area.  Bellingham would be another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 where we would ask for a hearing.  And the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some service territory actually in Kittitas Count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ther side of the mountains that i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 think what we're asking for is an evening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Olympia and then at least two other hearing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territory.  I guess we could talk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other folks about locations, they have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a chance to weigh in on that if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 who have id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kay, I will tell you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not discussed this specific topic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s, so I can give you less guidanc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the case had I had that conversation. 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 based on what I hear you saying i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nversation with others, and perhaps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mply file a letter indicating your preferenc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constraints in mind.  The week of November 15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ates November 15 through 18 are not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 other business that will I believ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 out of town, yes, during that period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consider, well, of course, during the hear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ntioned for the Olympia, so that will be the --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it a minute, I'm sorry, I'm in the wrong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vember, the week of November 22nd, although I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sgiving is that week, but the first thre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That's why we had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Yeah, that's a bad wee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spect for the public honestly, but it look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od in terms of the Commission's calendar.  Let's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ember 9th as I mentioned is a possibility. 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3rd through 30, and of course I'm really think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e week after Christmas.  Again, it's an awk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a bad week, I realize people take off and 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so forth.  On the other hand, people will tak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y can come to the public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Before the 15th, Your Honor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Before November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-- earlier in November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le d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 could think about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, yeah, the week of the 8th looks like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possibilities early in the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Can I ask which parties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included in talking about public comment hear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IXON:  The Coalition certainl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I'm sure the compan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OEHM:  The Utility Allianc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Could we do it today, just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 and try to nail it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Yeah, we should have so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about to wrap up our pre-hearing, so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little time before our order conference.  And may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, send me a joint letter if you can reac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and, you know, try to give us a range of o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these constraints, because these thing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sy, especially the ones that are in distant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 us to set aside travel time and so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tion to the meeting time, and so we have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a half a day type of deal just to get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terms of later dates, Mr. ffitc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ed me about the earlier ones, I think I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I have mentioned the end of the very last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ember as a possibility at least, and then the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 through 7 looks like a possibility at least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formation I have available to me today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just after the holidays, I think peop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back in the stream of things at that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, but that's still well in advance o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I just wanted to advi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one other scheduling matter that wasn'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itten schedule that we passed out.  When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ating this proposed schedule, we also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ossibility of the parties, all parties,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gether at certain points in time for status check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conferences, we weren't sure what to c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t since we're just getting into the case.  This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we wanted to have necessarily on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is point in time but just wanted to inform you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and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-- concept.  We had tal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for the parties' sake, we had talked about some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early August, sometime in early September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having some of these discussions, so we can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things whittled down if possible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tember pre-filing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I appreciat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ing that to my attention today, and I will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 make an effort to keep me informed if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moving in that direction so that we can be 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need to perhaps make some scheduling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what have you.  So use your best judgment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what the new procedural rules have to s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ions and settlements and what have you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on't find ourselves too crowded fo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personally see nothing wrong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eping me informed so long as it's consisten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d principles for discussion.  So if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have a mediator, the mediator will no dou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ablish with you all some ground rule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losure and one thing and another, and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that those can't include the mediator infor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from time to time with respect to just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s, nothing substantive of course, but, oh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are making progress, working on this hard, 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ing about setting some time aside.  So you a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rif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other than the adjustmen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suggested on the hearing dates and the fac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need to do some further work to set up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 hearing dates, the dates that are prop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tember 23rd for Staff, Public Counsel, and interve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-filed testimony works fine for me.  November 3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's rebuttal and any cross 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I find that acceptable.  We hav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videntiary hearings, the public comment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itial briefs January 24th, reply briefs February 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'm assuming you counted the days correctly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uspension period ends on March 5th, 2005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that somebody miscounted, so that does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 room.  It's about the minimum I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feel comfortable with for the commissioners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able.  So I would, unless I hear some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meron, any of those dates problemat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AMERON:  No dates problematic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 short time period between initial and reply brie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ould hope that at the very least we would rece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 on the 24th and not just have it be a m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I would like to add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's good, I'm glad you raised that, let's c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ectronic courtesy copies to me and all parties by 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dates for briefs.  That shouldn't be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t is, tell me now.  That also helps us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nal distribution, because we have to copy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 and distribute them and so forth.  So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 in the schedule that I will publish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e-hearing conference order that that will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what that also means is that if we set an electro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tesy filing time, then you actually have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xt morning to get your paper copies delivered,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s of your briefing time, it actually probably g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alf a day rather than takes half a day aw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pending on how you proceed.  But as long as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 electronically, we're in good shape for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y at l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kay, anything else on process,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, are we missing anything?  I think it'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y to talk about expedited transcripts and that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ing, we'll get to tha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will -- well, let me go ahead an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parties now, some of you know that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rimenting as time has gone on with w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eamline the process just prior to hearing, and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recently completed case with multiple partie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ded to eliminate the pre-hearing conferenc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normally have two or three days prior to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xchange everything by mail in terms of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.  And I sent out all sorts of detail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nic ridden E-mails with excruciating instr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how to do this, and so I will attrib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ccess of this endeavor to my E-mails.  In any ev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orked very well I thought, and it does s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body com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later in the proceeding I will po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, and the reason I'm going to wait until la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oceeding is there may be other busines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it sensible for us to come together a few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the hearing.  But in the absence of that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greement of the parties, we can do this by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ve got a system, and it works, unlike most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body has a comment on that, particularly anybody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participated in it and found it to be horrid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probably be a good time to say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, you participated in that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work out pretty well for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It worked out fin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.  The only clarification I would say is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-- the day that we distributed our cross exhibit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just distributed an E-mail list of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, because since they were primarily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requests, everybody knows where to ge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And then receip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copy of the exhibit came the nex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So that didn't cut off a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reparatio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Yeah, we did lear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, of course, and that's one thing Mr. Cedarba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ught to the table there was a pointing out that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exhibits are indeed data responses that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ready have, and so there's no need for you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box full of them, and so that wa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iciency gaining contribution that came from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st time we did this.  We started in a simple ca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parties and then tried it with multiple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wor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kay, so again, I will poll the parti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rough an all parties E-mail, oh, probably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ten days before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kay, any other business before I mak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sing rema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on paper filings I did chec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records center, and while our new procedural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ried to cut down from the old 19 standard to 12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d that in this proceeding we need the original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.  There are a lot of parties, there ar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because we've got the gas side and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de, so there are a lot of Staff requirements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ologize for the large number, but ther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 do require that filings of substanc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lemented at least by electronic filing, and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that by either submitting a three and a half i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kette with the relevant document,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, or by sending an E-mail attachment, which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do.  We like to have things in PDF form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lemented by MS Word 6 or later or Word Perfect 5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ter.  I did mention earlier as far as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 confidential information that has been redac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hould file those in PDF read only format so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sure that they are absolutely protected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ledge of, well, I will just say myself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s.  Tell me if you find out it doesn't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o do something different.  I think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ervice on all parties must be simult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filing.  And I encourage the use of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rtesy copies of everything in terms of filing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ncludes me.  Also parties may waive fo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other than electronic. 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irmatively do that.  If you only want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, then you may say so by filing a lett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.  I don't think anybody has ever done i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tion is available to you.  Some day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 move into the current century, but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will, of course, enter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ence order within the next day or two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ture much of our discussion today.  We may or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final pre-hearing conference jus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.  Keep me apprised of any needs that you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se in terms of any problems in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 or if you have scheduling need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ions or other matters, then give me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vance notice as you can, I will do my b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mmodate you.  If there are any discovery disput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typically handle those either by a teleph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erence on short notice, or we may have a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on short notice.  But I do like to handle tho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short notice, so I will get you some notice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whole lot.  I think it's important to kee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moving, and usually only the principals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way.  So again, you all know how to reac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f there is no other business, the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ncludes the business I have for us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at we will adjourn our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I will stay on the record momentari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that we are about to have an order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CORC matter.  That is going to be, unless I hea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ong urging to the contrary, off the record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be in the nature of a technical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are welcome to stick around if they wa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see that it's going to have any implica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just did.  Do you think so,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I don't think so.  So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off the recor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Hearing adjourned at 3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57:00Z</dcterms:created>
  <dc:creator>Mike Sommerville, Customer Service Specialist 2</dc:creator>
  <dc:description/>
  <dc:language>en-US</dc:language>
  <cp:lastModifiedBy>Mike Sommerville, Customer Service Specialist 2</cp:lastModifiedBy>
  <cp:lastPrinted>2004-06-02T08:58:00Z</cp:lastPrinted>
  <dcterms:modified xsi:type="dcterms:W3CDTF">2004-06-02T15:58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01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