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DOCKET NO.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DOCKET NO.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  Volume 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  Pages 1 to 64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pondent.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Order Regarding the    )  DOCKET NO. UE-0314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ccounting Treatment For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ertain Costs of the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mpany's Power Cost Only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ate Filing,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of PUGET SOUND ENERGY, INC.,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      )  DOCKET NO.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Authorizing Deferral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covery of Investment and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Costs Related to the White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iver Hydroelectric Project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A pre-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 held on May 17, 2004, from 1:30 p.m to 3:15 p.m.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300 South Evergreen Park Drive Southwest, Room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a, Washington, before Administrative Law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DENNIS MO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COMMISSION, by ROBERT D. CEDARBAUM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ive Southwest, Post Office Box 40128, Olympi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, 98504, Telephone (360) 664-1188, Fax (360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586-5522, E-Mail bcedarba@wutc.wa.gov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PUBLIC, by SIMON J.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General, 900 Fourth Avenue, Suite 2000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attle, Washington,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389-2055, Fax (206) 389-2058, E-Mail simonf@atg.wa.gov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UGET SOUND ENERGY, by KIRSTIN S. DODG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ttorney at Law, Perkins Coie, LLP, 10885 North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urth Street, Suite 700, Bellevue, Washington 98004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phone (425)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dodge@perkinscoie.com; and by JASON KUZMA, Attorney 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Law, Perkins Coie, LLP, 10885 Northeast Fourth Stree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ite 700, Bellevue, Washington 98004, Telephone (425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635-1407, Fax (425) 635-2407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kuzma@perkinscoie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 W.I.S.H., A WORLD INSTITUT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SUSTAINABLE HUMANITY, AND THE ENERGY PROJECT, by RONA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. ROSEMAN, Attorney at Law, 2011 - 14th Avenue Ea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Seattle, Washington 98112, Telephone (206) 324-879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206) 568-0138, E-Mail ronaldroseman@comcast.n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KROGER COMPANY, via bridge line, by K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BOEHM, Attorney at Law, Boehm, Kurtz &amp; Lowry, 36 E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venth Street, Suite 2110, Cincinnati, Ohio 4520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Telephone (513) 421-2255, Fax (513) 421-2764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boehmlaw@aol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DUSTRIAL CUSTOMERS OF NORTHWEST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by S. BRADLEY VAN CLEVE, Attorney at Law, Davison V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leve, 1000 Southwest Broadway, Suite 2460, Portl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Oregon, 97205, Telephone (503) 241-7242, Fax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41-8160, E-Mail mail@dvclaw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EDERAL EXECUTIVE AGENCIES, by NORMAN J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FURUTA, Attorney at Law, Department of the Navy, 200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unipero Serra Boulevard, Suite 600, Daly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alifornia 94014-1976, Telephone (650) 746-7312, Fax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(650) 746-7372, E-Mail norman.furuta@navy.m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T&amp;T WIRELESS SERVICES, INC. AND CO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SERVICES, INC., by JOHN A. CAMERON, Attorne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Law, Davis Wright Tremaine LLP, 1300 Southwest Fif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2300, Portland, Oregon  97201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(503) 778-5206, Fax (503) 778-529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johncameron@dwt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INDUSTRIAL GAS USERS, by EDWARD A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NKLEA, Attorney at Law, Cable Huston Benedi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aagensen &amp; Lloyd LLP, 1001 Southwest Fifth Avenu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ite 2000, Portland, Oregon 97204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24-3092, Fax (503) 224-3176, E-mail efinklea@chbh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ITIZENS' UTILITY ALLIANCE OF WASHINGTON, vi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ridge line, by JOHN O'ROURKE, Director, 212 West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venue, Suite 100, Spokane, Washington 99201, Telephon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(509) 744-3370 ext. 247, Fax (509) 744-3374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orourke@snapwa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ORTHWEST ENERGY COALITION, by DANI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DIXON, Attorney at Law, Northwest Energy Coalition, 2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rst Avenue South, Suite 10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98104, Telephone (206) 621-0094, Fax (206) 621-0097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danielle@nwenergy.o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EATTLE STEAM, by ELAINE SPENCER, Attorne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Law, Graham &amp; Dunn, 2801 Alaskan Way, Suite 300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attle, Washington 98121, Telephone (206) 340-9638, Fax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5   (206) 340-9599, E-Mail espencer@grahamdunn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Good afternoon, everyone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ame is Dennis moss, I'm an Administrative Law Judg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Washington Utilities and Transportation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are convened this afternoon in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aring room to take up a pre-hearing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tter styled Washington Utilities and Transpor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against Puget Sound Energy, Inc., Doc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 UG-040640, UE-040641, UE-031471, and UE-03204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proceedings having been consolidated b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der.  The first two dockets are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ceedings on the gas and electric side of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operations, and I have indicated the sty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cases.  The other two dockets are petitio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ing orders.  I won't go into the details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think all counsel and other interested pers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titioners are familiar with th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'll take appearances today, then we'll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the petitions to intervene.  We have a, well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 briefly about discovery.  We do have a motion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tective order with highly confidential provision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 have one response in opposition, and I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tablished by prior notice that parties woul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day to respond orally, and hopefu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work through all that without too much difficu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n we'll turn our discussion to our proces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 schedule, and I do have a proposed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s prepared I believe by Staff, Public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 company, and perhaps others have ha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 to look at that.  I have some point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pect to that considering the Commissioners' calend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ll take up any other business, I will hav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osing remarks, and that will conclude our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 will just mention that I also notic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fternoon an order conference with respec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ntly completed in the sense of a final order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en entered proceeding, again WUTC against PSE, Doc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umber 031725, so we will take that up, we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duct that off the record.  There may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play, I'm not sure.  To the extent there is,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take it up, and then we'll certainly discu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oday too, so the parties can tell me perhap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ncluding phases of our pre-hearing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ll be any need to ask others to remain f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bsequent discu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with that let's tak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ances, and we'll start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DGE:  Thank you, Your Honor, Kirst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dge with Perkins Coie for Puget Sound Energy.  With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day is Jason Kuzma, K-U-Z-M-A.  We're at 108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rtheast Fourth Street, Suite 700, Bellevue,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98004, phone is (425) 635-14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07 is what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07 is my direct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t's the one I w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All right.  Fax is (425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635-2407, E-mail kdodge@perkinscoie.com and Mr. Kuzm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jkuzma@perkinscoie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Mr. Kuzma, are you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KUZMA: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ll right, to make things simple we'll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Mr. Furuta and work our way around the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URUTA:  Thank you, Your Honor. 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Norman Furuta appearing today on behalf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 interest of the Federal Executive Agencies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 an associate counsel at the Department of the Nav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y address is 2001 Junipero Serra Boulevard, Suite 60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Daly City, California 94014, telephone is (65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746-7312, fax is (650) 746-7372, and my E-mail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norman.furuta@navy.m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norman.furuta@nav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URUTA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Dot something else, mi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URUTA:  Mil, M-I-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ll right, that's sligh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.  We have had trouble with your E-mail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URUTA:  Yes, hopefully this simpl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easi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Hopefully we'll get i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if I can read my writing.  And you will giv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siness card information to the reporter so that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 spell Junipero Serra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URUTA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All right, let's go ahe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VAN CLEVE:  Thank you, Your Honor.  Br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an Cleve on behalf of the Industrial Custome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rthwest Utilities.  I'm with the law firm of Davi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Van Cleve PC.  My address is 1000 Southwest Broad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ite 2460, Portland, Oregon 97205.  My telephone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(503) 241-7242, my fax number is (503) 241-8160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y E-mail is mail@dvclaw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ll right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Perkins also entered his appearance for your 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VAN CLEVE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nk you.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           Ms. Dixon.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      MS. </w:t>
      </w:r>
      <w:r>
        <w:rPr>
          <w:rFonts w:eastAsia="MS Mincho;ＭＳ 明朝"/>
        </w:rPr>
        <w:t>DIXON:  Thank you, Your Honor. 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Danielle Dixon.  I'm here with the Northwest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alition.  The address is 219 First Avenue South, S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00, Seattle, Washington 98104.  Phone number is (206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621-0094, fax is (206) 621-0097, and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anielle@nwenergy.or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amer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AMERON:  Hello, Your Honor.  Joh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meron here for two clients, Cost Management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corporated and AT&amp;T Wireless.  I'm with the law fi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Davis Wright Tremaine, 1300 Southwest Fif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ite 2300, Portland, Oregon 97201, voice number (503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778-5206, fax (503) 778-5299, and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ohncameron@dwt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inkl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KLEA:  Thank you, Your Honor. 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dward Finklea representing the Northwest Industrial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sers.  My law firm is Cable Huston Benedict Haagensen &amp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loyd.  Our address is 1001 Southwest Fifth Aven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ite 2000, that's Portland, Oregon 97204.  Our ph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(503) 224-3092, and the fax is (503) 224-3176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-mail address is efinklea@chbh.com.  And Mr. C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okes has also entered an appearance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And for the record his E-mai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stokes@chbh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KLEA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Rosem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ROSEMAN:  Good afternoon, my nam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nald L. Roseman, Attorney at Law, appearing on beha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Energy Project and A W.I.S.H.  My address is 2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 14th Avenue East, Seattle 98112.  My phone numb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a code (206) 324-8792.  My fax is area code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568-0138.  My E-mail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onaldroseman@comcast.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Okay.  And just for the cla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our transcript, A W.I.S.H. is an acronym for A Wor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itute for a Sustainable Humanity, did I g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OSEMAN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ll right, Ms. Spenc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PENCER:  Thank you, Your Honor, my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s Elaine Spencer, I'm here on behalf of Seattle Ste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address is 2801 Alaskan Way, Suite 300, Sea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 98121-1128.  My phone number is (206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340-9638, fax (206) 340-9599, and my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spencer@grahamdunn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I seem to have the wrong 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umber for you on my checklist.  Would you repeat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PENCER:  (206) 340-96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let's go ahead with thos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om, so we will take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Good afterno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on ffitch, Assistant Attorney General,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 of the Washington Attorney General's Office, 9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rth Avenue, Suite 2000, Seattle, Washington 981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hone number is (206) 389-2055, fax is (206) 389-205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-mail is simonf@atg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Thank you, Robert Cedarbau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stant Attorney General for Commission Staff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siness address is the Heritage Plaza Building, 14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uth Evergreen Park Drive Southwest,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hington 98504.  My telephone is area code (360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664-1188, fax is area code (360) 586-5522, and my E-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bcedarba@wutc.wa.gov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as that first letter 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MOSS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CEDARBAUM:  Bob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I always get it R, you nev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y E-mai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now I know that we have someo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ine for Kro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OEHM:  Thank you, Your Honor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urt Boehm representing the Kroger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MOSS:  Can you please spell your n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OEHM:  It's B-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We had an interference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Boehm, go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OEHM:  It's B-O-E-H-M, and that's Ku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a K-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K-U-R-T, all right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ahead with your addres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OEHM:  I'm with Boehm Kurtz and Low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's 36 East Seventh Street, Suite 2110, Cincinnat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hio 45202, and our phone is (513) 421-2255, and the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(513) 421-2764, and my E-mail is kboehmlaw@aol.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And I believe I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ance form from Mr. Kurtz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BOEHM:  Right, his E-mai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kurtzlaw@a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All right, and that's Mike Kurtz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OEHM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All right, is there anyon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ine for the Citizens' Utility Alli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O'ROURKE:  Yes, Your Honor,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noon.  This is John O'Rourke, I am the Directo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itizens' Utility Alliance.  My address is 212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cond Avenue, Spokane, Washington 99201.  Phon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(509) 744-3370, Extension 247, fax is (509) 744-337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E-mail is that's orourke@snapwa.org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-N-A-P-W-A .or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Now that completes the list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ing the principals and the ten petition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vene that I received in writing.  Have I mi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one who either through inadvertence or who wish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ter an oral appearance and petition to inter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pparently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FURUTA:  Your Honor, I did not subm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ritten petition to intervene, but I wish to ma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al motion to intervene today, and I have a writ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ormation that I can pass out if that would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asier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I had you on my lis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re you didn't file a petition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URUTA:  I'm pretty sure I didn't. 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entered an appearance for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That may have been it.  I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name somewhere, so if you entered an appea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m, I probably just assumed you would be here to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ke an oral petition.  Well, let me ask you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oral petition, and then we'll have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titions to intervene before us, and we can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there is an objection to any of them.  S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head and state your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URUTA:  Your Honor, Norman Furu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pearing on behalf of the Secretary of Defen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sumer interest of the Federal Executive Agenc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ederal Executive Agencies maintains milit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allations and civilian activities within the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Washington and receives electric service from, am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providers, the Respondent in this proceeding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a large user of electric service provid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dent, the FEA has a significant interes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 and would be substantially affected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utcome.  We anticipate that we can assis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velopment of a sound record and do not ex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uly broaden the issues or delay the proceedings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would request that my name appear as well a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hington D.C. Office of Rate Intervention,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 have, I can pass out, and the name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one witness we anticipate to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, that will be fine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something in writing that has that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URUTA:  Yes, I do.  How many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uld you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We have quite a few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, why don't we just hold that until the e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e'll see what we need.  I think probably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need 20 some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URUTA:  I think I brought 20 cop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Do you have that m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URUTA:  I believe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Just pass out what you ha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ep one for yourself, of cour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FURUTA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ose who have identified themselves by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appearances will be indicated on the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ative list and will be indicated as the pri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sons for service.  Now, of course, we als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representatives who we serve with order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may make arrangements among themselv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ader distribution.  Sometimes company executiv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ert witnesses or what have you need to receiv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a timely way, and the parties have always succ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making a cooperative effort.  And if they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operate, then I can succeed in helping them, so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fident that they won't need my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with that then we have I think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titions to intervene.  I will just quickly list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:  Kroger Company on behalf of Fred Meyer Stor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ality Food Centers, Seattle Steam Company,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s of Northwest Utilities, Federal Execu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gencies, AT&amp;T Wireless Services, Inc., Cost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, Inc., Northwest Industrial Gas Us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rthwest Energy Coalition, Citizens' Utility Alli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Energy Project, and A World Institut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stainable Humanity.  I think that completes the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Let me just ask, Ms. Dodge, whether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s from the company to any of these peti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I have a coupl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is, is Northwest Agency, Northwest,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 Energy Project, but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Northwest Energy Coali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Yes, was that part of Ms. Dix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That is Ms. Dix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ven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then on the Citizens' Utility Allian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ny had a question on that.  This is a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vener with respect to Puget Sound Energ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s, and we wanted to hear a little more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with some questions about duplicativeness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ublic Counsel's representation, Energy Projec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ll, who are both consumer advocacy and low in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vo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Well, when you say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, do you actually have a question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rganization that you would like to dir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O'Rour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Or do you just questio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le in th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I'm interested in hear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ttle more about their proposed role in the cas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just be a question of mechanics later, but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rt to worry about having numerous group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ay be essentially advocating the same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All right, Mr. O'Rour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O'ROURKE:  Thank you, Your Honor. 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membership organization.  We have quite a few me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re customers, and we're developing a track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Commission, and I don't think ther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y accusations that we have been duplicative or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awn the process out or are making people squa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resources.  We feel that we should be t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cases to the greatest extent possible to the lev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our resources will allow.  So I think our me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right to be represented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Ms. Do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We won't obj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Okay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I have just determined why I'm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iculties finding my petitions and so forth, I pic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the wrong notebook.  But that's all right,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all well in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Is there any other party with an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 petition to interve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ll right, having the petitions well in m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hearing no objections, I am well satisfi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ose petitioning to intervene have establish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do have a substantial interest in the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hat they will not unduly broaden the issu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otherwise that their participation will b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interest, therefore the petitions are gra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AMERON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ll right, now discovery, I assume,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urn to Mr. Cedarbaum, has discovery commenc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of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EDARBAUM:  It has but only o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l basis since the rule hasn't been trigg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Okay, well, we will trigg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ule then, or the rules actually now.  We no longer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ay just the rule because we broke 480-09-480 up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veral rules that begin at 480-07-400 and carry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veral numbers, I forget where they end exactly, 425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.  In any event, the Commission's discovery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in force, and we will expect everyone to par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operatively in the discovery efforts, as I know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l will from past experience, but that does bring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matter of the protective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EDARBAUM: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EDARBAUM:  Just before we go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over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There were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finements that we would like to get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en some response periods or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That was a discussion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Ms. Dodge before we went on the recor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ning.  I didn't have a chance to talk about i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yone else.  It was just our informal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EDARBAUM:  And, of course, this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pend on -- this assumes the schedule that we submit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ommission to consider, although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pt even if these dates were changed probab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cept of this discovery issue would remain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uming we would like to have the normal ten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y turn around time be in effect between now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next pre-filing date is for testimony, which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 the Staff, Public Counsel, Intervener filing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rect cases.  After that point in time and, you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ain assuming that we've got generally about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-- the same time frames in between the rest of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 set forth in the proposed schedule, Ms. Dodge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ed having the turn around time then reduc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ven business days after that next pre-filing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n the next pre-filing date after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filing of the company rebuttal, and we are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 answering testimony from remaining parties,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point in time the discovery turn around tim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reduced further to five business days.  And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ssumes, you know, roughly this time lag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sen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So it would go ten, sev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 d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All right, anybody els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heard on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right, well, I will set that for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-hearing order, and we'll follow the schedul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ggested.  Just to jump ahead a little bit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're going to be able to stay pretty close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chedule.  I'm going to have to offer out a few d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we can not meet for hearing purposes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can certainly work closely with your schedule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posed schedule.  And that's assuming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parties do not show some irreconcilable confli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cause us to change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CEDARBAUM:  The only other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 that is not reflected on the schedul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but we have not -- we wanted to reser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ility, but we haven't done so, we haven't s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e yet for depos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t may be that Staf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 parties want to do and the company wan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positions of each others' witnesses, and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tored that into a schedule yet, but that is usu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very issue which would normally be set forth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chedule, so we're letting you know about -- 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 we will operate on an informal basis I think 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hen come to you if we need your hel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Yeah, do try to, if you'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ake that path, then be sure to try to ge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rmed up early enough so that if there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y or dispute we can get it resolved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ing to continue our proceedings or something,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to wait until the last min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Okay, anything else on discovery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DGE:  Yes, Your Honor, I have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One is that we have a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case established a special E-mail address fo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quests.  It's psedrs@perkinscoie.com, and we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all data requests be provided electronic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E-mail address and that a hard copy also b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iled to me and Mr. Kuzma.  Parties sometimes f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s as well, but if it comes in electronical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ddress, there's really no reason to fax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Your Honor, just a ques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FITCH:  That's requests and respons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that what you intend that address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DODGE:  And I wondered if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rth having some discussion about, and we could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 line if you prefer, but sometimes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chnicalities.  These days we typically are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ponses, full responses electronically,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arises, you know, we would prefer to mail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pies and save a lot of money potentially on over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iling, and I didn't know if people wer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proceeding in that 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Okay, does anybody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 to receiving their responses electron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llowed by U.S. Mail delivery as opposed to over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livery; does anybody want to speak to that?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lways best to preserve resources if we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I guess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nse involved, but I think my preference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e with the overnight mail.  It's just to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rd copy with any attachments that perhaps couldn'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ed just helps out quite a bit.  And waiting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know, another day or two for the mail to run its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slow us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Mr. ffitch is nodding his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I concur, Your Honor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is just actually a pretty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imes logistical value to having the hard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very quickly even though the electroni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bviously useful too, but I would second the comme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MOSS:  Mr. Van Cleve, did you wis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VAN CLEVE:  I think my point's moo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nor, but I just wanted to point out that sometim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-mail responses have attachments that can't be s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-mail, and at the least those should be sen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night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MOSS:  Okay, well, I think we'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-- I think it would be best if we stay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ault for the overnight, but you could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rangements with individual counsel perhaps who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 the overnight.  Maybe some parties will b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ive than others in terms of not having an exp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ed and that sort of thing, and so perhap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y, but I think hearing from three partie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hat service I think we better stay wit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ything else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DGE:  That's all on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then with that, I think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ove on to the related question of the protective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w I received fairly early on I guess a motion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tective order with highly confidential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t of more or less in the standard form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has been using as tweaked from case to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seems, and then later there was a supplemental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P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y understanding is, Ms. Dodge,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oduct of discussions with Staff and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And so other parties have no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ourse, who just became parties today,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volved in that discussion, and I kn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dustrial Customers at least had an objec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tion.  I see that PSE has at least to me distrib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day some amended language that seems to addres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ast one of the issues raised in your pleading,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leve, and there may be others who wish to be hear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question of the protective order.  So while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ve is reading and absorbing that proposed amend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t me ask if others would like to be hear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the protective order?  And let me pref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by saying let us be mindful that the purpos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tective order in Commission proceedings,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type of protective order, is to facilit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change of information, not to limit it, and so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go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so with that, Mr. Finklea, I se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lling your micro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FINKLEA:  Yes, Your Honor.  The North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dustrial Gas Users support the argument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dustrial Customers of Northwest Utilities have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written pleading objecting to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ighly confidential designation.  It's our belie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tandard protective order provides the compan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fficient protection unless there is a very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owing of some level of information that need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ghly confidential protection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We note for the record that the fir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 saw this level of protection used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ceeding here was when Puget Sound Energy acqu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hington Natural, and in that proceeding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nature of the acquisition there wa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information that was given this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tection.  It also was certainly the case that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proceeding went to hearing we saw how cumberso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 be at times to have to address information this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we think that the Commission needs to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refully weigh when it uses a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ation, and we don't believe that a standar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se in and of itself without a further sh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is some level of information that is so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 requires this level of protection should trig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highly confidential designation.  We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hould be preserved for very unique circumstanc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rger proceedings and not be used in a proceeding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short of some very, very specific inform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up to the company to make a showing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and that information alone would b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is kind of desig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Just so to be sur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stand, Mr. Finklea, my recollection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Ryan filed an affidavit as a part of eith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iginal or the supplemental motion.  Do I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ight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DGE: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nd I believe she iden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specific information at least by way of ex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the company would regard as highly confidenti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Does that fit within the so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g you have in mind, Mr. Finklea; have you read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INKLEA:  I have given a quick read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Ryan's affidavit.  I am not prepared today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the specific things that she is men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rise to this level.  So I think that the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y to proceed would be to enter a standard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der and leave it to the company as the case procee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identify specific items that will be give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ghly confidential trea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MOSS:  Mr. Van Cleve,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ntioned in your response, you made som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ference to Ms. Ryan's affidavit, and it wasn'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 that you were saying, well, that would or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qualify in your general sense of understa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this ought to operate, so I wanted to pu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o you, whether the sort of thing Ms. Ry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bes is something that you think or is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pproach whereby the company makes some affirm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to give some affirmative indication of the natu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material, if that's the sort of thing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atisfy ICNU's concern ove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VAN CLEVE:  I think, Your Hono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blem -- well, to answer your question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very specific information about counter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information arguably should be entitl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signation.  The problem is using one specific ex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create a very broad, not well defined catego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formation that the company could designate as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the experience in the recent PCORC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I believe as far as documents I had three 3-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nders completely full of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.  There were eight CD's full of compu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that were designated highly confidential, inclu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entire Aurora power cost model data set, an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kind of information that had been produced i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s many, many times without having that desig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would just like to reinforc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signation creates a definite burden for the part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example, my not being able to talk to another lawy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 my office about three binders full of informa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big burden.  In addition, the production of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briefs that involve this information creates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complexity al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So while I appreciate the company's attemp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accommodate some of our concerns, I think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ing them the ability to broadly designate eight CD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ull of data without some specific justifica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ates the problem.  And I know that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does provide the ability for people to com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llenge, but it's a little impractical for us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much data before the Commission and try to 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ug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nybody else want to be hear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subject before I hear a word from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FFITCH:  Your Honor, Simon ffit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blic Counsel, we have reached an agreement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e company and Staff that this form of order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ceptable to Public Counsel, but I just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 on our view.  Public Counsel in general sha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hematic concerns that we're hearing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dustrial Customers about overdesignation of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 information in Commission proceeding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ase because of our consultations with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unsel, it was our understanding that the 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 in this case was going to be, of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tial designation, was going to be very narr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so we had a comfort level with that.  Bu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gree that there is a sort of a generic probl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rn that we also share with overdesign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does put a lot of burden on parties later on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road if that were to happen in this case an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ee a very, very large amount of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designated, that would be, you know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we have been expecting and should pu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rden on all of us that sort of, you know, in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e're litigating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Thank you, Your Hono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I would just echo Mr. ffitch's comment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Staff, that was essentially our outlook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r thinking.  We are concerned about the u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ype of protective order, but on balance give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ing of how it would be used in this cas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lt comfortable.  Also because the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e company is proposing with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fidential provisions does not include the affidav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e language that has appeared in other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ders of highly confidential information, so it go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kind of the care of confidential information,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used or how it's protected in people's office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hysical protection of it.  So not hav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ffidavit type concerns also raised our comfort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MOSS:  We're making progr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ybody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Ms. Dodge, do you hav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ents on th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DGE:  Yes, I do, Your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s I think a little newer in the energy indus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looking at information as highly confidential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that's to be expected given that the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s changed and there's a lot more competitive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rket activity going on.  In the power cost only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se you had a resource acquisition that involved a l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highly sensitive business information of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ies that the companies had entrusted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with, and that is not the case here. 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 not expecting much, if any, of t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 to be called for in this case.  So we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that the use of the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tection will be very narrow and quite limit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.  Nevertheless, our initial filing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ain a single page of information that is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idential, and Ms. Ryan speaks to that in 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claration, and we believe that there may well b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ditional information that deserves that prote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rather have an order in place than pu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effort of coming down, you know, every sing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ime a piece of paper pops up that may deser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n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ould also just point ou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gs about the proposed order.  I believ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posed order as submitted in the supplemental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much easier for other parties to live with tha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other orders.  It provides much less prot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highly confidential material than e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's standard highly confidential prot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der.  It doesn't have the employment restric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sultants who see the material.  It essentiall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mited to how a piece of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 is handled in terms of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ing it, a little extra protectio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advertent disclo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in response to ICNU's comments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just have some trouble, you know, c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ministratively with the language in Paragraph 14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per that I handed out earlier, and I have E-maile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believe to everyone, if someone doesn't have it I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t a copy here, it essentially addresses all of ICN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s, it's just drafted slightly differentl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to get at what ICNU wanted, which is to be 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have their consultant, have the highly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terial physically in their office, but yet it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just applies the same restriction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ultant as are applied to the attorneys,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 bunch of copies aren't made and so forth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ssentially copies are only made as required, as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quired for hearing.  It also permits their staff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that rather than having attorneys have to st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py mach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I have not seen, by the way, these ki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revisions in any other Commission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tective order.  You know, I'm not a fan of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the way it's always been done without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it closely.  I think these are appropriat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good suggestions from ICNU, and we a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eet everybody's concerns.  But at the end of the d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e have made a showing that the high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 designation is necessary right now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se and that there's a good chance that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ed and that it ought to just be entered now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can go forward without having to come dow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Does your draft with the ame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agraph 14 address Mr. Van Cleve's concern abou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le to work with other counsel in his office, or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still require that only a single counse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sign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DODGE:  I didn't -- actually, thi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first I have heard about concern about work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 counsel.  That had not been a proposal in ICNU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Well, perhaps not, but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nt we have had other cases where this is on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we have made some adjustments to accommoda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s of particular parties, and what we found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sually there are one or two parties where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ituation that has to be addressed simpl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basically co-leads in the case or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nd with mixed responsibilities.  So let me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 this way, is the company amenable to langu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protective order that would allow for sa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nsel to be designated for specific persons who asse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need for that type of treat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DODGE: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ything else on this before I comment on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VAN CLEVE:  Just on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Yes, Mr. Van Cl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VAN CLEVE:  One question, Your Hono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is more directed to the company, we ha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ed a small amendment to Paragraph 1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DODGE:  Right, and the company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 to tha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ll, as I mentioned in connecti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Cedarbaum's comments, we're making progress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been a matter that has come before me and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ministrative law judges repeatedly over the cour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last couple of years, and we have struggled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eater or lesser degree with it.  We're still hop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at some point in time this year we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 benchmark conference, and perhaps thi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rincipal subject matter.  We would love t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le form of order that would meet everyone's nee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at the same time I think it perhaps is inevi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'll have to tweak them a little bit in individ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ses to meet individual needs, so I regard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that we're involved in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think the basic order is satisfactory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east to the extent that it does mirror the pract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ave evolved over the course of the past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s, that the parties seem to be more comfor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, that have overcome some of the imaginative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haps ineffective paragraphs that I and oth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e up with over the years, so I do feel like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etty close to a very effective order.  And so w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ing to do on this is I'm going to ask the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a few minutes this afternoon after we finis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e if we, you know, have some minor tweak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do and then get that to me in the next day or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form that's acceptable.  And that way we w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 through the iterations of motions for reconsid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what have you that we have sometimes gone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lot of paperwork there.  So let's do that.  I think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nds to me that the concerns can be accommod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having said that, the overriding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no order and no language I think, within the boun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reasonableness at least, can address is the care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se of the protective order.  I do not disagre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ents that there has been in some cases an overu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designation, highl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ignation.  I hear Ms. Dodge telling m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y's intention is to make a very narrow us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ignation protocol, and particularl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highly confidential, and I take that at face val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believe that the company will proceed in good fait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However, having said that and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rience with many companies who have appeared bef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Commission over the course of the past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ars, there sometimes is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designation, and we do have the means to enfo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And so it is up to the parties to bring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ward for enforcement.  Well, and that's not stric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ue anymore either, because we have made clear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dural rules that the Commission may challe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fidential designation of a document on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tion, and I may choose this proceeding as a model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which I will devote my undivided atten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of confidential information and decide to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me of this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o let's do be careful, and I'm not exp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problem because of the representation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, Ms. Dodge.  And I was frankly pleased with res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e fact that you filed Ms. Ryan's affidavit wit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lieve it was your original motion.  That di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 a good description of something that is entit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highly confidential designation. 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temporaneous commercially sensitiv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's what that designation is for, contempor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ercially sensitive information.  Clearly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ing a pending transaction in the marketpla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lls into that category, and I think we all recogn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eed to give that sort of protection.  We might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t the company at threat of legal action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was not closely guarded, not to m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tential commercial disadvant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there is certainly a class of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fits, and I think particularly since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ntion is to take the appropriately narrow view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tool that it might be worthwhile, I would go so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 to say it would be worthwhile to suppo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ignation of documents as highly confidenti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along the lines of what Ms. Ryan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fore.  That may obviate the necessity for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ceedings when somebody then comes forwar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llenges, in other words, if you make a brie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firmative declaration with the designation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ize the pressures of time may not make that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every case, but it is a good idea.  It will be a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actice that may evolve and develop here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o have parties do that, and it will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wer the level of contentiousness and the necess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old proceedings in camera or what have you, so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I think with respect to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ity, I want to comment too that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jor problem there, to a lesser extent it's a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the highly confidential, but with the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identiality I will call it, there is sometime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ndency to designate whole documents, and in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a little suspect given the way we defin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stitutes confidential information, and so be car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doing that.  Now there are certain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cuments that fall into that category.  Certain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ole contract that's pending or that's par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ending transaction, well, yes, that would make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if we just redacted certain portions it would mak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se to us, so.  Certain types of studies tha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ngoing that involve contemporaneous situation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place or what have you, in that case it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priate to designate an entire study.  B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, remember that we're looking at numbers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ype of planning details, I forget the ex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hraseology, and that's the sort of stuff we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tect.  So it takes more effort, it takes mor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t does slow the discovery process, but you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ed to be looking at that sort of thing.  We don'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slow things even more by having a lot of challe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having to go through that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, of course, all of this I'm saying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all parties.  I'm focused on the company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it's the company that provides the bulk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ormation in all of these dockets, so of cour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et to be the target of everybody's ire.  But others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rse, it's the same situation if you're called up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 responses and you need to be careful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want to remind parties too and particul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respect to testimonies and exhibits that are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confidential information that it is very import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indicate exactly where the confident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.  Our procedural rules require this.  You not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st file these materials on colored paper, but you m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so highlight the confidential information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dividual pages so that we know what we're de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.  Somebody mentioned the difficulties of brief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in using this material.  Well, I can t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it is also a challenge to write orders in cas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a lot of highly confidential or even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formation.  I sometimes agonize over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confidential or not, so can I publish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 order.  See, we want to avoid thos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s, and highlighting the material makes i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us, that's a confidential number, and so that hel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'm going to jump ahead here too, becau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a -- we did have a difficulty arise not terri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 ago with respect to the redacted ver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s.  If you file confidential or a doc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confidential information, you must, of course, f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nfidential version with the information reveal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at is very tightly controlled 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so that only a few of us have access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never posted to the web site or anything l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hen you redact information for the so-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dacted or public version of the docu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confidential version, it's very importan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 software protocols that do, in fact, kee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formation protected.  And so what we are saying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'm going to put this in the pre-hearing order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le those redacted versions in PDF read only form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'm going to add a caveat and say, you know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 understand this computer stuff very well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ing that works, but if you know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ks even better, you can do that.  But I think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DF read only then there's no way to cut and paste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's no way it can be revealed through the softw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chinations that some people sometimes discover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ntionally or inadvert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VAN CLEVE:  Your Honor, does that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's no longer a requirement to file a Word ver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redacted docu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Redacted documents PDF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.  I don't think you should file them in Wor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discovered that the wonderful world of Microsof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 of vulnerabilities, and we don't want anyon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ition to be able to exploit them.  So no, no reda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ersions in Word.  And I say assume the same woul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Word Perfect, although I don't know that an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ses Word Perfect anymore, a point on which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ist com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well, then I think the part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be able to work out acceptable languag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.  I think, Mr. Van Cleve, you mentioned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Paragraph 16, you can talk to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terwards, and I will hang around for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 today, and you let me know if there is a probl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we'll see if we can just work it out inform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ut I would like to just get the order out 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ple of days.  Actually, the order can't go o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before next week as a practical matter. 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y to get it out sooner than that.  But in any ev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can proceed with providing respon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nconfidential or on the basis of trust and fa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its longstanding adversaries in these proceed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wever, obviously you don't have to proceed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dential stuff until you've got the order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count on one coming that will be very much lik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've g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All right, are there any other mo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ests that we need to take up before we get 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process and procedural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earing nothing, let's do take that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r. Cedarbaum, did you have someth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It just may -- if you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erve this for the last item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EDARBAUM:  But it does rel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filing that we will talk about in the or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 in the PCORC case this afternoon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mpact of that would be felt in this proceeding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y I thought I would raise it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Sure,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EDARBAUM:  And that's just to discu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find out the company's intensions on how and whe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they would expect to provide revisions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filed testimony and exhibits, every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papers, to reflect the Commission's Order Number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the PCORC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Yes, we do anticipate th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le some revisions, but at present it appea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will be quite minor with respect to the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really it would be more to possibly a pie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emental testimony that would simply walk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w the company has applied the PCORC order to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iling, if nothing else just to -- so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lling it out for the Commissioners an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ies.  And you can, you know, then challenge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want or not.  There's a slight impact on the reve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irement.  We've got a different direction on ho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on the power, the going forward powe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, but again these are limite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s or testimonies.  It will be quite mi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n terms of the timing -- and that's as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 should say that -- that's based on the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at how, for example, Wall Street is react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and things like that, so I mean if things chang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t in a couple of weeks, it may be different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ed to also just know for sure what the final for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order is before we go to the trouble of revis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maybe have to redo it, so the timing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ticipate first a final final order in the PCORC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n filing those revis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FFITCH:  Your Honor, I have a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the company, which is whether they anticipate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visions to the tariffs that are filed in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 the general rat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DODGE:  I'm not sure at this poin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ean we can always ask, get, you know, less tha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for, right, without a refiling, so, you k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to see how everything -- how all the calcul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rk through to the tariff she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Your Honor, I guess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ike just to respond to Ms. Dodge's ind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n on my question.  And it may very well be tru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flecting the PCORC order in the company'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ling is an easy thing to do and understan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sonally don't know.  I have had some indica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that it may not be as easy as that.  Aga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n't know.  My concern is though if that filing wa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til a petition for reconsideration or clarific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led and the Commission may entertain responses t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n an order comes out later where next week,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however far down the road, and then a filing is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es impact the case and other parties' abil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ss and how that might affect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So I guess I'm wondering why we can't or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shouldn't set a time line now if this is an ea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g to do based upon the Commission's order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d to get those materials filed and the workpap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hind them.  And if that needs to change again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 easy thing to do then I guess it can be done.  An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cern is the longer we wait to get that, the g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 there is about how we fold it into the cas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not as easy as represented.  And it may be, I j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ain, I don't know.  Maybe this is something tha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 line discussion with the discussions on the PCORC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otective order we can have this afternoon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ear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ll, I'm contemplating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f the record to have some of those discussions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t's do,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 have had some off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ussion concerning the interplay of the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leted PCORC proceeding and the currently 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rate proceeding.  My understanding is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ies will correct me if I'm wrong,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make some supplemental filing within the next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eks that will indicate and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relationship and the impact, if any, tha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eding may have on the other.  The company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a current intention to file any revised tari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ets in the context of the general rat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at should change, then we will have to cro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ridge when we come to it, and the parties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file motions, responses, and whatever migh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ppen in connection with something like that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that my understanding is that a two week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ame is one that's acceptable to Staff in terms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alytical nee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nd I will just mention in that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ersons responsible at PSE and one of our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se analysts at the Commission Staff ha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portunity to discuss the matter between themselv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m to be satisfied with that time frame.  So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in good shape on that point.  The two week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see making the two weeks part of the 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dural schedule.  You all can work cooper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gether on that, it's sort of a discovery matter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uch as anything else, but if you're going to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pplemental filing if that's necessary, then please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ahead and get that in in that two week time fr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All right, Mr. ffitch, you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d a I'm not sure if it was a related matt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other matter you wanted to mention on the reco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we mov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FFITCH:  Thank you, Your Honor, y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e matter of customer notice in the case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nted to note for the record that I have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on with Ms. Dodge about the company's plan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 notice and I guess offer her a chance to re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's expected to occur there.  We would, of cour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quest that customers be provided notic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's rules.  My understanding is there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a customer notice to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DODGE:  The company is working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ypically does so in conjunction with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and Public Counsel representatives and plan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and typically also waits until we know when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arings are schedu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We'll get to that proble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here momentar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l right, anything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l right, I wanted to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posed procedural schedule that Staff, compa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 put forward.  Do other parties have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 everybody have that?  Okay, it appears every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.  Basically the schedule looks fine to m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veats being that we can not have evidentiary hear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n the 6th, 7th, or 8th of December because we hav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 more commissioners unavailable on each of thos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fact, we have two unavailable on each of those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means we can't even conduct the hearings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 by sometimes with one absent, but we can't with tw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those dates are out.  I have discussed this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air, and as much as we were both reluctant to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, it appears that the best thing we can do is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e Monday the 13th of December and plan to proc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we need to to the 23rd, which is the day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aditional hol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CEDARBAUM:  Are the 9th and 10th ope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irst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Not as a practical matter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n open meeting on the 10th.  We might be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 a public hearing on the evening of the 9th.  In p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ses, Thursday has been a preferred evening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ers for reasons that elude me, and I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tten any commitment from them on that, but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ssibility.  There was something else on the 9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interfering.  And the week before that,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 of November and the first week, first few day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ember, we also have commissioner availability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I think we're going to -- we've got a pretty t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rame here, and I think we're going to have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that.  I have actually put those dates on hold, 1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 2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ow this brings us to the question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rse, of whether we're actually going to ne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ny hearing days.  How many witnesses did PSE put 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s direct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DGE:  1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MOSS:  Yeah, I thought it was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taff's going to do si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EDARBAUM:  I would think anywher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ve to sev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We'll call the average si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And, Mr. ffitch, just one or mayb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FITCH:  Up to 12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Oh, no, there aren't that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Western United St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FITCH:  No, Your Honor, I don't know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ny we're going to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MOSS:  Typically it's one or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Well, actually, in a cas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size, and in the last Puget general I think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e or four witnesses as I recall.  I may --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to double check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MOSS:  Cost of capital witness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ple, something like that that you migh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dinarily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FITCH:  So probably three or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MOSS:  Okay, so we're up to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tentially 2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at about other parties, are other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anning on putting on a witness, Mr. Van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VAN CLEVE:  Probably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You typically put on one or tw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uruta, are you going to put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?  I think you said you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FURUTA:  We think on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MOSS: 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KLEA:  One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Let the record reflect everybo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id one or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well, we're up to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.  It does look at this juncture -- now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rse, we're early in the case.  Issues may sett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 may be stipulated, who knows what may happe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to go with what we know today.  I'm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's going to take a couple of weeks, I'm thin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turday, I'm pessimistic about these sorts of th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rsonally I don't care all that much about Christma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t I suspect others will disagree with me, so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have to do the best we can.  I may try to push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9th and 10th, Mr. Cedarbaum, because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ssimistic, as I said, but I can't see us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done earlier than that given what I se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ront of me in the way of calendar.  And we migh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push into the time between Christmas day, and I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y birthday is fortunately on a Sunday this year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e of you are in threat of ruining my birthd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hough age itself has a way of doing that these d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we do have a few days before the New Year holi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don't think that would interfere with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posed briefing schedule, which calls for ini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riefs by January 24th, we might have to exped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cripts or something.  So I think we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it it in there, so but what I'm proposing then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aking marks on your calendars for purposes of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go ahead and block out that December 13 through 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frame, and we may add a few days on either sid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precautionary mea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Yes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I would like to address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ent hearings when you're ready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FFITCH:  But I thought I heard you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e 9th was a possible evening hearing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ah, the 9th was a possib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was within the time frames you had identifi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ll, I assume it was you who identified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fitch, in our proposed schedule.  We also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about doing something during the ti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identiary hearing, particularly if we're going to h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e in Olympia that sometimes is convenient to do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, let's s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FFITCH:  Perhaps I can tell you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're proposing, and now there are additional consu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veners that may well have some additional id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the concept here was that there would be an Olymp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 held in the evening of one of the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aring days, and that's the December dat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sted there, except not a Monday or a Friday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are very difficult days for the average citiz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to a hearing.  The week of November 15th is a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thought earlier in the case, not tangled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ksgiving, where hearings could be held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s of the company's service territory, one o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itional hearings.  Potential locations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etropolitan area on the east side somewhere, Bellev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some other location, possibly Woodinvill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etropolitan area.  Bellingham would be another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 where we would ask for a hearing.  And the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some service territory actually in Kittitas Count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ther side of the mountains that is a poss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 think what we're asking for is an evening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Olympia and then at least two other hearing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territory.  I guess we could talk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other folks about locations, they have no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a chance to weigh in on that if there a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ople who have ide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MOSS:  Okay, I will tell you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not discussed this specific topic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ers, so I can give you less guidanc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the case had I had that conversation.  W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ggest based on what I hear you saying is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conversation with others, and perhaps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mply file a letter indicating your preference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se constraints in mind.  The week of November 15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dates November 15 through 18 are not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 is other business that will I believ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ers out of town, yes, during that period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consider, well, of course, during the hear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entioned for the Olympia, so that will be the --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it a minute, I'm sorry, I'm in the wrong mon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vember, the week of November 22nd, although I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ksgiving is that week, but the first three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FFITCH:  That's why we had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MOSS:  Yeah, that's a bad week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spect for the public honestly, but it look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od in terms of the Commission's calendar.  Let's s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ember 9th as I mentioned is a possibility. 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3rd through 30, and of course I'm really think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e week after Christmas.  Again, it's an awk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, a bad week, I realize people take off and s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so forth.  On the other hand, people will tak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y can come to the public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FFITCH:  Before the 15th, Your Honor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 an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MOSS:  Before November 15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FFITCH:  -- earlier in November,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ssible d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We could think about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thing, yeah, the week of the 8th looks like i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possibilities early in the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FFITCH:  Can I ask which parties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included in talking about public comment hear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DIXON:  The Coalition certainl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FFITCH:  I'm sure the compan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OEHM:  The Utility Alliance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DODGE:  Could we do it today, just go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record and try to nail it dow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MOSS:  Yeah, we should have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're about to wrap up our pre-hearing, so ther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little time before our order conference.  And may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send me a joint letter if you can reach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and, you know, try to give us a range of o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in these constraints, because these things a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sy, especially the ones that are in distant lo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 us to set aside travel time and so for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tion to the meeting time, and so we have to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 half a day type of deal just to get t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n terms of later dates, Mr. ffit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me about the earlier ones, I think I answ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I have mentioned the end of the very last wee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cember as a possibility at least, and then the Janu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 through 7 looks like a possibility at leas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information I have available to me today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's just after the holidays, I think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etting back in the stream of things at that poi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, but that's still well in advance of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EDARBAUM:  I just wanted to advis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one other scheduling matter that wasn'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ritten schedule that we passed out.  When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ating this proposed schedule, we also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possibility of the parties, all parties,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gether at certain points in time for status check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ment conferences, we weren't sure what to call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et since we're just getting into the case.  This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thing we wanted to have necessarily on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 this point in time but just wanted to inform you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MOSS:  All right, and I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CEDARBAUM:  -- concept.  We had tal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for the parties' sake, we had talked about some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early August, sometime in early September time fr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having some of these discussions, so we can tr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 things whittled down if possible prio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ptember pre-filing d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MOSS:  All right, I appreciat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sing that to my attention today, and I will a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 make an effort to keep me informed i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moving in that direction so that we can be sen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he need to perhaps make some scheduling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what have you.  So use your best judgment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what the new procedural rules have to say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ions and settlements and what have you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don't find ourselves too crowded for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I personally see nothing wrong wit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eeping me informed so long as it's consisten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d principles for discussion.  So if, for examp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have a mediator, the mediator will no dou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stablish with you all some ground rule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losure and one thing and another, and there'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ason that those can't include the mediator infor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from time to time with respect to just gene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oints, nothing substantive of course, but, oh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 are making progress, working on this hard, s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ing about setting some time aside.  So you all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drif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ll right, other than the adjustment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suggested on the hearing dates and the fa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need to do some further work to set up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ment hearing dates, the dates that are propo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ptember 23rd for Staff, Public Counsel, and interve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-filed testimony works fine for me.  November 3r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mpany's rebuttal and any cross answ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, I find that acceptable.  We have tal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evidentiary hearings, the public comment hear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itial briefs January 24th, reply briefs February 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'm assuming you counted the days correctly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uspension period ends on March 5th, 2005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aring that somebody miscounted, so that does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fficient room.  It's about the minimum I lik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feel comfortable with for the commissioners, b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able.  So I would, unless I hear some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ameron, any of those dates problemati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AMERON:  No dates problematic, bu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a short time period between initial and reply brief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would hope that at the very least we would recei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rief on the 24th and not just have it be a ma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MOSS:  I would like to add this po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t's good, I'm glad you raised that, let's cal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ctronic courtesy copies to me and all parties by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dates for briefs.  That shouldn't be a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f it is, tell me now.  That also helps us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nal distribution, because we have to cop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gs and distribute them and so forth. 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in the schedule that I will publish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pre-hearing conference order that that will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what that also means is that if we set an electron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tesy filing time, then you actually have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xt morning to get your paper copies delivered,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ms of your briefing time, it actually probably g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half a day rather than takes half a day aw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pending on how you proceed.  But as long as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 electronically, we're in good shape for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y at le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kay, anything else on process,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, are we missing anything?  I think it's to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ly to talk about expedited transcripts and that s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ing, we'll get to that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 will -- well, let me go ahead and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parties now, some of you know that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perimenting as time has gone on with w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eamline the process just prior to hearing, and s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recently completed case with multiple partie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ided to eliminate the pre-hearing conferen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normally have two or three days prior to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exchange everything by mail in terms of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s.  And I sent out all sorts of detail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nic ridden E-mails with excruciating instru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how to do this, and so I will attrib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uccess of this endeavor to my E-mails.  In any ev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worked very well I thought, and it does s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 coming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So later in the proceeding I will po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, and the reason I'm going to wait until lat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proceeding is there may be other business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ke it sensible for us to come together a few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fore the hearing.  But in the absence of that an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agreement of the parties, we can do this by m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've got a system, and it works, unlike most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body has a comment on that, particularly anybod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participated in it and found it to be horrid,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uld probably be a good time to say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edarbaum, you participated in that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work out pretty well for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EDARBAUM:  It worked out fin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  The only clarification I would say is that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-- the day that we distributed our cross exhibi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tually just distributed an E-mail list of w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, because since they were primarily respons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a requests, everybody knows where to get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MOSS: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CEDARBAUM:  And then rece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 copy of the exhibit came the next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MOSS: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CEDARBAUM:  So that didn't cut off a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preparatio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MOSS:  Yeah, we did lear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, of course, and that's one thing Mr. Cedarba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ought to the table there was a pointing out that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exhibits are indeed data responses that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ready have, and so there's no need for you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box full of them, and so that wa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fficiency gaining contribution that came from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ast time we did this.  We started in a simple ca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o parties and then tried it with multiple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wor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kay, so again, I will poll the parti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rough an all parties E-mail, oh, probably a w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ten days before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Okay, any other business before I mak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losing rema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ll right, on paper filings I did check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ur records center, and while our new procedural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tried to cut down from the old 19 standard to 12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ind that in this proceeding we need the original pl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9.  There are a lot of parties, there ar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sues because we've got the gas side and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de, so there are a lot of Staff requirement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ologize for the large number, but t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We do require that filings of substance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lemented at least by electronic filing, and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 that by either submitting a three and a half i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kette with the relevant document, appropr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, or by sending an E-mail attachment, which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do.  We like to have things in PDF form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pplemented by MS Word 6 or later or Word Perfect 5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ater.  I did mention earlier as far as docu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lude confidential information that has been redac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should file those in PDF read only format so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sure that they are absolutely protected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nowledge of, well, I will just say myself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s.  Tell me if you find out it doesn't, and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to do something different.  I think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Service on all parties must be simult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 filing.  And I encourage the use of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rtesy copies of everything in terms of filing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includes me.  Also parties may waive fo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other than electronic.  You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ffirmatively do that.  If you only want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, then you may say so by filing a letter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cket.  I don't think anybody has ever done i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ption is available to you.  Some day we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tually move into the current century, but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 will, of course, enter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erence order within the next day or two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ture much of our discussion today.  We may or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a final pre-hearing conference just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aring.  Keep me apprised of any needs that you ha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se in terms of any problems in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ss or if you have scheduling need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pulations or other matters, then give me a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dvance notice as you can, I will do my b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ommodate you.  If there are any discovery disput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typically handle those either by a teleph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erence on short notice, or we may have a con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e on short notice.  But I do like to handle thos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short notice, so I will get you some notice bu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whole lot.  I think it's important to kee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 moving, and usually only the principals c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way.  So again, you all know how to reac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f there is no other business, the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concludes the business I have for us toda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that we will adjourn our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I will stay on the record momentari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0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 that we are about to have an order conferenc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CORC matter.  That is going to be, unless I hear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rong urging to the contrary, off the recor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be in the nature of a technical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es are welcome to stick around if they wan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see that it's going to have any implicati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we just did.  Do you think so, Ms. Do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DODGE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MOSS:  I don't think so.  So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're off the record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(Hearing adjourned at 3:1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57:00Z</dcterms:created>
  <dc:creator>Mike Sommerville, Customer Service Specialist 2</dc:creator>
  <dc:description/>
  <dc:language>en-US</dc:language>
  <cp:lastModifiedBy>Mike Sommerville, Customer Service Specialist 2</cp:lastModifiedBy>
  <cp:lastPrinted>2004-06-02T08:58:00Z</cp:lastPrinted>
  <dcterms:modified xsi:type="dcterms:W3CDTF">2004-06-02T15:58:00Z</dcterms:modified>
  <cp:revision>3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6-01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