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/>
        <w:t>WN U-60</w:t>
        <w:tab/>
        <w:t>Original Sheet No. 426-a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CHEDULE 42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TIME OF DAY RATE AND POWER COST ADJUST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LARGE DEMAND GENERAL SERVIC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 xml:space="preserve">Time of Day Energy Charge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BodyText2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The energy charges set forth below will be applied to the Customer's energy consumption in each time perio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color w:val="FF0000"/>
          <w:sz w:val="22"/>
          <w:u w:val="single"/>
        </w:rPr>
      </w:pPr>
      <w:r>
        <w:rPr>
          <w:rFonts w:cs="Times New Roman"/>
          <w:color w:val="FF0000"/>
          <w:sz w:val="22"/>
          <w:u w:val="single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For the First 80% of the Daily Consumption in Each Time Period (Block On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/>
          <w:b/>
          <w:color w:val="FF0000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 xml:space="preserve">Time of Day </w:t>
        <w:tab/>
        <w:tab/>
        <w:tab/>
        <w:tab/>
        <w:tab/>
        <w:t>Year Round (¢ per kWh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Morning Energy Charge:</w:t>
        <w:tab/>
        <w:tab/>
        <w:t>5.9202 ¢  (1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Mid-Day Energy Charge:</w:t>
        <w:tab/>
        <w:tab/>
        <w:t>5.2391 ¢  (1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vening Energy Charge:</w:t>
        <w:tab/>
        <w:tab/>
        <w:tab/>
        <w:t>5.9202 ¢  (1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conomy Energy Charge:</w:t>
        <w:tab/>
        <w:tab/>
        <w:t>4.6034 ¢  (1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For the Remaining 20% of the Daily Consumption in Each Time Period (Block Two) the Following Formula Will Be Used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Market  Pr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 xml:space="preserve">Time of Day </w:t>
        <w:tab/>
        <w:tab/>
        <w:tab/>
        <w:tab/>
        <w:tab/>
        <w:t>Fixed (¢ per kWh)</w:t>
        <w:tab/>
        <w:t xml:space="preserve">  +     (¢ per kWh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Morning Energy Charge:</w:t>
        <w:tab/>
        <w:tab/>
        <w:t>2.6367 ¢</w:t>
        <w:tab/>
        <w:tab/>
        <w:tab/>
        <w:tab/>
        <w:t xml:space="preserve">        **  (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Mid-Day Energy Charge:</w:t>
        <w:tab/>
        <w:tab/>
        <w:t>2.6367 ¢</w:t>
        <w:tab/>
        <w:tab/>
        <w:t xml:space="preserve">        </w:t>
        <w:tab/>
        <w:tab/>
        <w:t>**  (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vening Energy Charge:</w:t>
        <w:tab/>
        <w:tab/>
        <w:tab/>
        <w:t>2.6367 ¢</w:t>
        <w:tab/>
        <w:tab/>
        <w:tab/>
        <w:tab/>
        <w:tab/>
        <w:t>**  (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conomy Energy Charge:</w:t>
        <w:tab/>
        <w:tab/>
        <w:t>2.6367 ¢</w:t>
        <w:tab/>
        <w:tab/>
        <w:tab/>
        <w:tab/>
        <w:tab/>
        <w:t>**  (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**</w:t>
        <w:tab/>
        <w:t>See “Market Price” on Sheet No. 426-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3600" w:leader="none"/>
        </w:tabs>
        <w:ind w:left="2160" w:right="187" w:hanging="216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 xml:space="preserve">         </w:t>
      </w:r>
      <w:r>
        <w:rPr>
          <w:rFonts w:cs="Times New Roman" w:ascii="Times New Roman" w:hAnsi="Times New Roman"/>
          <w:color w:val="FF0000"/>
          <w:u w:val="single"/>
        </w:rPr>
        <w:t>(1)                         per kWh for all kWhs in the Customer’s “Base Block,” which is all kWhs used by the Customer in a Month up to the greater of (a) 3,650,000 kWh or (b) 110% of the product of (i) the Customer’s highest Billing Demand (if any) during the 24-month period preceding December 1, 2001, and (ii) 730 hours.</w:t>
      </w:r>
    </w:p>
    <w:p>
      <w:pPr>
        <w:pStyle w:val="TextBody"/>
        <w:tabs>
          <w:tab w:val="clear" w:pos="720"/>
          <w:tab w:val="left" w:pos="3600" w:leader="none"/>
        </w:tabs>
        <w:ind w:left="2160" w:right="187" w:hanging="216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BlockText"/>
        <w:rPr>
          <w:color w:val="FF0000"/>
          <w:u w:val="single"/>
        </w:rPr>
      </w:pPr>
      <w:r>
        <w:rPr>
          <w:color w:val="FF0000"/>
          <w:u w:val="single"/>
        </w:rPr>
        <w:tab/>
        <w:t xml:space="preserve">(2)        * ¢  </w:t>
        <w:tab/>
        <w:t xml:space="preserve">   per kWh for all kWhs in the Customer’s “Incremental Block,” which is all kWhs used by the Customer in a Month in excess of the Customer’s Base Block for such Month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cols w:num="2" w:equalWidth="false" w:sep="false">
        <w:col w:w="1440" w:space="546"/>
        <w:col w:w="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660" w:leader="none"/>
        <w:tab w:val="right" w:pos="9180" w:leader="none"/>
      </w:tabs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1980" w:leader="none"/>
        <w:tab w:val="left" w:pos="4140" w:leader="none"/>
        <w:tab w:val="left" w:pos="5760" w:leader="none"/>
      </w:tabs>
      <w:ind w:left="2160" w:right="187" w:hanging="21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2:31:00Z</dcterms:created>
  <dc:creator>WNG</dc:creator>
  <dc:description/>
  <dc:language>en-US</dc:language>
  <cp:lastModifiedBy>Lynn F. Logen</cp:lastModifiedBy>
  <cp:lastPrinted>2001-11-23T20:45:00Z</cp:lastPrinted>
  <dcterms:modified xsi:type="dcterms:W3CDTF">2001-11-25T22:31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