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2970" w:hRule="atLeast"/>
        </w:trPr>
        <w:tc>
          <w:tcPr>
            <w:tcW w:w="5778" w:type="dxa"/>
            <w:tcBorders>
              <w:bottom w:val="single" w:sz="4" w:space="0" w:color="000000"/>
            </w:tcBorders>
          </w:tcPr>
          <w:p>
            <w:pPr>
              <w:pStyle w:val="Normal"/>
              <w:snapToGrid w:val="false"/>
              <w:rPr/>
            </w:pPr>
            <w:r>
              <w:rPr/>
            </w:r>
          </w:p>
        </w:tc>
        <w:tc>
          <w:tcPr>
            <w:tcW w:w="4050" w:type="dxa"/>
            <w:tcBorders>
              <w:bottom w:val="single" w:sz="4" w:space="0" w:color="000000"/>
            </w:tcBorders>
          </w:tcPr>
          <w:p>
            <w:pPr>
              <w:pStyle w:val="Normal"/>
              <w:rPr/>
            </w:pPr>
            <w:r>
              <w:rPr/>
              <w:t>Stericycle Exhibit No. ___  (MP-1T)</w:t>
            </w:r>
          </w:p>
        </w:tc>
      </w:tr>
      <w:tr>
        <w:trPr>
          <w:trHeight w:val="440" w:hRule="atLeast"/>
        </w:trPr>
        <w:tc>
          <w:tcPr>
            <w:tcW w:w="5778" w:type="dxa"/>
            <w:tcBorders>
              <w:top w:val="single" w:sz="4" w:space="0" w:color="000000"/>
            </w:tcBorders>
          </w:tcPr>
          <w:p>
            <w:pPr>
              <w:pStyle w:val="Normal"/>
              <w:snapToGrid w:val="false"/>
              <w:rPr>
                <w:i/>
                <w:i/>
                <w:sz w:val="16"/>
              </w:rPr>
            </w:pPr>
            <w:r>
              <w:rPr>
                <w:i/>
                <w:sz w:val="16"/>
              </w:rPr>
            </w:r>
          </w:p>
        </w:tc>
        <w:tc>
          <w:tcPr>
            <w:tcW w:w="405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efiled testimony of MIKE PHILPOTT</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am the Regional Operations Director for Stericycle, Inc. and Stericycle of Washington, Inc. (“Stericycle”) for the Northwest region and have held that position since January 2011.  Prior to holding this position, I was the District Manager for the Pacific Northwest beginning in 1999 when I joined Stericycle through its acquisition of BFI Medical Waste Systems of Washington, Inc. (“BFI”).  My responsibilities include overall, day-to-day management of Stericycle’s waste transportation and processing operations in my region, including all of Washington.  My testimony below is based on my personal knowledge and/or the institutional knowledge of Stericycle of Washington, Inc. of which I am aware and on which I am authorized to provide testimony on behalf of Stericycl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arent company Stericycle, Inc. was founded in 1989.  Stericycle, Inc.’s goal then, as now, was providing safe and environmentally responsible management of regulated medical waste.  Stericycle, Inc. has grown substantially since its founding.  In 1996 it became a publically traded company and in 2000 Stericycle, Inc. and its subsidiaries became the largest provider of medical waste services in North America.  Stericycle, Inc. now provides services worldwide, operating in the United States, Argentina, Brazil, Canada, Chile, Ireland, Japan, Mexico, Portugal, Romania, Spain, and the United Kingdom.  This rapid growth has been fueled by Stericycle, Inc.’s commitment to its founding goals and its innovations to achieve these goal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of Washington, Inc. was established in 1993 to provide biomedical waste transportation and collection services to Washington biomedical waste generators.  Stericycle offered cradle-to-grave tracking and documentation of biomedical waste from collection to treatment, reusable, leak- and puncture-proof plastic containers for sharps waste, integrated training to help generators correctly classify, segregate, and reduce biomedical waste and improve employee safety, and offered all of these activities state-wide.  Stericycle has offered these and other services to Washington generators for almost 20 years without raising its rates for regulated servic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is committed to serving the needs of all medical waste generators.  Stericycle has a diverse customer base, serving both large quantity generators such as hospitals, and small-quantity generators, such as outpatient clinics, medical and dental offices, long-term and sub-acute care facilities, and veterinary offices.  Stericycle, Inc. and its subsidiaries serve approximately 522,000 customers worldwide.  Of these, approximately 16,000 are large-quantity generators while approximately 506,000 are small-quantity generato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arent company opened its biomedical waste treatment facility in Morton, Washington in January 1992.  In 1995, Stericycle obtained permanent state-wide authority to collect and transport biomedical waste for treatment at the Morton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Stericycle sought Commission authority there was an acute need for any alternative to incineration for the treatment and disposal of biomedical waste.  Incineration was viewed by generators as harmful to public health due to toxic air emissions and problems related to the disposal of potentially toxic incinerator ash.  Generators also needed services that reduced liability by maintaining tighter control over biomedical waste until it was treated.  Specifically, generators expressed a need for service by a single company from collection to treatment and disposal.  Finally, generators expressed need for training related to waste segregation and safe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met these needs by treating biomedical waste at its own treatment facility through a heat treatment process to render it non-infectious.  Incineration was limited to pathological wastes, such as bodily tissue and cultures.  Stericycle also offered customer audits and training to improve safety and waste segregation.</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also spent several years attempting to develop a viable program to recycle raw materials that could be extracted from treated waste.  Stericycle’s recycling program targeted the sharps waste stream, which contains the highest proportion of plastics, including the disposable plastic containers in use at the tim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harps waste treated at the Morton treatment facility was shipped to another Stericycle, Inc. facility where it was processed to separate recyclable plastics.  This process was imperfect, however, and it was difficult to extract usable plastic material from a mixed waste stream that was often poorly segregated.  As a result, the yield of recyclable plastics from this sharps waste stream was low.  Stericycle estimates that in general only 10% of the sharps waste was recoverable as recyclable plastics.  The plastics recovered by Stericycle were then sent to Sage, Inc. to be used in manufacturing new dispo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continued this arrangement for several years but it proved not to be economically viable.  The price of sharps containers manufactured using reclaimed plastics was appreciably higher than that of containers manufactured with virgin plastic stock.  Customers were unwilling to buy sufficient quantities of the higher priced containers with recycled materials.  Ultimately, Sage, Inc. stopped taking the plastics reclaimed by Stericycle.  Stericycle stored some of the reclaimed plastics in a warehouse for several years but was unable to find a company willing to purchase the materia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rough these efforts, Stericycle concluded that there was no commercially viable use for recycled plastics from the sharps waste stream.  However, Stericycle did not abandon its commitment to environmentally beneficial biomedical waste collection services.  Through comprehensive use of reusable sharps containers, Stericycle has since created a method of diverting plastic waste from landfills that is far superior to the recycling of plastics from sharps wast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maintained stable biomedical waste collection rates since it filed its first rate tariff in 1993.  Stericycle now serves more than 7,600 customers.  It has served customers in every Washington county, urban and rural, and currently serves customers in every county except on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offers a comprehensive and customizable suite of services to Washington biomedical waste generators.  Stericycle’s services are intended to improve safety and promote environmental sustainab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s commitment to safety takes many forms, from offering on-site waste management to employing automated technology to safely handle sharps waste during treatment.  Stericycle’s commitment to environmental sustainability is longstanding, from its pioneering use of heat treatment rather than incineration to its current leadership in providing 100 percent reu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offered comprehensive biomedical waste collection services to all Washington generators since 1995.  Stericycle offers training programs to generators on the OSHA bloodborne pathogens rule, proper waste segregation to reduce the amount of biomedical waste, and safe handling of waste.  Stericycle provides its biomedical waste customers with compliance training on U.S. Department of Transportation (DOT) regulations governing shipment of medical waste.  Stericycle also trains its customers on Stericycle’s waste acceptance protocol.  Stericycle requires every new customer to sign an acknowledgement of its Waste Acceptance Protocol.   Exhibit A is Stericycle’s Waste Acceptance Protoco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provides its customers with red bags, recyclable corrugated cardboard containers, and reusable plastic collection containers in which to discard biomedical waste.  Stericycle offers a variety of container options to customers in a variety of sizes.  Exhibit B is a list of containers in use by Stericycle at the end of 2011, when Waste Management’s application was filed.  These containers include reusable plastic tubs ranging in size from 10 gallons to 48 gallons manufactured by Ballbounce, Inc., Rubbermaid, and Rehri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During collection, transportation, and treatment all biomedical waste is handled exclusively by Stericycle personnel who are trained to safely perform their work.  Exhibit C is a list of employee trainings and certifications currently required by Stericycle.  These employee trainings include: bloodborne pathogens, waste acceptance protocol, hazardous materials, spill response, and accident and injury reportin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At pick-up, drivers visually inspect each waste container to ensure that it is correctly filled and closed.  Overfilled containers and containers in which red bags or corrugated boxes are not properly closed are not accepted.  Visually soiled containers are not accept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also begins its proprietary, cradle-to-grave tracking and documentation program at pick-up.  This program is designed to provide customers with accurate tracking, billing, waste stream information, and proof of waste treatmen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is program includes Stericycle’s bar code tracking system known as Steriworks (formerly known as Bio Track).  Prior to pick-up, customers place customer-specific bar code labels on each sealed container.  Exhibit D is an example of the customer-specific bar code labels used in the tracking system.  Stericycle’s drivers use hand-held scanners to scan each container’s bar code, registering the waste as collected.  At transfer yards, drivers use the hand-held devices to record that they have transferred the containers to trailers that will be hauled to the processing facility.  Finally, containers are scanned again just prior to treatment at the processing plant.  This data provides a record that every container collected from a generator has been successfully transferred to Stericycle’s processing facility and treated.  Exhibit E is an example of a report from the tracking system indicating the movement and delivery of containers.  Stericycle employees reconcile each container billed to a customer against this data to confirm that it was treate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ll collections are also documented on shipping manifests filled out by Stericycle’s drivers and signed by generators, in either electronic or hard copy.  Customers sign electronic shipping manifests on the driver’s hand-held scanner, which prints a copy retained by the generator.  These manifests document the containers that were picked up and Stericycle’s processing facility as their shipping destination.  The customers’ signature verifies that each shipment is properly packed for transportation in accordance with DOT regulations.  Exhibit F is an example of Stericycle shipping manifest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has developed an on-line Customer Manifest Archive System available to Washington generators that stores all biomedical waste manifests in a secure, on-line data base.  Generators can view and print these records at any time.  This archive system ensures that generators will always have proof of shipment for treatment at their fingertip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s tracking and documentation services are also used to provide generators with important information about their waste.  If requested, Stericycle provides generators with monthly reports that show the waste that has been collected and treated.  These reports can also be configured to provide a generator with department level information, tracking monthly waste collection by specific departments at the generator’s facility.  These reports are tools for generators to use in reducing the biomedical waste generated in their facilities and reducing improper disposal of non-infectious waste in the biomedical waste stream.  Exhibit G contains an example of a waste report.</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maintains a fleet of approximately 30 box trucks and tractor/trailers to serve its 7,600 customers in Washington.  Each transportation vehicle is equipped with an impermeable floor, either an overlay aluminum floor or a floor made impermeable through treatment with a sealant.  Every truck and tractor/trailer is equipped with a spill kit to allow for rapid containment and cleaning of any spills.  Exhibit H is a list of the contents of Stericycle spill kits.  All drivers are trained in emergency response protocols specific to biomedical waste.  </w:t>
      </w:r>
      <w:r>
        <w:rPr>
          <w:i/>
        </w:rPr>
        <w:t>See</w:t>
      </w:r>
      <w:r>
        <w:rPr/>
        <w:t xml:space="preserve"> Exhibit C.  Most Stericycle box trucks used on collection routes are equipped with hydraulic lifts to reduce driver injuries and the chance of accidental spills while loadin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collection and transportation network in Washington is managed locally to maximize transportation efficiency by keeping routes as short and dense as possible.  This active management keeps Stericycle’s costs low and its rates stable.  Stericycle’s routes are maintained in a hub-and-spoke pattern surrounding five transfer yards in Woodinville, Kent, Spokane, Pasco, and Portland, Oregon.  Exhibit I presents two maps indicating the locations of Stericycle’s transfer yards and its processing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route drivers follow a daily schedule of collections and terminate their collection routes at one of the transportation yards.  At the yard the driver transfers collected waste containers to a waiting trailer, an event that is recorded in the tracking system.  Stericycle’s transfer yards are secure faciliti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trailers to which the route drivers transfer the waste collected are driven to the Morton processing facility on a planned schedule that varies at each of the transfer yards, from six 28 foot trailers and one 53 foot trailer per day to one 53 foot trailer per week.  This process allows shipment by the most efficient means, reducing costs and reducing Stericycle’s use of fossil fuel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Ultimately, all biomedical waste collected in Washington is transported to Stericycle’s treatment facility in Morton, Washington.  Upon arrival containers are off-loaded and the trailers are swept and sprayed with bleach to disinfect the interior.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re are separate processing lines at the Morton processing facility for general biomedical waste (typically called “RMW waste”) and sharps waste.  RMW waste collection containers and sharps waste containers are moved to staging areas near their respective processing lines.  All pathological waste, such as anatomical waste and tissue samples, is stored in a refrigerated trailer at the Morton facility before being shipped to Stericycle’s Salt Lake City, Utah incinerator for disposal by incineration.  The refrigerated pathological waste is transported to Salt Lake City approximately two to three times per week.</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RMW waste processing line begins with the containers being weighed and bar-code scanned in the final stage of the tracking system.  These containers are also scanned for radioactive emissions to ensure that radioactive materials have not been improperly discarded with biomedical waste.  Next, the containers are emptied and their contents placed into large bins.  The containers are inspected for debris and damage and then proceed by conveyer to the RMW container wash lin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RMW container wash line consists of an automated wash machine with two washing zones.  In both zones the containers are washed by jets of water heated to at least 180 degrees.  If the temperature falls below 180 degrees, Quaternary Ammonium is added to the wash water, at a minimum concentration of 400 ppm.  In the second zone, an antimicrobial solution is added to the final wash water.  At the end of the wash protocol, containers are again inspected for cleanliness.  Finally, clean reusable containers are collected and returned to customers for reus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bins filled with bagged biomedical waste are transferred to a steam autoclave and processed to render the waste non-infectious.  In the autoclave, biomedical waste is treated with boiler generated steam at a minimum temperature of 290 degrees and 40 psi for a minimum of 30 minutes.  This treatment protocol was developed through testing by Stericycle and is tested every week by processing a spore sample with the biomedical waste.  That sample is sent for testing at an independent lab to ensure the continued effectiveness of Stericycle’s proces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t the end of the autoclave process, the non-infectious waste is loaded into a trailer and compacted.  At least once a day a full trailer of treated, compacted waste is transported from the Morton facility to the Allied Waste landfill in Roosevelt, Washington for final disposa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offers a specialized program to manage and dispose of sharps waste.  This program is known as the BioSystems Sharps Management program.  This sharps program shares many features with Stericycle’s handling and treatment of non-sharps waste but also contains additional service features and utilizes separate processing and container wash lines at the Morton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offers this unique sharps program for several reasons.  First, infectious sharps present the most acute danger to hospital personnel.  Reducing needle sticks through professional and proactive management of sharps waste is a large benefit to generators and their employees.  Second, sharps treatment and disposal has traditionally generated a large proportion of waste simply from the use of disposable plastic sharps containers.  Eliminating this waste by employing reusable sharps containers helps generators reduce their costs and the volume of disposable waste by over half.</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a customer begins using Stericycle’s sharps program, Stericycle provides an initial facility profile that documents sharps disposal locations and ensures compliance with regulations related to disposal containers and spill response procedures.  Stericycle technicians then install brackets for Stericycle’s proprietary reusable sharps containers at all disposal locations and create monitoring schedules tailored to generators’ operational and clinical hours.  Stericycle trains the facility’s primary contact on proper sharps segregation and offers sharps segregation training to a facility’s staff upon reques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For customers who request the service, Stericycle personnel monitor and exchange reusable sharps containers at the generator’s facility as the containers are filled.  Stericycle’s technicians conduct routine monitoring of sharps containers so that they can be replaced before they are over-full.  Exchanging sharps containers before they are overfilled dramatically reduces the risk of needle sticks resulting from use, closing and transporting sharps containers.  Each generator is provided with a store of contingency containers in the event a container fills between scheduled inspections by Stericycle personne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technicians collect the sharps containers within the generator’s facility on specially designed wheeled racks with locking bars.  DOT regulations do not permit the sharps containers to be transported by truck without additional restraint or containment.  Stericycle, therefore, developed a rack system that could be used both to safely collect sharps containers within a facility and, consistent with DOT requirements, to safely transport the sharps containers to Stericycle’s processing plan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t the time of collection, Stericycle’s drivers inspect each sharps container to ensure that it is closed and correctly stored.  Each rack of reusable containers is given a bar code label, scanned into the tracking system, and entered on the shipment manifest.  From there, Stericycle’s tracking and documentation system tracks and reports sharps waste in the same manner as non-sharps “RMW wast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the racks of sharps containers arrive at the Morton processing facility they are off-loaded to the staging area for the sharps processing line.  Just before processing, the racks of sharps containers are weighed (the weight of the rack is automatically subtracted) and bar code scanned in the final stage of the tracking system.  The containers are then individually bar code scanned to subtract the base weight of the containers and to track the number of times each container has been used.  After scanning, the containers are removed from the racks and put on a conveyer system.  These containers are also scanned for radioactive emission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r>
      <w:bookmarkStart w:id="0" w:name="OLE_LINK2"/>
      <w:bookmarkStart w:id="1" w:name="OLE_LINK1"/>
      <w:r>
        <w:rPr/>
        <w:t>The lids of all sharps containers except the largest 17 gallon containers are removed by a robotic arm and placed on a conveyer to the sharps container wash line.  All opened sharps containers are decanted by an automated process.  These two processes are performed by machine to remove the risk of needle sticks during processing.  The rigid plastic lids of the 17 gallon containers are removed manually by sliding them from the container.  This process does not require workers to reach under the lid or into the containers.</w:t>
      </w:r>
      <w:bookmarkEnd w:id="0"/>
      <w:bookmarkEnd w:id="1"/>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sharps waste is loaded into large autoclave bins and then transferred to a steam autoclave and processed using the same protocol described above.  The treated waste is then loaded into a trailer, compacted, and disposed of at the Allied Waste landfil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Empty reusable sharps containers are transferred to the sharps container wash line.  The containers are first inspected for debris and damage and then placed on a conveyer to pass through the automated wash machine for the sharps containers.  Over the course of seven minutes the sharps containers pass through a wash, rinse, and dry zone.  In the wash zone the containers are sprayed with many jets of water heated to approximately 149 degrees and mixed with bleach.  In the rinse zone the containers are sprayed with jets of pure water heated to approximately 189 degrees.  A blow drier removes water in the dry zone.  This wash machine is monitored hourly for correct water temperature, chlorine concentration, and conveyer spe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Clean containers are inspected again to ensure they are not soiled or damaged, reassembled and returned to the sharps racks, and placed in a quality assurance staging area.  Every hour, a sample of the containers in this area are quality control inspected.  If any evidence of debris or damage is discovered, the past hour’s batch of cleaned containers will be rejected and either the entire batch must be cleaned again, or each container is inspected and individually cleared.  On a monthly basis cleaned sharps containers are tested by swab sent to an outside laboratory to ensure appropriate elimination of microorganism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fter quality control inspection, the clean reusable sharps containers are returned to customers for reuse.  Any sharps container that has been damaged or that has reached the end of its useful life is discarded after being washe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roprietary reusable sharps containers are the first and only reusable sharps containers offered to Washington generators.  These containers are FDA approved medical devices and, as such, the FDA maintains regulatory oversight over their use.  Exhibit J is the FDA’s approval of the BioSystems containers.  Each BioSystems container is rated for reuse up to 600 times and Stericycle monitors each container to ensure that its reuse does not exceed FDA approva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On average, the reusable containers account for approximately 51% of the weight of filled containers collected by Stericycle.  Exhibit K is a report of sharps container weight and sharps waste weight from January through August, 2012 indicating the percentage of the waste stream that is reused.  Thus, by reusing the containers, Stericycle effectively recycles over 50% of its customers’ sharps wast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understand from reviewing Waste Management’s responses to data requests in this proceeding that in two recent months Waste Management calculated that between 17% and 28% of the sharps and sharps containers it collects under its “ecoFinity” program are reclaimed as recyclable materials.  Exhibit L contains excerpts of Waste Management’s discovery responses.  Thus, Stericycle’s reusable sharps container program diverts approximately twice as much waste from landfills as Waste Management’s ecoFinity program.  Moreover, the use of reusable sharps containers saves the large expenditures of energy (with associated air emissions) necessary to transport sharps waste to distant recycling facilities, reclaim plastic materials, convert them to pelletized plastics, transport the reclaimed plastics to a container maker, and process those plastics into new containers.  I understand that Waste Management’s sharps waste is treated and partially recycled in Southern California more than 1,200 miles from where it is collected and that reclaimed plastics are then shipped again to Becton Dickinson for incorporation into new dispo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sharps customers receive customized reports that demonstrate the amount of plastics they have diverted from landfills by using reusable sharps containers.  Attached as Exhibit M is an example of a sharps waste diversion report.  In just 2012 through August, the sharps program has diverted 464,763 sharps containers from Washington generators, completely reusing more than 1,423,392 pounds of plastics.  </w:t>
      </w:r>
      <w:r>
        <w:rPr>
          <w:i/>
        </w:rPr>
        <w:t>See</w:t>
      </w:r>
      <w:r>
        <w:rPr/>
        <w:t xml:space="preserve"> Exhibit K. </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spacing w:lineRule="auto" w:line="480"/>
        <w:rPr/>
      </w:pPr>
      <w:r>
        <w:rPr/>
        <w:t>EXECUTED this _____ day of October, 2012 at Kent, Washington</w:t>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Mike Philpott</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PREFILED TESTIMONY OF MIKE PHILPOT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szCs w:val="24"/>
              </w:rPr>
            </w:pPr>
            <w:r>
              <w:rPr>
                <w:szCs w:val="24"/>
              </w:rPr>
              <w:tab/>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MIKE PHILPOTT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867226350000000000000004160000000000"/>
                          <w:r>
                            <w:rPr>
                              <w:vanish/>
                              <w:highlight w:val="yellow"/>
                            </w:rPr>
                            <w:t>&lt;</w:t>
                          </w:r>
                          <w:r>
                            <w:rPr/>
                            <w:t>SEA_DOCS:1076265.4</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867226350000000000000004160000000000"/>
                    <w:r>
                      <w:rPr>
                        <w:vanish/>
                        <w:highlight w:val="yellow"/>
                      </w:rPr>
                      <w:t>&lt;</w:t>
                    </w:r>
                    <w:r>
                      <w:rPr/>
                      <w:t>SEA_DOCS:1076265.4</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MIKE PHILPOTT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6265.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6265.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6:21Z</dcterms:created>
  <dc:creator> </dc:creator>
  <dc:description> </dc:description>
  <dc:language>en-US</dc:language>
  <cp:lastModifiedBy> </cp:lastModifiedBy>
  <dcterms:modified xsi:type="dcterms:W3CDTF">2012-10-01T22:56: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