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July 1,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OPPORTUNITY TO RESPOND TO LATE-FILED</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PETITION TO INTERVENE</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Responses due by Wednesday, July 7, 2010, 3:00 p.m.)</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On June 29, 2010, the Washington Utilities and Transportation Commission (Commission) received a late-filed petition to intervene on behalf of T-Mobile West Corporation (T-Mobile).  T-Mobile states that it is a wireless provider that competes and interconnects with both Qwest Corporation and CenturyTel, Inc., and their subsidiaries.  T-Mobile claims to have a substantial interest in the proceeding and asserts that, as the only wireless provider having sought intervention status, it will provide the Commission with a unique perspective.</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T-Mobile explains that, as a wireless provider, it is unfamiliar with the Commission’s practices and has never intervened in a Commission proceeding.  Further, T-Mobile asserts that it did not become aware of the proceeding until June 25, 2010.  </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Spacing"/>
        <w:rPr>
          <w:sz w:val="25"/>
          <w:szCs w:val="25"/>
        </w:rPr>
      </w:pPr>
      <w:r>
        <w:rPr>
          <w:sz w:val="25"/>
          <w:szCs w:val="25"/>
        </w:rPr>
        <w:t xml:space="preserve">Pursuant to WAC 480-07-355(2), the Commission may establish a time for responses to petitions to intervene.  If any party wishes to respond to the late-filed petition to intervene filed by T-Mobile, they should do so by </w:t>
      </w:r>
      <w:r>
        <w:rPr>
          <w:b/>
          <w:sz w:val="25"/>
          <w:szCs w:val="25"/>
        </w:rPr>
        <w:t xml:space="preserve">July 7, 2010 at 3:00 p.m.  </w:t>
      </w:r>
      <w:r>
        <w:rPr>
          <w:sz w:val="25"/>
          <w:szCs w:val="25"/>
        </w:rPr>
        <w:t xml:space="preserve">Please direct questions regarding this notice to Marguerite E. Friedlander, at 360-664-1285, or by e-mail at </w:t>
      </w:r>
      <w:hyperlink r:id="rId2">
        <w:r>
          <w:rPr>
            <w:rStyle w:val="InternetLink"/>
            <w:sz w:val="25"/>
            <w:szCs w:val="25"/>
          </w:rPr>
          <w:t>mfriedla@utc.wa.gov</w:t>
        </w:r>
      </w:hyperlink>
      <w:r>
        <w:rPr>
          <w:sz w:val="25"/>
          <w:szCs w:val="25"/>
        </w:rPr>
        <w:t>.</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1800" w:right="1440" w:gutter="0" w:header="1440" w:top="1496"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G-081576 &amp; TG-091687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July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34:00Z</dcterms:created>
  <dc:creator>Kippi Walker</dc:creator>
  <dc:description/>
  <cp:keywords/>
  <dc:language>en-US</dc:language>
  <cp:lastModifiedBy>Kippi Walker</cp:lastModifiedBy>
  <cp:lastPrinted>2010-07-01T08:34:00Z</cp:lastPrinted>
  <dcterms:modified xsi:type="dcterms:W3CDTF">2010-07-01T15:3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7-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