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15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North County Communications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Compliance Filing/Interconnection Agre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5 copies of an Interconnection Agreement (“ICA”) between Qwest Corporation and North County Communications, consistent with Order 10.  Qwest asks the Commission to approve the ICA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west and North County agree that the submission and execution of the ICA is without prejudice to either party's right to appeal.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block"/>
        <w:rPr/>
      </w:pPr>
      <w:r>
        <w:rPr/>
        <w:t>The electronic copy is being provided by e-mail and the paper copies will be forwarded tonight by overnight 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ovember 1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38:00Z</dcterms:created>
  <dc:creator>LAW/Public Policy</dc:creator>
  <dc:description/>
  <cp:keywords/>
  <dc:language>en-US</dc:language>
  <cp:lastModifiedBy>Leslie D. Johnson</cp:lastModifiedBy>
  <cp:lastPrinted>2010-11-15T12:22:00Z</cp:lastPrinted>
  <dcterms:modified xsi:type="dcterms:W3CDTF">2010-11-15T22:54:00Z</dcterms:modified>
  <cp:revision>10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11-15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