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rPr/>
            </w:pPr>
            <w:r>
              <w:rPr/>
              <w:t>Stericycle Exhibit No. ___  (JR-1T)</w:t>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 xml:space="preserve">Prefiled testimony of JAMES RYAN </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ind w:right="-54" w:hanging="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rPr/>
      </w:pPr>
      <w:r>
        <w:rPr/>
        <w:t>2.</w:t>
        <w:tab/>
        <w:t xml:space="preserve">I am the Major Account Executive for Stericycle of Washington, Inc. (“Stericycle”) and have held that position since 2005.  My responsibilities in this position include marketing and sales of Stericycle’s biomedical waste collection services to hospitals and other large volume customers in Washington. </w:t>
      </w:r>
    </w:p>
    <w:p>
      <w:pPr>
        <w:pStyle w:val="TextBody"/>
        <w:rPr/>
      </w:pPr>
      <w:r>
        <w:rPr/>
        <w:t>3.</w:t>
        <w:tab/>
        <w:t>I learned in late summer or early fall 2011 that Waste Management of Washington, Inc. (“Waste Management”) was actively soliciting the biomedical waste collection business of Public Hospital District No. 1, d/b/a Skagit Valley Hospital (“Skagit Valley”).  Skagit Valley was then a Stericycle customer.  Robert Spohn, Skagit Valley’s Environmental Services Manager, contacted me and advised me that he had been told by a Waste Management representative that Waste Management’s rates for biomedical waste collection services were lower than Stericycle’s.  Mr. Spohn contacted me to verify this representation.  I explained to Mr. Spohn that Waste Management’s tariff rates were actually substantially the same as Stericycle’s for the services which Skagit Valley was then receiving from Stericycle.  Sometime later in the fall, I learned that Skagit Valley had decided to switch its biomedical waste collection business (other than sharps waste) to Waste Management so I contacted Mr. Spohn to learn the reasons.  Mr. Spohn told me that Waste Management had offered to reduce its charges to Skagit Valley for recycling services if Skagit Valley would switch to Waste Management for biomedical waste collection services (other than sharps waste) and that Skagit Valley had moved its business to Waste Management for this reason.  Stericycle continues to provide sharps waste management and collection services to Skagit Valley.</w:t>
      </w:r>
    </w:p>
    <w:p>
      <w:pPr>
        <w:pStyle w:val="TextBody"/>
        <w:rPr/>
      </w:pPr>
      <w:r>
        <w:rPr/>
        <w:t>4.</w:t>
        <w:tab/>
        <w:t xml:space="preserve">A copy of an “Integrated Contract and Services Agreement” between a Waste Management affiliate and Skagit Valley, dated October 15, 2011, produced by Waste Management in response to a Stericycle data request in this proceeding, together with relevant addenda, is attached hereto as </w:t>
      </w:r>
      <w:r>
        <w:rPr>
          <w:u w:val="single"/>
        </w:rPr>
        <w:t>Exhibit A</w:t>
      </w:r>
      <w:r>
        <w:rPr/>
        <w:t>.  Under the terms of this Agreement, a Waste Management affiliate has agreed to provide Skagit Valley a combination of recycling, solid waste, biomedical waste collection and other services for an all-inclusive flat fee of $18,500/month.</w:t>
      </w:r>
    </w:p>
    <w:p>
      <w:pPr>
        <w:pStyle w:val="TextBody"/>
        <w:rPr/>
      </w:pPr>
      <w:r>
        <w:rPr/>
        <w:t>5.</w:t>
        <w:tab/>
        <w:t>In February 2012, Northwest Hospital &amp; Medical Center (“Northwest Hospital”) announced that it was terminating its contract with Stericycle for biomedical waste collection services other than sharps waste.  I contacted Juan Escalante, Northwest Hospital’s Environmental Services Manager, to learn the reasons for Northwest Hospital’s decision.  Mr. Escalante told me that Waste Management had offered to reduce the cost of its commercial recycling services to Northwest Hospital if Northwest Hospital would agree to switch its biomedical waste collection business (other than sharps waste) to Waste Management and this was the reason that Northwest Hospital had chosen to switch service providers.  Mr. Escalante said that the resulting savings to Northwest Hospital would be about $6,000 per year.  Stericycle continues to provide sharps waste management and collection services to Northwest Hospital.</w:t>
      </w:r>
    </w:p>
    <w:p>
      <w:pPr>
        <w:pStyle w:val="Normal"/>
        <w:spacing w:lineRule="exact" w:line="480"/>
        <w:ind w:firstLine="720"/>
        <w:rPr/>
      </w:pPr>
      <w:r>
        <w:rPr/>
        <w:t>6.</w:t>
        <w:tab/>
        <w:t xml:space="preserve">Copies of Waste Management’s contracts with Northwest Hospital for recycling and biomedical waste collection services, both dated February 15, 2012, produced by Waste Management in response to a Stericycle data request in this proceeding, are attached hereto as </w:t>
      </w:r>
      <w:r>
        <w:rPr>
          <w:u w:val="single"/>
        </w:rPr>
        <w:t>Exhibit B</w:t>
      </w:r>
      <w:r>
        <w:rPr/>
        <w:t>.  Pursuant to the terms of the recycling agreement, Waste Management agreed to pay Northwest Hospital a rebate of $40/ton for recyclables collected by Waste Management.</w:t>
      </w:r>
    </w:p>
    <w:p>
      <w:pPr>
        <w:pStyle w:val="TextBody"/>
        <w:rPr/>
      </w:pPr>
      <w:r>
        <w:rPr/>
        <w:t>7.</w:t>
        <w:tab/>
        <w:t xml:space="preserve">On or about May 11, 2012, Waste Management offered to reduce its fees for recycling services to Valley Medical Center if Valley Medical Center would agree to switch its biomedical waste collection business to Waste Management.  A copy of an email from Jeff Norton, Account Development Manager for Waste Management, dated May 11, 2012, describing this offer is attached hereto as </w:t>
      </w:r>
      <w:r>
        <w:rPr>
          <w:u w:val="single"/>
        </w:rPr>
        <w:t>Exhibit C</w:t>
      </w:r>
      <w:r>
        <w:rPr/>
        <w:t xml:space="preserve">.  In this email, Mr. Norton notes Waste Management’s current charges to Valley Medical Center for recycling:  “Your recycle is $155 haul fee and $70/ton processing.”  Mr. Norton then states the following:  “If we can also service you for medical waste (not your sharps service…the remainder of your medical waste) we can reduce your recycling to $120 haul fee and $15/ton processing.  This is similar to what we did for Northwest Hospital.”  A copy of Mr. Norton’s email exchange with Valley Medical Center, attached as Exhibit C, was produced by Waste Management in response to a Stericycle data request in this proceeding. </w:t>
      </w:r>
    </w:p>
    <w:p>
      <w:pPr>
        <w:pStyle w:val="TextBody"/>
        <w:rPr/>
      </w:pPr>
      <w:r>
        <w:rPr/>
        <w:t>8.</w:t>
        <w:tab/>
        <w:t xml:space="preserve">On or about August 4, 2011, Waste Management entered into an agreement to provide biomedical waste collection services to PeaceHealth St. Joseph Medical Center (“St. Joseph Medical Center”) in Bellingham, Washington.  A copy of that agreement, produced in response to Stericycle’s data requests, is attached hereto as </w:t>
      </w:r>
      <w:r>
        <w:rPr>
          <w:u w:val="single"/>
        </w:rPr>
        <w:t>Exhibit D</w:t>
      </w:r>
      <w:r>
        <w:rPr/>
        <w:t>.  St. Joseph Medical Center is located outside the territory in which Waste Management has biomedical waste collection authority under its certificate G-237.</w:t>
      </w:r>
    </w:p>
    <w:p>
      <w:pPr>
        <w:pStyle w:val="TextBody"/>
        <w:rPr/>
      </w:pPr>
      <w:r>
        <w:rPr/>
        <w:t>9.</w:t>
        <w:tab/>
        <w:t xml:space="preserve">Waste Management has disclosed in response to Stericycle’s data requests in this proceeding that it is providing sharps waste collection services to St. Joseph Medical Center under its so-called “ecoFinity” sharps waste program and that St. Joseph Medical Center is the only customer in Washington it is serving under the “ecoFinity” program.  Excerpts from Waste Management’s responses and supplemental responses to Data Request No. 18 of Stericycle’s First Data Requests, describing the “ecoFinity” services provided to St. Joseph Medical Center are attached hereto as </w:t>
      </w:r>
      <w:r>
        <w:rPr>
          <w:u w:val="single"/>
        </w:rPr>
        <w:t>Exhibit E</w:t>
      </w:r>
      <w:r>
        <w:rPr/>
        <w:t xml:space="preserve">.  </w:t>
      </w:r>
    </w:p>
    <w:p>
      <w:pPr>
        <w:pStyle w:val="TextBody"/>
        <w:widowControl/>
        <w:rPr/>
      </w:pPr>
      <w:r>
        <w:rPr/>
        <w:t>10.</w:t>
        <w:tab/>
        <w:t xml:space="preserve">As described by Waste Management in Exhibit E, the “ecoFinity” program is offered jointly by Waste Management and Becton, Dickinson and Company (“Becton Dickinson”).  Waste Management is a new entrant to biomedical waste collection nationally and has not developed an effective reusable sharps container program.  The “ecoFinity” program allows Waste Management to claim that using the disposable sharps containers it offers is “environmentally friendly.”  Because most hospitals favor reusable sharps containers, such as those offered by Stericycle, Waste Management and Becton Dickinson have attempted to develop what is effectively a “recycling take-back” program to make Waste Management’s services and Becton Dickinson’s disposable sharps containers more attractive to potential customers. </w:t>
      </w:r>
    </w:p>
    <w:p>
      <w:pPr>
        <w:pStyle w:val="TextBody"/>
        <w:widowControl/>
        <w:rPr/>
      </w:pPr>
      <w:r>
        <w:rPr/>
        <w:t>11.</w:t>
        <w:tab/>
        <w:t>Under the “ecoFinity” program as described by Waste Management in Exhibit E, Waste Management picks up sharps waste deposited in disposable sharps containers manufactured and sold by Becton Dickinson, treats the waste to render it non-infectious, shreds and grinds the some or all of the waste and thereafter delivers the waste to a third party for reclamation of any recyclable material – principally plastic derived from the sharps containers themselves.  Any useable plastic material derived from this process is then purportedly transported to Becton Dickinson, which claims to incorporate the recycled material into its disposable plastic sharps containers.</w:t>
      </w:r>
    </w:p>
    <w:p>
      <w:pPr>
        <w:pStyle w:val="TextBody"/>
        <w:widowControl/>
        <w:rPr/>
      </w:pPr>
      <w:r>
        <w:rPr/>
        <w:t>12.</w:t>
        <w:tab/>
        <w:t xml:space="preserve">In the responses to Stericycle data requests collected at Exhibit E, Waste Management reported that St. Joseph Medical Center’s sharps waste “yielded between 17% and 28% recycled product” in May and June 2012, the only period for which data were provided. </w:t>
      </w:r>
    </w:p>
    <w:p>
      <w:pPr>
        <w:pStyle w:val="TextBody"/>
        <w:rPr/>
      </w:pPr>
      <w:r>
        <w:rPr/>
        <w:t>13.</w:t>
        <w:tab/>
        <w:t>Waste Management contends that its services to St. Joseph Medical Center under the “ecoFinity” program constitute a “commercial recycling collection service” that is not subject to the requirements of RCW 81.77.040 and the Commission’s rules in chapter 480-70 WAC.  In response to Stericycle’s Data Request No. 18, Waste Management states as follows:</w:t>
      </w:r>
    </w:p>
    <w:p>
      <w:pPr>
        <w:pStyle w:val="TextBody"/>
        <w:spacing w:lineRule="exact" w:line="240"/>
        <w:ind w:left="720" w:right="576" w:hanging="0"/>
        <w:rPr/>
      </w:pPr>
      <w:r>
        <w:rPr/>
      </w:r>
    </w:p>
    <w:p>
      <w:pPr>
        <w:pStyle w:val="TextBody"/>
        <w:spacing w:lineRule="exact" w:line="240"/>
        <w:ind w:left="720" w:right="576" w:hanging="0"/>
        <w:rPr/>
      </w:pPr>
      <w:r>
        <w:rPr/>
        <w:t xml:space="preserve">Collection services offer [sic] to BD ecoFinity customers are performed in the same manner as medical waste customers with the exception of the uniquely labeled tubs filled with sharps containers.  Once these tubs are received at the Seattle processing plant, the tubs are loaded onto trailers and transported to Vernon, California for processing.  </w:t>
      </w:r>
      <w:r>
        <w:rPr>
          <w:u w:val="single"/>
        </w:rPr>
        <w:t>Waste Management performs this as a commercial recycling service</w:t>
      </w:r>
      <w:r>
        <w:rPr/>
        <w:t xml:space="preserve">.  </w:t>
      </w:r>
    </w:p>
    <w:p>
      <w:pPr>
        <w:pStyle w:val="TextBody"/>
        <w:ind w:right="576" w:hanging="0"/>
        <w:rPr/>
      </w:pPr>
      <w:r>
        <w:rPr/>
        <w:t>Exhibit E (emphasis added).</w:t>
      </w:r>
    </w:p>
    <w:p>
      <w:pPr>
        <w:pStyle w:val="TextBody"/>
        <w:rPr/>
      </w:pPr>
      <w:r>
        <w:rPr/>
        <w:t>14.</w:t>
        <w:tab/>
        <w:t xml:space="preserve">Waste Management has offered its “ecoFinity” sharps waste collection services to hospitals within its G-237 service territory at rates lower than or different from the rates specified in the biomedical waste tariff it has filed with the Commission.  As previously noted, Waste Management categorizes its services under the “ecoFinity” program as “a commercial recycling service” not subject to the Commission’s rate regulations.  In its responses to Stericycle’s data requests collected at Exhibit E, Waste Management stated as follows:  “Waste Management charges competitive market rates for its BD ecoFinity program and tariff rates for its regulated biomedical waste program.”  Clearly, Waste Management does not believe it is required to charge tariff rates for its “ecoFinity” sharps waste collection services.  In fact, the rates charged to St. Joseph Medical Center for sharps waste services under the “ecoFinity” program are below the rates applicable to such services under Waste Management’s biomedical waste tariff, as filed with the Commission.  </w:t>
        <w:tab/>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rPr/>
      </w:pPr>
      <w:r>
        <w:rPr/>
        <w:t>EXECUTED this _____ day of September, 2012 at Mill Valley, Washington.</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James Ryan</w:t>
      </w:r>
    </w:p>
    <w:p>
      <w:pPr>
        <w:pStyle w:val="Normal"/>
        <w:widowControl/>
        <w:spacing w:lineRule="exact" w:line="480"/>
        <w:jc w:val="center"/>
        <w:rPr>
          <w:b/>
          <w:b/>
        </w:rPr>
      </w:pPr>
      <w:r>
        <w:rPr>
          <w:b/>
        </w:rPr>
        <w:t>CERTIFICATE OF SERVICE</w:t>
      </w:r>
    </w:p>
    <w:p>
      <w:pPr>
        <w:pStyle w:val="TextBody"/>
        <w:widowControl/>
        <w:rPr/>
      </w:pPr>
      <w:r>
        <w:rPr/>
        <w:t>I, Vickie L. Owen, certify under penalty of perjury under the laws of the State of Washington that, on October 1, 2012, I caused to be served on the person(s) listed below in the manner shown a copy of PREFILED TESTIMONY OF JAMES RYA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w:t>
      </w:r>
      <w:r>
        <w:rPr>
          <w:vertAlign w:val="superscript"/>
        </w:rPr>
        <w:t>st</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TESTIMONY OF JAMES RYAN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5778.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5778.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TESTIMONY OF JAMES RYA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5778.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5778.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6:19Z</dcterms:created>
  <dc:creator> </dc:creator>
  <dc:description> </dc:description>
  <dc:language>en-US</dc:language>
  <cp:lastModifiedBy> </cp:lastModifiedBy>
  <dcterms:modified xsi:type="dcterms:W3CDTF">2012-10-01T22:56:1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0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