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RA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CCEPTING PETITION FOR INTERLOCUTORY REVIEW; DENYING, IN PART, AND GRANTING, IN PAR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NETIX’S PETITION FOR INTERLOCUTORY REVIEW</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i/>
          <w:i/>
          <w:iCs/>
        </w:rPr>
      </w:pPr>
      <w:r>
        <w:rPr>
          <w:rFonts w:cs="Palatino Linotype" w:ascii="Palatino Linotype" w:hAnsi="Palatino Linotype"/>
          <w:b/>
          <w:bCs/>
          <w:i/>
          <w:iCs/>
        </w:rPr>
        <w:t>SYNOPSIS.</w:t>
      </w:r>
      <w:r>
        <w:rPr>
          <w:rFonts w:cs="Palatino Linotype" w:ascii="Palatino Linotype" w:hAnsi="Palatino Linotype"/>
          <w:i/>
          <w:iCs/>
        </w:rPr>
        <w:t xml:space="preserve">  The Commission accepts T-Netix’s request for interlocutory review of Order No. 05.  The Commission denies T-Netix’s petition for interlocutory review of decisions in Order No. 05 concerning the nature of Commission authority in a primary jurisdiction referral and whether the Order erred in not resolving the issue of Complainants’ standing.  The King County Superior Court has referred discrete issues of fact and law for Commission consideration and retains primary jurisdiction over the proceeding.  The King County Superior Court, not this Commission, must decide the issue of Complainants’ standing.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0" w:hanging="720"/>
        <w:rPr>
          <w:rFonts w:ascii="Palatino Linotype" w:hAnsi="Palatino Linotype" w:cs="Palatino Linotype"/>
          <w:i/>
          <w:i/>
          <w:iCs/>
        </w:rPr>
      </w:pPr>
      <w:r>
        <w:rPr>
          <w:rFonts w:cs="Palatino Linotype" w:ascii="Palatino Linotype" w:hAnsi="Palatino Linotype"/>
          <w:i/>
          <w:iCs/>
        </w:rPr>
        <w:t>The Commission interprets T-Netix’s motion to stay the procedural schedule as a petition for interlocutory review of the decision in Order No. 05 to deny a stay.  The Commission grants T-Netix’s petition for interlocutory review on this issue and stays the procedural schedule in this matter while the King County Superior Court considers the issue of the Complainants’ standing.</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2022 concerns a complaint filed in King County Superior Court by recipients of inmate-initiated calls against AT&amp;T Communications of the Pacific Northwest, Inc. (AT&amp;T), and T-Netix, Inc. (T-Netix), alleging that AT&amp;T and T-Netix failed to disclose rates for the calls, violating the Commission’s rules governing disclosure.  The matter was filed with the Commission after the King County Superior Court referred certain issues of fact and law to the Commission under the doctrine of primary jurisdi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PROCEDURAL HISTORY.  </w:t>
      </w:r>
      <w:r>
        <w:rPr>
          <w:rFonts w:cs="Palatino Linotype" w:ascii="Palatino Linotype" w:hAnsi="Palatino Linotype"/>
        </w:rPr>
        <w:t xml:space="preserve">The Complainants initiated this proceeding on November 17, 2004, requesting the Commission resolve the issues referred by the King County Superior Court.  On December 15, 2005, AT&amp;T filed a Motion for Summary Determination, and on December 16, 2004, AT&amp;T filed a response to the formal complai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In Order No. 01 in this proceeding, entered on February 22, 2005, the Commission adopted a procedural schedule to address AT&amp;T’s motion, including a schedule for discovery.  On March 18, 2005, the Commission entered Order No. 02, a protective order governing both confidential and highly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On April 21, 2005, T-Netix filed with the Commission a Motion for Summary Determination and a Motion to Stay Discovery, requesting the Commission dismiss the Complainants’ claims against T-Netix for lack of standing.  AT&amp;T joined in T-Netix’s mo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After the parties filed numerous responsive pleadings, additional motions, affidavits and declarations, Administrative Law Judge Ann E. Rendahl heard oral argument on June 28, 2005, on T-Netix’s motions and other motions pending in the proceeding.  Following oral argument, Judge Rendahl issued an oral ruling denying T-Netix’s motions.  On July 18, 2005, Judge Rendahl entered Order No. 05, denying T-Netix’s mo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July 27, 2005, T-Netix filed with the King County Superior Court a Motion to Lift the Stay of Proceedings to allow the court to address certain issues of fact and law, and a Motion for Summary Judgment concerning the issue of Complainants’ standing.  Judge Ramsdell of the King County Superior Court entered an Order Lifting Stay on August 16, 2005, and will hear argument on the Motion for Summary Determination on August 26, 20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July 28, 2005, T-Netix filed a Petition for Administrative Review and Motion for Stay, seeking interlocutory review of Order No. 05 and requesting the Commission stay further proceedings in the docket, including discovery, until the Commission resolves T-Netix’s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On July 28, 2005, T-Netix also filed with the Commission a Motion for Summary Determin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During a scheduling conference held on July 29, 2005, the parties agreed to a revised procedural schedule, including a schedule allowing for additional discovery on AT&amp;T’s motion for summary determination, and discovery on       T-Netix’s motion for summary determin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On August 15, 2005, Complainants filed with the Commission a response to       T-Netix’s petition and mo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PPEARANCES.</w:t>
      </w:r>
      <w:r>
        <w:rPr>
          <w:rFonts w:cs="Palatino Linotype" w:ascii="Palatino Linotype" w:hAnsi="Palatino Linotype"/>
        </w:rPr>
        <w:t xml:space="preserve">  Jonathan P. Meier, Sirianni Youtz Meier &amp; Spoonemore, Seattle, Washington, represents Sandra Judd and Tara Herivel (Complainants).  Letty Friesen, AT&amp;T Law Department, Austin, Texas, and Charles H. R. Peters and David C. Scott, Schiff Hardin, LLP, Chicago, Illinois, represent AT&amp;T.  Arthur A. Butler, Ater Wynne LLP, Seattle, Washington, and Glenn B. Manishin and Stephanie Joyce, Kelley Drye &amp; Warren LLP, Washington, D.C., represent </w:t>
      </w:r>
    </w:p>
    <w:p>
      <w:pPr>
        <w:pStyle w:val="Normal"/>
        <w:rPr>
          <w:rFonts w:ascii="Palatino Linotype" w:hAnsi="Palatino Linotype" w:cs="Palatino Linotype"/>
        </w:rPr>
      </w:pPr>
      <w:r>
        <w:rPr>
          <w:rFonts w:cs="Palatino Linotype" w:ascii="Palatino Linotype" w:hAnsi="Palatino Linotype"/>
        </w:rPr>
        <w:t xml:space="preserve">T-Netix.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MEMORANDUM</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color w:val="000000"/>
          <w:szCs w:val="20"/>
        </w:rPr>
        <w:t>A.  T-Netix’s Petition for Interlocutory Review.</w:t>
      </w:r>
      <w:r>
        <w:rPr>
          <w:rFonts w:cs="Palatino Linotype" w:ascii="Palatino Linotype" w:hAnsi="Palatino Linotype"/>
          <w:color w:val="000000"/>
          <w:szCs w:val="20"/>
        </w:rPr>
        <w:t xml:space="preserve">  T-Netix seeks review of Judge Rendahl’s decision in Order No. 05 denying T-Netix’s motion for summary determination.  Specifically, T-Netix objects to conclusions of law in Order No. 05 finding that the Commission lacks independent jurisdiction to address issues of standing when reviewing issues referred by a court under the primary jurisdiction doctrine.  T-Netix requests the Commission vacate Order No. 05 and direct Judge Rendahl to address the merits of T-Netix’s motion for summary determinat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color w:val="000000"/>
          <w:szCs w:val="20"/>
        </w:rPr>
        <w:t xml:space="preserve">T-Netix seeks interlocutory review pursuant to WAC 480-07-810(2)(c) asserting that review is necessary “to avoid the substantial effort and expense of continuing to adjudicate a claim for which Complainants have no standing.”      </w:t>
      </w:r>
      <w:r>
        <w:rPr>
          <w:rFonts w:cs="Palatino Linotype" w:ascii="Palatino Linotype" w:hAnsi="Palatino Linotype"/>
          <w:i/>
          <w:color w:val="000000"/>
          <w:szCs w:val="20"/>
        </w:rPr>
        <w:t>T-Netix’s Petition, ¶ 3</w:t>
      </w:r>
      <w:r>
        <w:rPr>
          <w:rFonts w:cs="Palatino Linotype" w:ascii="Palatino Linotype" w:hAnsi="Palatino Linotype"/>
          <w:color w:val="000000"/>
          <w:szCs w:val="20"/>
        </w:rPr>
        <w:t xml:space="preserve">.  T-Netix also asserts that review is necessary to address a fundamental question regarding the Commission’s authority.  </w:t>
      </w:r>
      <w:r>
        <w:rPr>
          <w:rFonts w:cs="Palatino Linotype" w:ascii="Palatino Linotype" w:hAnsi="Palatino Linotype"/>
          <w:i/>
          <w:color w:val="000000"/>
          <w:szCs w:val="20"/>
        </w:rPr>
        <w:t>Id</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Netix asserts that persons must have standing before bringing a complaint before the Commission.  T-Netix relies on two Commission decisions addressing standing, </w:t>
      </w:r>
      <w:r>
        <w:rPr>
          <w:rFonts w:cs="Palatino Linotype" w:ascii="Palatino Linotype" w:hAnsi="Palatino Linotype"/>
          <w:i/>
          <w:color w:val="000000"/>
          <w:szCs w:val="20"/>
        </w:rPr>
        <w:t>Stevens v. Rosario Utils.</w:t>
      </w:r>
      <w:r>
        <w:rPr>
          <w:rFonts w:cs="Palatino Linotype" w:ascii="Palatino Linotype" w:hAnsi="Palatino Linotype"/>
          <w:color w:val="000000"/>
          <w:szCs w:val="20"/>
        </w:rPr>
        <w:t xml:space="preserve">, WUTC Docket No. UW-011320, Third Supplemental Order (July 12, 2002), and </w:t>
      </w:r>
      <w:r>
        <w:rPr>
          <w:rFonts w:cs="Palatino Linotype" w:ascii="Palatino Linotype" w:hAnsi="Palatino Linotype"/>
          <w:i/>
          <w:color w:val="000000"/>
          <w:szCs w:val="20"/>
        </w:rPr>
        <w:t>United &amp; Informed Citizen Advocates Network v. US West</w:t>
      </w:r>
      <w:r>
        <w:rPr>
          <w:rFonts w:cs="Palatino Linotype" w:ascii="Palatino Linotype" w:hAnsi="Palatino Linotype"/>
          <w:color w:val="000000"/>
          <w:szCs w:val="20"/>
        </w:rPr>
        <w:t xml:space="preserve">, WUTC Docket No. UT-960659, Second Supplemental Order (Sept. 17, 1997).  T-Netix asserts that “the Commission has no obligation to review complaints of those to whom no remedy is owed.”  </w:t>
      </w:r>
      <w:r>
        <w:rPr>
          <w:rFonts w:cs="Palatino Linotype" w:ascii="Palatino Linotype" w:hAnsi="Palatino Linotype"/>
          <w:i/>
          <w:color w:val="000000"/>
          <w:szCs w:val="20"/>
        </w:rPr>
        <w:t>T-Netix Petition, ¶ 24</w:t>
      </w:r>
      <w:r>
        <w:rPr>
          <w:rFonts w:cs="Palatino Linotype" w:ascii="Palatino Linotype" w:hAnsi="Palatino Linotype"/>
          <w:color w:val="000000"/>
          <w:szCs w:val="20"/>
        </w:rPr>
        <w:t>.  T-Netix objects to Conclusions of Law No. 3, 5 and 6, of Order No. 05, which address the nature of Commission authority in a primary jurisdiction referral.   T-Netix asserts that the Commission should not treat cases initiated by primary jurisdiction referral differently than other types of complaint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Netix also objects to Conclusion of Law No. 2, which finds that the Complainants’ affidavits and pleadings raise questions of material fact about the role of T-Netix and AT&amp;T in connecting the calls in question.  T-Netix asserts that Judge Rendahl erred in not addressing or deciding the issue of standing.  </w:t>
      </w:r>
      <w:r>
        <w:rPr>
          <w:rFonts w:cs="Palatino Linotype" w:ascii="Palatino Linotype" w:hAnsi="Palatino Linotype"/>
          <w:i/>
          <w:color w:val="000000"/>
          <w:szCs w:val="20"/>
        </w:rPr>
        <w:t>Id., ¶¶ 26-28</w:t>
      </w:r>
      <w:r>
        <w:rPr>
          <w:rFonts w:cs="Palatino Linotype" w:ascii="Palatino Linotype" w:hAnsi="Palatino Linotype"/>
          <w:color w:val="000000"/>
          <w:szCs w:val="20"/>
        </w:rPr>
        <w:t xml:space="preserve">.  T-Netix further asserts that Judge Rendahl erred in finding material issues of fact on the role of T-Netix and AT&amp;T, a core issue on the merits, rather than addressing or deciding the issue of Complainants’ standing.  </w:t>
      </w:r>
      <w:r>
        <w:rPr>
          <w:rFonts w:cs="Palatino Linotype" w:ascii="Palatino Linotype" w:hAnsi="Palatino Linotype"/>
          <w:i/>
          <w:color w:val="000000"/>
          <w:szCs w:val="20"/>
        </w:rPr>
        <w:t>Id., ¶¶ 29-31</w:t>
      </w:r>
      <w:r>
        <w:rPr>
          <w:rFonts w:cs="Palatino Linotype" w:ascii="Palatino Linotype" w:hAnsi="Palatino Linotype"/>
          <w:color w:val="000000"/>
          <w:szCs w:val="20"/>
        </w:rPr>
        <w:t xml:space="preserve">.  T-Netix requests the Commission direct Judge Rendahl to consider the substantive issues in T-Netix’s motion for summary determination.  </w:t>
      </w:r>
      <w:r>
        <w:rPr>
          <w:rFonts w:cs="Palatino Linotype" w:ascii="Palatino Linotype" w:hAnsi="Palatino Linotype"/>
          <w:i/>
          <w:color w:val="000000"/>
          <w:szCs w:val="20"/>
        </w:rPr>
        <w:t>Id., ¶ 32</w:t>
      </w:r>
      <w:r>
        <w:rPr>
          <w:rFonts w:cs="Palatino Linotype" w:ascii="Palatino Linotype" w:hAnsi="Palatino Linotype"/>
          <w:color w:val="000000"/>
          <w:szCs w:val="20"/>
        </w:rPr>
        <w: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Complainants request the Commission deny interlocutory review, asserting that it would be wasteful for the Commission to address on appeal an issue that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 xml:space="preserve">T-Netix has also raised in King County Superior Court.  </w:t>
      </w:r>
      <w:r>
        <w:rPr>
          <w:rFonts w:cs="Palatino Linotype" w:ascii="Palatino Linotype" w:hAnsi="Palatino Linotype"/>
          <w:i/>
          <w:color w:val="000000"/>
          <w:szCs w:val="20"/>
        </w:rPr>
        <w:t>Complainants’ Response,  ¶ 29</w:t>
      </w:r>
      <w:r>
        <w:rPr>
          <w:rFonts w:cs="Palatino Linotype" w:ascii="Palatino Linotype" w:hAnsi="Palatino Linotype"/>
          <w:color w:val="000000"/>
          <w:szCs w:val="20"/>
        </w:rPr>
        <w:t xml:space="preserve">.  Complainants assert that T-Netix invites the possibility of inconsistent results by asking the Commission and Superior Court to decide the same issue.  </w:t>
      </w:r>
      <w:r>
        <w:rPr>
          <w:rFonts w:cs="Palatino Linotype" w:ascii="Palatino Linotype" w:hAnsi="Palatino Linotype"/>
          <w:i/>
          <w:color w:val="000000"/>
          <w:szCs w:val="20"/>
        </w:rPr>
        <w:t>Id., ¶ 25</w:t>
      </w:r>
      <w:r>
        <w:rPr>
          <w:rFonts w:cs="Palatino Linotype" w:ascii="Palatino Linotype" w:hAnsi="Palatino Linotype"/>
          <w:color w:val="000000"/>
          <w:szCs w:val="20"/>
        </w:rPr>
        <w: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Complainants assert that Judge Rendahl correctly decided the extent of the Commission’s jurisdiction in a primary jurisdiction referral, </w:t>
      </w:r>
      <w:r>
        <w:rPr>
          <w:rFonts w:cs="Palatino Linotype" w:ascii="Palatino Linotype" w:hAnsi="Palatino Linotype"/>
          <w:i/>
          <w:color w:val="000000"/>
          <w:szCs w:val="20"/>
        </w:rPr>
        <w:t>i.e</w:t>
      </w:r>
      <w:r>
        <w:rPr>
          <w:rFonts w:cs="Palatino Linotype" w:ascii="Palatino Linotype" w:hAnsi="Palatino Linotype"/>
          <w:color w:val="000000"/>
          <w:szCs w:val="20"/>
        </w:rPr>
        <w:t xml:space="preserve">., a primary jurisdiction referral does not invoke the independent jurisdiction of an agency.  </w:t>
      </w:r>
      <w:r>
        <w:rPr>
          <w:rFonts w:cs="Palatino Linotype" w:ascii="Palatino Linotype" w:hAnsi="Palatino Linotype"/>
          <w:i/>
          <w:color w:val="000000"/>
          <w:szCs w:val="20"/>
        </w:rPr>
        <w:t xml:space="preserve">Id., ¶¶ 30-35, citing </w:t>
      </w:r>
      <w:r>
        <w:rPr>
          <w:rFonts w:cs="Palatino Linotype" w:ascii="Palatino Linotype" w:hAnsi="Palatino Linotype"/>
          <w:i/>
        </w:rPr>
        <w:t>International Ass’n of Heat &amp; Frost Insulators and Asbestos Workers v. United Contractors Ass’n, Inc</w:t>
      </w:r>
      <w:r>
        <w:rPr>
          <w:rFonts w:cs="Palatino Linotype" w:ascii="Palatino Linotype" w:hAnsi="Palatino Linotype"/>
        </w:rPr>
        <w:t>., 483 F.2d 384, 401 (3d Cir. 1973)</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Although Complainants assert that the Commission need not consider the merits of the standing issue to deny T-Netix’s petition, the Complainants assert they have presented facts demonstrating standing to pursue their claims.  </w:t>
      </w:r>
      <w:r>
        <w:rPr>
          <w:rFonts w:cs="Palatino Linotype" w:ascii="Palatino Linotype" w:hAnsi="Palatino Linotype"/>
          <w:i/>
          <w:color w:val="000000"/>
          <w:szCs w:val="20"/>
        </w:rPr>
        <w:t>Id., ¶¶ 36-49</w:t>
      </w:r>
      <w:r>
        <w:rPr>
          <w:rFonts w:cs="Palatino Linotype" w:ascii="Palatino Linotype" w:hAnsi="Palatino Linotype"/>
          <w:color w:val="000000"/>
          <w:szCs w:val="20"/>
        </w:rPr>
        <w:t xml:space="preserve">.  Complainants also dispute T-Netix’s claim that Judge Rendahl did not reach the standing issue.  Complainants assert that Judge Rendahl held that questions of material fact exist with respect to the role of T-Netix and AT&amp;T in connecting inmate calls that Complainants received.  </w:t>
      </w:r>
      <w:r>
        <w:rPr>
          <w:rFonts w:cs="Palatino Linotype" w:ascii="Palatino Linotype" w:hAnsi="Palatino Linotype"/>
          <w:i/>
          <w:color w:val="000000"/>
          <w:szCs w:val="20"/>
        </w:rPr>
        <w:t>Id., ¶¶ 3, 14-16</w:t>
      </w:r>
      <w:r>
        <w:rPr>
          <w:rFonts w:cs="Palatino Linotype" w:ascii="Palatino Linotype" w:hAnsi="Palatino Linotype"/>
          <w:color w:val="000000"/>
          <w:szCs w:val="20"/>
        </w:rPr>
        <w: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b/>
          <w:color w:val="000000"/>
          <w:szCs w:val="20"/>
        </w:rPr>
        <w:t>Discussion and Decision.</w:t>
      </w:r>
      <w:r>
        <w:rPr>
          <w:rFonts w:cs="Palatino Linotype" w:ascii="Palatino Linotype" w:hAnsi="Palatino Linotype"/>
          <w:color w:val="000000"/>
          <w:szCs w:val="20"/>
        </w:rPr>
        <w:t xml:space="preserve">  </w:t>
      </w:r>
      <w:r>
        <w:rPr>
          <w:rFonts w:cs="Palatino Linotype" w:ascii="Palatino Linotype" w:hAnsi="Palatino Linotype"/>
        </w:rPr>
        <w:t xml:space="preserve">The Commission retains discretion whether to accept interlocutory review of its decisions.  </w:t>
      </w:r>
      <w:r>
        <w:rPr>
          <w:rFonts w:cs="Palatino Linotype" w:ascii="Palatino Linotype" w:hAnsi="Palatino Linotype"/>
          <w:i/>
        </w:rPr>
        <w:t xml:space="preserve">See WAC 480-07-810(2).  </w:t>
      </w:r>
      <w:r>
        <w:rPr>
          <w:rFonts w:cs="Palatino Linotype" w:ascii="Palatino Linotype" w:hAnsi="Palatino Linotype"/>
        </w:rPr>
        <w:t xml:space="preserve">Pursuant to WAC 480-07-810(2), the Commission may accept review of interlocutory orders if it finds that:  </w:t>
      </w:r>
    </w:p>
    <w:p>
      <w:pPr>
        <w:pStyle w:val="Normal"/>
        <w:rPr>
          <w:rFonts w:ascii="Palatino Linotype" w:hAnsi="Palatino Linotype" w:cs="Palatino Linotype"/>
        </w:rPr>
      </w:pPr>
      <w:r>
        <w:rPr>
          <w:rFonts w:cs="Palatino Linotype" w:ascii="Palatino Linotype" w:hAnsi="Palatino Linotype"/>
        </w:rPr>
      </w:r>
    </w:p>
    <w:p>
      <w:pPr>
        <w:pStyle w:val="BodyTextIndent2"/>
        <w:spacing w:lineRule="auto" w:line="240"/>
        <w:ind w:left="360" w:right="1260" w:hanging="0"/>
        <w:rPr>
          <w:rFonts w:ascii="Palatino Linotype" w:hAnsi="Palatino Linotype" w:cs="Palatino Linotype"/>
        </w:rPr>
      </w:pPr>
      <w:r>
        <w:rPr>
          <w:rFonts w:cs="Palatino Linotype" w:ascii="Palatino Linotype" w:hAnsi="Palatino Linotype"/>
        </w:rPr>
        <w:t>(a) The ruling terminates a party’s participation in the proceeding and the party’s inability to participate thereafter could cause it substantial and irreparable harm;</w:t>
      </w:r>
    </w:p>
    <w:p>
      <w:pPr>
        <w:pStyle w:val="BodyTextIndent2"/>
        <w:spacing w:lineRule="auto" w:line="240"/>
        <w:ind w:left="360" w:right="1260" w:hanging="0"/>
        <w:rPr>
          <w:rFonts w:ascii="Palatino Linotype" w:hAnsi="Palatino Linotype" w:cs="Palatino Linotype"/>
        </w:rPr>
      </w:pPr>
      <w:r>
        <w:rPr>
          <w:rFonts w:cs="Palatino Linotype" w:ascii="Palatino Linotype" w:hAnsi="Palatino Linotype"/>
        </w:rPr>
      </w:r>
    </w:p>
    <w:p>
      <w:pPr>
        <w:pStyle w:val="BodyTextIndent2"/>
        <w:spacing w:lineRule="auto" w:line="240"/>
        <w:ind w:left="360" w:right="1260" w:hanging="0"/>
        <w:rPr>
          <w:rFonts w:ascii="Palatino Linotype" w:hAnsi="Palatino Linotype" w:cs="Palatino Linotype"/>
        </w:rPr>
      </w:pPr>
      <w:r>
        <w:rPr>
          <w:rFonts w:cs="Palatino Linotype" w:ascii="Palatino Linotype" w:hAnsi="Palatino Linotype"/>
        </w:rPr>
        <w:t>(b) A review is necessary to prevent substantial prejudice to a party that would not be remediable by post-hearing review; or</w:t>
      </w:r>
    </w:p>
    <w:p>
      <w:pPr>
        <w:pStyle w:val="BodyTextIndent2"/>
        <w:spacing w:lineRule="auto" w:line="240"/>
        <w:ind w:left="360" w:right="1260" w:hanging="0"/>
        <w:rPr>
          <w:rFonts w:ascii="Palatino Linotype" w:hAnsi="Palatino Linotype" w:cs="Palatino Linotype"/>
        </w:rPr>
      </w:pPr>
      <w:r>
        <w:rPr>
          <w:rFonts w:cs="Palatino Linotype" w:ascii="Palatino Linotype" w:hAnsi="Palatino Linotype"/>
        </w:rPr>
      </w:r>
    </w:p>
    <w:p>
      <w:pPr>
        <w:pStyle w:val="BodyTextIndent2"/>
        <w:spacing w:lineRule="auto" w:line="240"/>
        <w:ind w:left="360" w:right="1267" w:hanging="0"/>
        <w:rPr>
          <w:rFonts w:ascii="Palatino Linotype" w:hAnsi="Palatino Linotype" w:cs="Palatino Linotype"/>
        </w:rPr>
      </w:pPr>
      <w:r>
        <w:rPr>
          <w:rFonts w:cs="Palatino Linotype" w:ascii="Palatino Linotype" w:hAnsi="Palatino Linotype"/>
        </w:rPr>
        <w:t>(c) A review could save the commission and the parties substantial effort or expense or some other factor is present that outweighs the costs in time and delay of exercising re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We find interlocutory review appropriate under WAC 480-07-810(2)(c) and accept interlocutory review of Order No. 05.  The extent of the Commission’s jurisdiction under a primary jurisdiction referral is an issue of first impression before the Commission.  Resolving the issue outweighs the costs in time and delay and will provide additional information to the Superior Court as it addresses the issues the parties have raised in that forum.  Further, the parties and the Commission may save substantial effort or expense if discovery is rendered unnecessary by a decision on Complainants’ stand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As to the merits of T-Netix’s petition for interlocutory review, we deny T-Netix petition for review of conclusions of law relating to the nature of Commission jurisdiction in a primary jurisdiction referral, and whether Order No. 05 erred in not resolving the issue of Complainants’ stand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color w:val="000000"/>
          <w:szCs w:val="20"/>
        </w:rPr>
        <w:t xml:space="preserve">This proceeding was originally filed with the King County Superior Court, not the Commission.  King County Superior Court Judge Learned referred several discrete issues of fact and law to the Commission under the doctrine of primary jurisdiction, given the Commission’s expertise in regulating Operator Service Providers, or OSPs.  The Superior Court retained jurisdiction over the remainder of the proceed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he doctrine of primary jurisdiction arises when a court determines an issue in dispute before the court is within the special competence of an administrative body, and the integrity of a regulatory scheme requires that the court refer the issue to the administrative agency administering the scheme.  </w:t>
      </w:r>
      <w:r>
        <w:rPr>
          <w:rFonts w:cs="Palatino Linotype" w:ascii="Palatino Linotype" w:hAnsi="Palatino Linotype"/>
          <w:i/>
        </w:rPr>
        <w:t>See</w:t>
      </w:r>
      <w:r>
        <w:rPr>
          <w:rFonts w:cs="Palatino Linotype" w:ascii="Palatino Linotype" w:hAnsi="Palatino Linotype"/>
        </w:rPr>
        <w:t xml:space="preserve"> </w:t>
      </w:r>
      <w:r>
        <w:rPr>
          <w:rFonts w:cs="Palatino Linotype" w:ascii="Palatino Linotype" w:hAnsi="Palatino Linotype"/>
          <w:i/>
        </w:rPr>
        <w:t>In re Real Estate Brokerage Antitrust Litigation</w:t>
      </w:r>
      <w:r>
        <w:rPr>
          <w:rFonts w:cs="Palatino Linotype" w:ascii="Palatino Linotype" w:hAnsi="Palatino Linotype"/>
        </w:rPr>
        <w:t xml:space="preserve">, 95 Wn.2d 297, 301-302, 622 P.2d 1185 (1980);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United Contractors Ass’n</w:t>
      </w:r>
      <w:r>
        <w:rPr>
          <w:rFonts w:cs="Palatino Linotype" w:ascii="Palatino Linotype" w:hAnsi="Palatino Linotype"/>
        </w:rPr>
        <w:t xml:space="preserve">, 483 F.2d at 400.  </w:t>
      </w:r>
      <w:r>
        <w:rPr>
          <w:rFonts w:cs="Palatino Linotype" w:ascii="Palatino Linotype" w:hAnsi="Palatino Linotype"/>
          <w:color w:val="000000"/>
          <w:szCs w:val="20"/>
        </w:rPr>
        <w:t xml:space="preserve">A court will stay the proceedings before it and refer the issue to the agency, while retaining jurisdiction over the dispute itself and all other issues in dispute.  </w:t>
      </w:r>
      <w:r>
        <w:rPr>
          <w:rFonts w:cs="Palatino Linotype" w:ascii="Palatino Linotype" w:hAnsi="Palatino Linotype"/>
          <w:i/>
          <w:color w:val="000000"/>
          <w:szCs w:val="20"/>
        </w:rPr>
        <w:t xml:space="preserve">See </w:t>
      </w:r>
      <w:r>
        <w:rPr>
          <w:rFonts w:cs="Palatino Linotype" w:ascii="Palatino Linotype" w:hAnsi="Palatino Linotype"/>
        </w:rPr>
        <w:t>2 R. Pierce, Administrative Law Treatise, § 14.1.</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A primary jurisdiction referral does not invoke the agency’s independent jurisdiction:  The agency’s jurisdiction is derivative of the court’s.  </w:t>
      </w:r>
      <w:r>
        <w:rPr>
          <w:rFonts w:cs="Palatino Linotype" w:ascii="Palatino Linotype" w:hAnsi="Palatino Linotype"/>
          <w:i/>
        </w:rPr>
        <w:t>United Contractors Ass’n</w:t>
      </w:r>
      <w:r>
        <w:rPr>
          <w:rFonts w:cs="Palatino Linotype" w:ascii="Palatino Linotype" w:hAnsi="Palatino Linotype"/>
        </w:rPr>
        <w:t xml:space="preserve">, 483 F.2d at 401. </w:t>
      </w:r>
      <w:r>
        <w:rPr>
          <w:rFonts w:cs="Palatino Linotype" w:ascii="Palatino Linotype" w:hAnsi="Palatino Linotype"/>
          <w:color w:val="000000"/>
          <w:szCs w:val="20"/>
        </w:rPr>
        <w:t xml:space="preserve"> The doctrine of primary jurisdiction “’does not necessarily allocate power between courts and agencies, for it governs only the question whether court or agency will initially decide a particular issue, not the question whether court or agency will finally decide the issue’.”  </w:t>
      </w:r>
      <w:r>
        <w:rPr>
          <w:rFonts w:cs="Palatino Linotype" w:ascii="Palatino Linotype" w:hAnsi="Palatino Linotype"/>
          <w:i/>
        </w:rPr>
        <w:t>In re Real Estate Brokerage Antitrust Litigation</w:t>
      </w:r>
      <w:r>
        <w:rPr>
          <w:rFonts w:cs="Palatino Linotype" w:ascii="Palatino Linotype" w:hAnsi="Palatino Linotype"/>
        </w:rPr>
        <w:t xml:space="preserve">, 95 Wn.2d at 301-302, </w:t>
      </w:r>
      <w:r>
        <w:rPr>
          <w:rFonts w:cs="Palatino Linotype" w:ascii="Palatino Linotype" w:hAnsi="Palatino Linotype"/>
          <w:i/>
        </w:rPr>
        <w:t>quoting</w:t>
      </w:r>
      <w:r>
        <w:rPr>
          <w:rFonts w:cs="Palatino Linotype" w:ascii="Palatino Linotype" w:hAnsi="Palatino Linotype"/>
        </w:rPr>
        <w:t xml:space="preserve"> 3 K. Davis, Administrative Law, § 19.01 (1958).  Thus, an agency does not have authority to enter a binding or final order against the parties in a primary jurisdiction referral.  </w:t>
      </w:r>
      <w:r>
        <w:rPr>
          <w:rFonts w:cs="Palatino Linotype" w:ascii="Palatino Linotype" w:hAnsi="Palatino Linotype"/>
          <w:i/>
        </w:rPr>
        <w:t>United Contractors Ass’n</w:t>
      </w:r>
      <w:r>
        <w:rPr>
          <w:rFonts w:cs="Palatino Linotype" w:ascii="Palatino Linotype" w:hAnsi="Palatino Linotype"/>
        </w:rPr>
        <w:t xml:space="preserve">, 483 F.2d at 401. </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The primary jurisdiction referral from the King County Superior Court does not invoke the independent jurisdiction of the Commission.  While the Commission may have statutory authority to decide the issues referred by the court, the Commission lacks independent jurisdiction to determine other issues retained by the court, including the issue of Complainants’ standing.  Whether Complainants have standing to bring the complaint should be addressed by the Superior Court, the court with jurisdiction to decide the issue.  Before the Commission and the parties expend further resources in this matter, it is appropriate for the court to decide the standing issu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We uphold Conclusions of Law No. 3, 5 and 6 in Order No. 05 concerning the issue of the nature of Commission authority in a primary jurisdiction referral.  Because we find the Superior Court, not this Commission, must decide the issue of standing, we also find that Order No. 05 did not err in failing to resolve the issue of Complainants’ stand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b/>
          <w:color w:val="000000"/>
          <w:szCs w:val="20"/>
        </w:rPr>
        <w:t>B.  T-Netix’s Motion to Stay Proceedings.</w:t>
      </w:r>
      <w:r>
        <w:rPr>
          <w:rFonts w:cs="Palatino Linotype" w:ascii="Palatino Linotype" w:hAnsi="Palatino Linotype"/>
          <w:color w:val="000000"/>
          <w:szCs w:val="20"/>
        </w:rPr>
        <w:t xml:space="preserve">  T-Netix joins with its petition for interlocutory review a motion to stay further proceedings in this docket.  T-Netix asserts that the Commission may suspend the procedural schedule for good cause under WAC 480-07-385.  </w:t>
      </w:r>
      <w:r>
        <w:rPr>
          <w:rFonts w:cs="Palatino Linotype" w:ascii="Palatino Linotype" w:hAnsi="Palatino Linotype"/>
          <w:i/>
          <w:color w:val="000000"/>
          <w:szCs w:val="20"/>
        </w:rPr>
        <w:t>T-Netix Petition, ¶ 41</w:t>
      </w:r>
      <w:r>
        <w:rPr>
          <w:rFonts w:cs="Palatino Linotype" w:ascii="Palatino Linotype" w:hAnsi="Palatino Linotype"/>
          <w:color w:val="000000"/>
          <w:szCs w:val="20"/>
        </w:rPr>
        <w:t xml:space="preserve">.  T-Netix asserts that an order staying further proceedings is warranted as discovery is burdensome and may lead to disclosure of “highly-sensitive commercial and security information.”  </w:t>
      </w:r>
      <w:r>
        <w:rPr>
          <w:rFonts w:cs="Palatino Linotype" w:ascii="Palatino Linotype" w:hAnsi="Palatino Linotype"/>
          <w:i/>
          <w:color w:val="000000"/>
          <w:szCs w:val="20"/>
        </w:rPr>
        <w:t>Id., ¶ 42</w:t>
      </w:r>
      <w:r>
        <w:rPr>
          <w:rFonts w:cs="Palatino Linotype" w:ascii="Palatino Linotype" w:hAnsi="Palatino Linotype"/>
          <w:color w:val="000000"/>
          <w:szCs w:val="20"/>
        </w:rPr>
        <w:t xml:space="preserve">.  T-Netix asserts that the disclosure and dissemination of confidential information “carries risks,” even though the Commission has entered a protective order in the proceeding.  </w:t>
      </w:r>
      <w:r>
        <w:rPr>
          <w:rFonts w:cs="Palatino Linotype" w:ascii="Palatino Linotype" w:hAnsi="Palatino Linotype"/>
          <w:i/>
          <w:color w:val="000000"/>
          <w:szCs w:val="20"/>
        </w:rPr>
        <w:t>Id</w:t>
      </w:r>
      <w:r>
        <w:rPr>
          <w:rFonts w:cs="Palatino Linotype" w:ascii="Palatino Linotype" w:hAnsi="Palatino Linotype"/>
          <w:color w:val="000000"/>
          <w:szCs w:val="20"/>
        </w:rPr>
        <w:t xml:space="preserve">.  T-Netix asserts that there is no deadline for resolving matters in this proceeding, and that no party will be prejudiced by holding discovery in abeyance while the Commission considers the petition.  </w:t>
      </w:r>
      <w:r>
        <w:rPr>
          <w:rFonts w:cs="Palatino Linotype" w:ascii="Palatino Linotype" w:hAnsi="Palatino Linotype"/>
          <w:i/>
          <w:color w:val="000000"/>
          <w:szCs w:val="20"/>
        </w:rPr>
        <w:t>Id</w:t>
      </w:r>
      <w:r>
        <w:rPr>
          <w:rFonts w:cs="Palatino Linotype" w:ascii="Palatino Linotype" w:hAnsi="Palatino Linotype"/>
          <w:color w:val="000000"/>
          <w:szCs w:val="20"/>
        </w:rPr>
        <w:t xml:space="preserve">.  T-Netix asserts that “there is no good reason … to continue to engage in burdensome, expensive and potentially risky discovery” while the Commission considers the petition.  </w:t>
      </w:r>
      <w:r>
        <w:rPr>
          <w:rFonts w:cs="Palatino Linotype" w:ascii="Palatino Linotype" w:hAnsi="Palatino Linotype"/>
          <w:i/>
          <w:color w:val="000000"/>
          <w:szCs w:val="20"/>
        </w:rPr>
        <w:t>Id</w:t>
      </w:r>
      <w:r>
        <w:rPr>
          <w:rFonts w:cs="Palatino Linotype" w:ascii="Palatino Linotype" w:hAnsi="Palatino Linotype"/>
          <w:color w:val="000000"/>
          <w:szCs w:val="20"/>
        </w:rPr>
        <w: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Complainants oppose the request to stay all proceedings pending review of       T-Netix’s petition, asserting that a stay would shut down pending discovery and prejudice Complainants.  </w:t>
      </w:r>
      <w:r>
        <w:rPr>
          <w:rFonts w:cs="Palatino Linotype" w:ascii="Palatino Linotype" w:hAnsi="Palatino Linotype"/>
          <w:i/>
          <w:color w:val="000000"/>
          <w:szCs w:val="20"/>
        </w:rPr>
        <w:t>Complainants’ Response, ¶ 52</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b/>
          <w:color w:val="000000"/>
          <w:szCs w:val="20"/>
        </w:rPr>
        <w:t>Discussion and Decision.</w:t>
      </w:r>
      <w:r>
        <w:rPr>
          <w:rFonts w:cs="Palatino Linotype" w:ascii="Palatino Linotype" w:hAnsi="Palatino Linotype"/>
          <w:color w:val="000000"/>
          <w:szCs w:val="20"/>
        </w:rPr>
        <w:t xml:space="preserve">  T-Netix fashioned its request for a stay of the proceeding as a motion joined with its petition for interlocutory review.  We interpret T-Netix’s pleading as a petition for interlocutory review of the decision in paragraphs 45 and 78 of Order No. 05 denying T-Netix’s Motion to Stay Discovery.  We grant T-Netix’s petition for interlocutory review on the issue of the stay of discovery and stay further proceedings in this docket until the King County Superior Court resolves the standing issu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pPr>
      <w:r>
        <w:rPr>
          <w:rFonts w:cs="Palatino Linotype" w:ascii="Palatino Linotype" w:hAnsi="Palatino Linotype"/>
          <w:color w:val="000000"/>
          <w:szCs w:val="20"/>
        </w:rPr>
        <w:t>We agree with T-Netix and AT&amp;T that it would be burdensome, expensive, and a waste of the parties’ and Commission’s resources to continue with discovery and other procedural deadlines in this docket until the issue of standing is resolved.  The July 29, 2005, revised procedural schedule is stayed pending the King County Superior Court’s decision on Complainants’ stand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No party will be prejudiced by staying these proceedings until the court decides the standing issue.  It appears the standing issue may be decided relatively soon and there is no pressing need to continue with the procedural schedule in this docket.  This matter was pending for over four years before it was referred to the Commission.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color w:val="000000"/>
          <w:szCs w:val="20"/>
        </w:rPr>
      </w:pPr>
      <w:r>
        <w:rPr>
          <w:rFonts w:cs="Palatino Linotype" w:ascii="Palatino Linotype" w:hAnsi="Palatino Linotype"/>
          <w:b/>
          <w:color w:val="000000"/>
          <w:szCs w:val="20"/>
        </w:rPr>
        <w:t>FINDINGS OF FACT</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numPr>
          <w:ilvl w:val="0"/>
          <w:numId w:val="2"/>
        </w:numPr>
        <w:ind w:left="720" w:hanging="1440"/>
        <w:rPr/>
      </w:pPr>
      <w:r>
        <w:rPr>
          <w:rFonts w:cs="Palatino Linotype" w:ascii="Palatino Linotype" w:hAnsi="Palatino Linotype"/>
          <w:color w:val="000000"/>
          <w:szCs w:val="20"/>
        </w:rPr>
        <w:t>(1)</w:t>
        <w:tab/>
        <w:t>Complainants Sandra Judd and Tara Herivel received inmate-initiated collect calls and allege in a complaint filed in King County Superior Court that they did not receive the rate disclosures for those calls required by the Commission’s rul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2)</w:t>
        <w:tab/>
        <w:t>T-Netix, Inc., and AT&amp;T of the Pacific Northwest, Inc., are classified as competitive telecommunications companies under RCW 80.36.310-330.</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pPr>
      <w:r>
        <w:rPr>
          <w:rFonts w:cs="Palatino Linotype" w:ascii="Palatino Linotype" w:hAnsi="Palatino Linotype"/>
          <w:color w:val="000000"/>
          <w:szCs w:val="20"/>
        </w:rPr>
        <w:t>(3)</w:t>
        <w:tab/>
        <w:t xml:space="preserve">King County Superior Court Judge Learned ordered several issues of fact and law to be considered by the Washington Utilities and Transportation Commission through a primary jurisdiction referral.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pPr>
      <w:r>
        <w:rPr>
          <w:rFonts w:cs="Palatino Linotype" w:ascii="Palatino Linotype" w:hAnsi="Palatino Linotype"/>
          <w:color w:val="000000"/>
          <w:szCs w:val="20"/>
        </w:rPr>
        <w:t>(4)</w:t>
        <w:tab/>
        <w:t>Order No. 05 entered in this proceeding on July 18, 2005, denied T-Netix’s motions for summary determination and to stay discovery.</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5)</w:t>
        <w:tab/>
        <w:t xml:space="preserve">On July 27, 2005, T-Netix filed with the King County Superior Court a Motion to Lift Stay and Motion for Summary Judgment on the issue of Complainants’ standing.  </w:t>
      </w:r>
      <w:r>
        <w:rPr>
          <w:rFonts w:cs="Palatino Linotype" w:ascii="Palatino Linotype" w:hAnsi="Palatino Linotype"/>
        </w:rPr>
        <w:t>Judge Ramsdell entered an Order Lifting Stay on August 16, 2005, and will hear argument on the Motion for Summary Determination on August 26, 2005.</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pPr>
      <w:r>
        <w:rPr>
          <w:rFonts w:cs="Palatino Linotype" w:ascii="Palatino Linotype" w:hAnsi="Palatino Linotype"/>
          <w:color w:val="000000"/>
          <w:szCs w:val="20"/>
        </w:rPr>
        <w:t>(6)</w:t>
        <w:tab/>
        <w:t xml:space="preserve">On July 28, 2005, T-Netix filed with the Commission a Petition for Administrative Review and Motion to Stay Further Proceedings.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7)</w:t>
        <w:tab/>
        <w:t>On July 29, 2005, the Commission issued a notice of revised procedural schedule in the proceed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8)</w:t>
        <w:tab/>
      </w:r>
      <w:r>
        <w:rPr>
          <w:rFonts w:cs="Palatino Linotype" w:ascii="Palatino Linotype" w:hAnsi="Palatino Linotype"/>
        </w:rPr>
        <w:t>On August 15, 2005, Complainants filed with the Commission a response to T-Netix’s petition and mot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color w:val="000000"/>
          <w:szCs w:val="20"/>
        </w:rPr>
      </w:pPr>
      <w:r>
        <w:rPr>
          <w:rFonts w:cs="Palatino Linotype" w:ascii="Palatino Linotype" w:hAnsi="Palatino Linotype"/>
          <w:b/>
          <w:color w:val="000000"/>
          <w:szCs w:val="20"/>
        </w:rPr>
        <w:t>CONCLUSIONS OF LAW</w:t>
      </w:r>
    </w:p>
    <w:p>
      <w:pPr>
        <w:pStyle w:val="Normal"/>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1)</w:t>
        <w:tab/>
      </w:r>
      <w:r>
        <w:rPr>
          <w:rFonts w:cs="Palatino Linotype" w:ascii="Palatino Linotype" w:hAnsi="Palatino Linotype"/>
        </w:rPr>
        <w:t xml:space="preserve">The Commission retains discretion whether to allow interlocutory review of its decisions.  </w:t>
      </w:r>
      <w:r>
        <w:rPr>
          <w:rFonts w:cs="Palatino Linotype" w:ascii="Palatino Linotype" w:hAnsi="Palatino Linotype"/>
          <w:i/>
        </w:rPr>
        <w:t xml:space="preserve">See WAC 480-07-810(2).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rPr>
        <w:t>(2)</w:t>
        <w:tab/>
      </w:r>
      <w:r>
        <w:rPr>
          <w:rFonts w:cs="Palatino Linotype" w:ascii="Palatino Linotype" w:hAnsi="Palatino Linotype"/>
          <w:color w:val="000000"/>
          <w:szCs w:val="20"/>
        </w:rPr>
        <w:t>Interlocutory review is appropriate under WAC 480-07-810(2)(c) to determine the extent of the Commission’s jurisdiction under a primary jurisdiction referral, an issue of first impression before the Commission.  Granting interlocutory review to reconsider the issue of a stay of discovery may also save the parties and the Commission substantial effort and expens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3)</w:t>
        <w:tab/>
        <w:t xml:space="preserve">Where a court refers specific issues to an administrative agency under the doctrine of primary jurisdiction, the court will stay the proceedings before it and refer the issue to the agency, while retaining jurisdiction over the dispute itself and all other issues in dispute.  </w:t>
      </w:r>
      <w:r>
        <w:rPr>
          <w:rFonts w:cs="Palatino Linotype" w:ascii="Palatino Linotype" w:hAnsi="Palatino Linotype"/>
          <w:i/>
          <w:color w:val="000000"/>
          <w:szCs w:val="20"/>
        </w:rPr>
        <w:t>See 2 R. Pierce, Administrative Law Treatise, § 14.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rPr>
        <w:t>(4)</w:t>
        <w:tab/>
      </w:r>
      <w:r>
        <w:rPr>
          <w:rFonts w:cs="Palatino Linotype" w:ascii="Palatino Linotype" w:hAnsi="Palatino Linotype"/>
          <w:color w:val="000000"/>
          <w:szCs w:val="20"/>
        </w:rPr>
        <w:t xml:space="preserve">A primary jurisdiction referral does not invoke an agency’s independent jurisdiction:  The agency’s jurisdiction is derivative of that of the court in which the matter is pending.  </w:t>
      </w:r>
      <w:r>
        <w:rPr>
          <w:rFonts w:cs="Palatino Linotype" w:ascii="Palatino Linotype" w:hAnsi="Palatino Linotype"/>
          <w:i/>
        </w:rPr>
        <w:t>United Contractors Ass’n</w:t>
      </w:r>
      <w:r>
        <w:rPr>
          <w:rFonts w:cs="Palatino Linotype" w:ascii="Palatino Linotype" w:hAnsi="Palatino Linotype"/>
        </w:rPr>
        <w:t xml:space="preserve">, 483 F.2d 384, 401. </w:t>
      </w:r>
      <w:r>
        <w:rPr>
          <w:rFonts w:cs="Palatino Linotype" w:ascii="Palatino Linotype" w:hAnsi="Palatino Linotype"/>
          <w:color w:val="000000"/>
          <w:szCs w:val="20"/>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6)</w:t>
        <w:tab/>
        <w:t>The Commission lacks independent jurisdiction to determine whether the Complainants’ have standing to bring their complaint:  The King County Superior Court has jurisdiction and should decide that issu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7)</w:t>
        <w:tab/>
        <w:t>Order No. 05 correctly states the law governing agency jurisdiction and authority in a primary jurisdiction referral.</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8)</w:t>
        <w:tab/>
        <w:t>Order No. 05 did not err in failing to resolve the issues of Complainant’s standing.</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ind w:left="720" w:hanging="1440"/>
        <w:rPr>
          <w:rFonts w:ascii="Palatino Linotype" w:hAnsi="Palatino Linotype" w:cs="Palatino Linotype"/>
          <w:color w:val="000000"/>
          <w:szCs w:val="20"/>
        </w:rPr>
      </w:pPr>
      <w:r>
        <w:rPr>
          <w:rFonts w:cs="Palatino Linotype" w:ascii="Palatino Linotype" w:hAnsi="Palatino Linotype"/>
          <w:color w:val="000000"/>
          <w:szCs w:val="20"/>
        </w:rPr>
        <w:t>(9)</w:t>
        <w:tab/>
        <w:t xml:space="preserve">Given the Complainants’ claim has been pending for more than four years and the King County Superior Court has scheduled argument on the issue of Complainants’ standing, no party will be prejudiced if the proceedings in this docket are stayed pending the court’s decision on standing.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RDER</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T-Netix, Inc.’s, Petition for Interlocutory Review of Order No. 05 is accep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 xml:space="preserve">T-Netix, Inc.’s Petition for Interlocutory Review of Conclusions of Law No. 2, 3, 5, and 6 of Order No. 05 is deni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3)</w:t>
        <w:tab/>
        <w:t>T-Netix, Inc.’s, petition for interlocutory review of the decision in paragraphs 45 and 78 of Order No. 05, denying T-Netix, Inc.’s Motion for Stay, is granted.  The procedural schedule in this docket is stayed pending the King County Superior Court decision on T-Netix, Inc.’s Motion for Summary Judg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8th day of August,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szCs w:val="20"/>
      </w:rPr>
      <w:tab/>
      <w:tab/>
      <w:t>[Service Date August 18,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BodyText3">
    <w:name w:val="Body Text 3"/>
    <w:basedOn w:val="Normal"/>
    <w:qFormat/>
    <w:pPr/>
    <w:rPr>
      <w:rFonts w:ascii="Palatino Linotype" w:hAnsi="Palatino Linotype" w:cs="Palatino Linotype"/>
      <w:b/>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19:00Z</dcterms:created>
  <dc:creator>Information Services</dc:creator>
  <dc:description/>
  <cp:keywords/>
  <dc:language>en-US</dc:language>
  <cp:lastModifiedBy>Information Services</cp:lastModifiedBy>
  <cp:lastPrinted>2005-08-18T16:14:00Z</cp:lastPrinted>
  <dcterms:modified xsi:type="dcterms:W3CDTF">2005-08-18T23: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18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