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ENDIX B</w:t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CEDURAL SCHEDULE</w:t>
      </w:r>
    </w:p>
    <w:p>
      <w:pPr>
        <w:pStyle w:val="Normal"/>
        <w:spacing w:lineRule="auto" w:line="26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OCKET UE-090205</w:t>
      </w:r>
    </w:p>
    <w:tbl>
      <w:tblPr>
        <w:tblW w:w="8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50"/>
        <w:gridCol w:w="1728"/>
      </w:tblGrid>
      <w:tr>
        <w:trPr>
          <w:cantSplit w:val="true"/>
        </w:trPr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VENT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ATE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ERVAL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Days)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pany Direct Testimony and Exhibits</w:t>
            </w:r>
          </w:p>
        </w:tc>
        <w:tc>
          <w:tcPr>
            <w:tcW w:w="26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February 9, 2009</w:t>
            </w:r>
          </w:p>
        </w:tc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upplemental Filing by PacifiCorp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6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pril 2, 2009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2 days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ublic Notice Report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pril 21, 2009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Issue Discussion/Settlement Conference (parties only)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July 30, 2009, and continuing thereafter, as necessary, on July 31, 2009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ublic Comment Hearing in Yakima, Washington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BD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, Public Counsel and Intervenor Responsive Testimony and Exhibi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ugust 28, 2009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 days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pany Rebuttal Testimony and Exhibits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taff, Public Counsel and Intervenor Cross-Answering Testimony and Exhibi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eptember 28, 2009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 days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Deadline for Cross-examination Exhibi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October 22, 2009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 d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50"/>
        <w:gridCol w:w="1728"/>
      </w:tblGrid>
      <w:tr>
        <w:trPr>
          <w:trHeight w:val="738" w:hRule="atLeast"/>
          <w:cantSplit w:val="true"/>
        </w:trPr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VENT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ATE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ERVAL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Days)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ehearing Conference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October 23, 2009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 day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videntiary Hea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October 27, 28, 29, and 30, 2009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Simultaneous Post-hearing Briefs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ovember 24, 2009</w:t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 days</w:t>
            </w:r>
          </w:p>
        </w:tc>
      </w:tr>
      <w:tr>
        <w:trPr>
          <w:trHeight w:val="738" w:hRule="atLeast"/>
          <w:cantSplit w:val="true"/>
        </w:trPr>
        <w:tc>
          <w:tcPr>
            <w:tcW w:w="411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uspension Date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January 11, 2010</w:t>
            </w:r>
          </w:p>
        </w:tc>
        <w:tc>
          <w:tcPr>
            <w:tcW w:w="172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 days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160" w:right="1440" w:gutter="0" w:header="1440" w:top="1496" w:footer="0" w:bottom="13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See </w:t>
      </w:r>
      <w:r>
        <w:rPr>
          <w:rFonts w:cs="Times New Roman" w:ascii="Times New Roman" w:hAnsi="Times New Roman"/>
          <w:sz w:val="22"/>
          <w:szCs w:val="22"/>
        </w:rPr>
        <w:t>Paragraph 7 of this Ord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fter August 28, 2009, responses to data requests are due seven business days after receip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fter September 28, 2009, responses to data requests are due five business days after recei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DOCKET UE-090205</w:t>
      <w:tab/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ORDER 04</w:t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Palatino Linotype" w:hAnsi="Palatino Linotype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Palatino Linotype" w:hAnsi="Palatino Linotype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29:00Z</dcterms:created>
  <dc:creator>MKaech</dc:creator>
  <dc:description/>
  <cp:keywords/>
  <dc:language>en-US</dc:language>
  <cp:lastModifiedBy>MKaech</cp:lastModifiedBy>
  <cp:lastPrinted>2009-03-25T13:56:00Z</cp:lastPrinted>
  <dcterms:modified xsi:type="dcterms:W3CDTF">2009-03-25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3-25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