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24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iCs/>
          <w:sz w:val="24"/>
        </w:rPr>
        <w:t>In re Petition of Qwest</w:t>
      </w:r>
    </w:p>
    <w:p>
      <w:pPr>
        <w:pStyle w:val="Normal"/>
        <w:widowControl/>
        <w:rPr>
          <w:rFonts w:ascii="Times New Roman" w:hAnsi="Times New Roman" w:cs="Times New Roman"/>
          <w:sz w:val="24"/>
        </w:rPr>
      </w:pPr>
      <w:r>
        <w:rPr>
          <w:rFonts w:cs="Times New Roman" w:ascii="Times New Roman" w:hAnsi="Times New Roman"/>
          <w:sz w:val="24"/>
        </w:rPr>
        <w:tab/>
        <w:t>Docket UT-0730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s October 20, 2008, Notice of Opportunity to File Comments regarding Section 16.3 of Qwest’s Performance Assurance Plan allows for two rounds of comments, with responsive comments due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ff’s only response is to note that the other parties’ initial comments (Qwest’s, on the one hand, and those of the CLECs Integra, XO Communications Services, Inc., and tw telecom of washington, llc, on the other) indicate an apparent disagreement with regard to the third question in the Commission’s Not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Qwest’s comments indicate its position that only the submeasures identified in Attachment 3 and payments will continue beyond December 3, 2008.  The CLECs’ comments, however, state a different understanding—that there should be no change to any measure, submeasure or payments until the AFOR expires or the Commission determines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s initial comments anticipated this controversy and therefore Staff has nothing further to add in response to the other parties’ initial com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JONATHAN C. THOMPSON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2:00Z</dcterms:created>
  <dc:creator>Information Services</dc:creator>
  <dc:description/>
  <cp:keywords/>
  <dc:language>en-US</dc:language>
  <cp:lastModifiedBy> Jon Thompson</cp:lastModifiedBy>
  <cp:lastPrinted>2008-11-24T13:33:00Z</cp:lastPrinted>
  <dcterms:modified xsi:type="dcterms:W3CDTF">2008-11-24T21:51: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2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