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ril 6, 201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Mr. David Danner</w:t>
        <w:tab/>
        <w:tab/>
        <w:tab/>
        <w:tab/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Exe Sec</w:t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Washington Utilities and Transportation Commission</w:t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1300 S Evergreen Park DR SW</w:t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PO Box 47259</w:t>
      </w:r>
    </w:p>
    <w:p>
      <w:pPr>
        <w:pStyle w:val="Addressee"/>
        <w:rPr>
          <w:sz w:val="28"/>
          <w:szCs w:val="28"/>
        </w:rPr>
      </w:pPr>
      <w:r>
        <w:rPr>
          <w:sz w:val="28"/>
          <w:szCs w:val="28"/>
        </w:rPr>
        <w:t>Olympia, WA  98504-7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mittal Let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ket T-1016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your submission is a letter to Mr. Gomez regarding the SBIS under this docke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k you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ael Lauv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dbey Seatac Shuttl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ddressee">
    <w:name w:val="Envelope Address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05:00Z</dcterms:created>
  <dc:creator>Fred</dc:creator>
  <dc:description/>
  <dc:language>en-US</dc:language>
  <cp:lastModifiedBy>Fred</cp:lastModifiedBy>
  <dcterms:modified xsi:type="dcterms:W3CDTF">2011-04-06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1-04-06T00:00:00Z</vt:lpwstr>
  </property>
  <property fmtid="{D5CDD505-2E9C-101B-9397-08002B2CF9AE}" pid="6" name="DocketNumber">
    <vt:lpwstr>042090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2-01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