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-9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36"/>
        <w:gridCol w:w="5"/>
        <w:gridCol w:w="7"/>
        <w:gridCol w:w="2787"/>
        <w:gridCol w:w="7"/>
        <w:gridCol w:w="12"/>
        <w:gridCol w:w="796"/>
        <w:gridCol w:w="7"/>
        <w:gridCol w:w="6"/>
        <w:gridCol w:w="19"/>
        <w:gridCol w:w="1408"/>
        <w:gridCol w:w="7"/>
        <w:gridCol w:w="27"/>
        <w:gridCol w:w="7"/>
        <w:gridCol w:w="4358"/>
        <w:gridCol w:w="6"/>
      </w:tblGrid>
      <w:tr>
        <w:trPr>
          <w:trHeight w:val="522" w:hRule="atLeast"/>
        </w:trPr>
        <w:tc>
          <w:tcPr>
            <w:tcW w:w="144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  <w:szCs w:val="28"/>
              </w:rPr>
              <w:t>NUMBER</w:t>
            </w:r>
          </w:p>
        </w:tc>
        <w:tc>
          <w:tcPr>
            <w:tcW w:w="2794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SPONSOR</w:t>
            </w:r>
          </w:p>
        </w:tc>
        <w:tc>
          <w:tcPr>
            <w:tcW w:w="815" w:type="dxa"/>
            <w:gridSpan w:val="3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/R</w:t>
            </w:r>
          </w:p>
        </w:tc>
        <w:tc>
          <w:tcPr>
            <w:tcW w:w="1440" w:type="dxa"/>
            <w:gridSpan w:val="4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DATE</w:t>
            </w:r>
          </w:p>
        </w:tc>
        <w:tc>
          <w:tcPr>
            <w:tcW w:w="4392" w:type="dxa"/>
            <w:gridSpan w:val="3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DESCRIPTION</w:t>
            </w:r>
          </w:p>
        </w:tc>
      </w:tr>
      <w:tr>
        <w:trPr>
          <w:cantSplit w:val="true"/>
        </w:trPr>
        <w:tc>
          <w:tcPr>
            <w:tcW w:w="10889" w:type="dxa"/>
            <w:gridSpan w:val="1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Bench Exhibits, Exhibits Related to Settlement Stipulations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Joint Parties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/12/08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Stipulation filed October 21, 2008, including revised page 4, filed October 31, 2008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Joint Parties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Attachment A to Settlement Stipulation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Joint Parties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Attachment B to Settlement Stipulation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JT-1T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Joint Parties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mony of C. Alex Miller, Kevin S. McVay, Ann M.C. Larue, Timothy W. Zawislak, David E. Dismukes, Steven Weiss, Paula E. Pyron, and Charles M. Eberdt Supporting Full Settlement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JT-2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Joint Parties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Proposed Rate Spread and Rate Design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WZ-1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Timothy W. Zawislak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Professional Qualification of Timothy W. Zawislak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WZ-2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Timothy W. Zawislak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Compliance Tracking – Action List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MCL-1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Ann M.C. Larue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Professional Qualification of Ann M.C. Larue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D-1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avid E. Dismukes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Professional Qualifications of David E. Dismukes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W-1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Steven Weiss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Professional Qualifications of Steven Weiss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EP-1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Paula E. Pyron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Professional Qualifications of Paula E. Pyron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ME-1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Charles M. Eberdt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Professional Qualifications of Charles M. Eberdt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Public Coun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Written comments submitted by members of the public</w:t>
            </w:r>
          </w:p>
        </w:tc>
      </w:tr>
      <w:tr>
        <w:trPr>
          <w:cantSplit w:val="true"/>
        </w:trPr>
        <w:tc>
          <w:tcPr>
            <w:tcW w:w="10889" w:type="dxa"/>
            <w:gridSpan w:val="1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NW NATURAL GAS – WITNESSES</w:t>
            </w:r>
          </w:p>
        </w:tc>
      </w:tr>
      <w:tr>
        <w:trPr>
          <w:cantSplit w:val="true"/>
        </w:trPr>
        <w:tc>
          <w:tcPr>
            <w:tcW w:w="10889" w:type="dxa"/>
            <w:gridSpan w:val="1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David H. Anderson</w:t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HA-1T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vid H. Anderson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1/12/08</w:t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refiled Direct Testimony re policy</w:t>
            </w:r>
          </w:p>
        </w:tc>
      </w:tr>
      <w:tr>
        <w:trPr/>
        <w:tc>
          <w:tcPr>
            <w:tcW w:w="10889" w:type="dxa"/>
            <w:gridSpan w:val="1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amuel C. Hadaway</w:t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CH-1T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amuel C. Hadaway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1/12/08</w:t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filed Direct Testimony re return on equity</w:t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CH-2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amuel C. Hadaway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arable Company Fundamental Characteristics</w:t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CH-3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amuel C. Hadaway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storical Capital Market Costs</w:t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CH-4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amuel C. Hadaway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arison of Analyst’s Growth Rates</w:t>
            </w:r>
          </w:p>
        </w:tc>
      </w:tr>
      <w:tr>
        <w:trPr>
          <w:trHeight w:val="379" w:hRule="atLeast"/>
        </w:trPr>
        <w:tc>
          <w:tcPr>
            <w:tcW w:w="14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CH-5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amuel C. Hadaway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 Growth Rate Forecast</w:t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CH-6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amuel C. Hadaway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CF Model</w:t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CH-7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uel C. Hadaway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isk Premium Analysis</w:t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CH-8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uel C. Hadaway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esume of Samuel C. Hadaway</w:t>
            </w:r>
          </w:p>
        </w:tc>
      </w:tr>
      <w:tr>
        <w:trPr/>
        <w:tc>
          <w:tcPr>
            <w:tcW w:w="144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  <w:szCs w:val="28"/>
              </w:rPr>
              <w:t>NUMBER</w:t>
            </w:r>
          </w:p>
        </w:tc>
        <w:tc>
          <w:tcPr>
            <w:tcW w:w="2794" w:type="dxa"/>
            <w:gridSpan w:val="2"/>
            <w:tcBorders>
              <w:top w:val="double" w:sz="1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SPONSOR</w:t>
            </w:r>
          </w:p>
        </w:tc>
        <w:tc>
          <w:tcPr>
            <w:tcW w:w="815" w:type="dxa"/>
            <w:gridSpan w:val="3"/>
            <w:tcBorders>
              <w:top w:val="double" w:sz="1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A/R</w:t>
            </w:r>
          </w:p>
        </w:tc>
        <w:tc>
          <w:tcPr>
            <w:tcW w:w="1440" w:type="dxa"/>
            <w:gridSpan w:val="4"/>
            <w:tcBorders>
              <w:top w:val="double" w:sz="1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DATE</w:t>
            </w:r>
          </w:p>
        </w:tc>
        <w:tc>
          <w:tcPr>
            <w:tcW w:w="4392" w:type="dxa"/>
            <w:gridSpan w:val="3"/>
            <w:tcBorders>
              <w:top w:val="double" w:sz="12" w:space="0" w:color="000000"/>
              <w:left w:val="single" w:sz="8" w:space="0" w:color="000000"/>
              <w:bottom w:val="double" w:sz="2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DESCRIPTION</w:t>
            </w:r>
          </w:p>
        </w:tc>
      </w:tr>
      <w:tr>
        <w:trPr/>
        <w:tc>
          <w:tcPr>
            <w:tcW w:w="10889" w:type="dxa"/>
            <w:gridSpan w:val="1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. Alex Miller</w:t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AM-1T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. Alex Miller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1/12/08</w:t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refiled Direct Testimony re Rate of Return, Capital Structure, Embedded Cost of Debt, Cost of Capital, and Decoupling Mechanism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AM-2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. Alex Miller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ost of Capital Computation</w:t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AM-3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. Alex Miller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mbedded Cost of Long-Term Debt Capital</w:t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AM-4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C. Alex Miller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ummary of Monthly Average Short-Term Borrowing</w:t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AM-5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. Alex Miller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chedule 230 “Partial Decoupling Mechanism” (Pilot)</w:t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AM-6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. Alex Miller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chedule 240 “Weather Adjustment Rate Mechanism (WARM)”</w:t>
            </w:r>
          </w:p>
        </w:tc>
      </w:tr>
      <w:tr>
        <w:trPr/>
        <w:tc>
          <w:tcPr>
            <w:tcW w:w="10889" w:type="dxa"/>
            <w:gridSpan w:val="1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illiam R. Edmonds</w:t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RE-1T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 R. Edmonds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1/12/08</w:t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refiled Direct Testimony re Conservation Program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RE-2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 R. Edmonds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chedule F “Residential High-Efficiency Furnace Program”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RE-3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 R. Edmonds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chedule 190 “Partial Decoupling Mechanism”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RE-4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 R. Edmonds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hristiansen Associates Presentation dated April 18, 2005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40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5" w:type="dxa"/>
            <w:gridSpan w:val="1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evin S. McVay/Natasha C. Siores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SC/NCS-1T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evin S. McVay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atasha C. Siores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1/12/08</w:t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refiled Direct Testimony re Revenue Requirements, Test Period and Adjustments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SC/NCS-2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evin S. McVay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atasha C. Siores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est Year Revenue Requirements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SC/NCS-3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evin S. McVay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atasha C. Siores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est Year on Results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SC/NCS-4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evin S. McVay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atasha C. Siores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est Year Adjustmen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5" w:type="dxa"/>
        <w:jc w:val="left"/>
        <w:tblInd w:w="-9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1"/>
        <w:gridCol w:w="2794"/>
        <w:gridCol w:w="108"/>
        <w:gridCol w:w="707"/>
        <w:gridCol w:w="13"/>
        <w:gridCol w:w="1427"/>
        <w:gridCol w:w="34"/>
        <w:gridCol w:w="4371"/>
      </w:tblGrid>
      <w:tr>
        <w:trPr/>
        <w:tc>
          <w:tcPr>
            <w:tcW w:w="1441" w:type="dxa"/>
            <w:tcBorders>
              <w:top w:val="double" w:sz="12" w:space="0" w:color="000000"/>
              <w:left w:val="double" w:sz="12" w:space="0" w:color="000000"/>
              <w:bottom w:val="doub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UMBER</w:t>
            </w:r>
          </w:p>
        </w:tc>
        <w:tc>
          <w:tcPr>
            <w:tcW w:w="2902" w:type="dxa"/>
            <w:gridSpan w:val="2"/>
            <w:tcBorders>
              <w:top w:val="double" w:sz="1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PONSOR</w:t>
            </w:r>
          </w:p>
        </w:tc>
        <w:tc>
          <w:tcPr>
            <w:tcW w:w="720" w:type="dxa"/>
            <w:gridSpan w:val="2"/>
            <w:tcBorders>
              <w:top w:val="double" w:sz="1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/R</w:t>
            </w:r>
          </w:p>
        </w:tc>
        <w:tc>
          <w:tcPr>
            <w:tcW w:w="1461" w:type="dxa"/>
            <w:gridSpan w:val="2"/>
            <w:tcBorders>
              <w:top w:val="double" w:sz="1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TE</w:t>
            </w:r>
          </w:p>
        </w:tc>
        <w:tc>
          <w:tcPr>
            <w:tcW w:w="4371" w:type="dxa"/>
            <w:tcBorders>
              <w:top w:val="double" w:sz="12" w:space="0" w:color="000000"/>
              <w:left w:val="single" w:sz="8" w:space="0" w:color="000000"/>
              <w:bottom w:val="double" w:sz="2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ESCRIPTION</w:t>
            </w:r>
          </w:p>
        </w:tc>
      </w:tr>
      <w:tr>
        <w:trPr/>
        <w:tc>
          <w:tcPr>
            <w:tcW w:w="10895" w:type="dxa"/>
            <w:gridSpan w:val="8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imberly A. Heiting</w:t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AH-1T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imberly A. Heiting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1/12/0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refiled Direct Testimony re Consumer Communications</w:t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AH-2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imberly A. Heiting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ommunications Expenses for the Test Year</w:t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AH-3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imberly A. Heiting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J.D. Power and Associates 2007 Gas Utility Residential Customer Survey</w:t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AH-4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imberly A. Heiting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WN Information Campaign:  Post Television Advertising</w:t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AH-5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imberly A. Heiting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WN Pipeline Safety Survey:  Post Advertising Campaign</w:t>
            </w:r>
          </w:p>
        </w:tc>
      </w:tr>
      <w:tr>
        <w:trPr/>
        <w:tc>
          <w:tcPr>
            <w:tcW w:w="10895" w:type="dxa"/>
            <w:gridSpan w:val="8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vid A. Heintz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H-1T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A. Heintz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1/12/08</w:t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refiled Direct Testimony re Cost of Service Study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H-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A. Heintz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ummary of Cost of Service Results without Gas Costs</w:t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H-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vid A. Heintz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ummary of Cost Service Results with Gas Costs</w:t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H-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vid A. Heintz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roposed Revenue Responsibility by Rate Class</w:t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H-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vid A. Heintz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xperience and Qualifications</w:t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H-6C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avid A.  Heintz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ONFIDENTIAL Cost of Service Study, filed April 10, 2008.</w:t>
            </w:r>
          </w:p>
        </w:tc>
      </w:tr>
      <w:tr>
        <w:trPr/>
        <w:tc>
          <w:tcPr>
            <w:tcW w:w="10895" w:type="dxa"/>
            <w:gridSpan w:val="8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onald J. Amen</w:t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JA-1T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onald J. Amen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1/12/08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filed Direct Testimony re Rate Design</w:t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JA-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onald J. Amen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roposed Rates by Rate Schedule</w:t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JA-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onald J. Amen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esidential Monthly and Annual Bill  Compensation</w:t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JA-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onald J. Amen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esidential Annual Bill Frequency Analysis</w:t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JA-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onald J. Amen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ow-Income Annual Bill Frequency Analysis</w:t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JA-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onald J. Amen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ate Schedule 21 Bill Impact Analysis</w:t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JA-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onald J. Amen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“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xperience and Qualification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64" w:bottom="9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  <w:b/>
        <w:sz w:val="24"/>
      </w:rPr>
      <w:t>As of Nov. 12, 2008</w:t>
      <w:tab/>
    </w: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3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b/>
        <w:b/>
        <w:sz w:val="32"/>
      </w:rPr>
    </w:pPr>
    <w:r>
      <w:rPr>
        <w:rFonts w:cs="Clarendon Condensed" w:ascii="Clarendon Condensed" w:hAnsi="Clarendon Condensed"/>
        <w:b/>
        <w:sz w:val="32"/>
      </w:rPr>
      <w:t>EXHIBIT LIST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hanging="0"/>
      <w:rPr>
        <w:rFonts w:ascii="Clarendon Condensed" w:hAnsi="Clarendon Condensed" w:cs="Clarendon Condensed"/>
        <w:b/>
        <w:b/>
        <w:sz w:val="24"/>
      </w:rPr>
    </w:pPr>
    <w:r>
      <w:rPr>
        <w:rFonts w:cs="Clarendon Condensed" w:ascii="Clarendon Condensed" w:hAnsi="Clarendon Condensed"/>
        <w:b/>
        <w:sz w:val="24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before="0" w:after="120"/>
      <w:ind w:left="-806" w:hanging="0"/>
      <w:rPr>
        <w:rFonts w:ascii="Clarendon Condensed" w:hAnsi="Clarendon Condensed" w:cs="Clarendon Condensed"/>
        <w:b/>
        <w:b/>
        <w:i/>
        <w:i/>
        <w:sz w:val="24"/>
        <w:u w:val="single"/>
      </w:rPr>
    </w:pPr>
    <w:r>
      <w:rPr>
        <w:rFonts w:cs="Clarendon Condensed" w:ascii="Clarendon Condensed" w:hAnsi="Clarendon Condensed"/>
        <w:b/>
        <w:sz w:val="24"/>
      </w:rPr>
      <w:t xml:space="preserve">Northwest Natural General Rate Case </w:t>
      <w:tab/>
      <w:tab/>
      <w:t>Docket UG--080546</w:t>
    </w:r>
  </w:p>
  <w:p>
    <w:pPr>
      <w:pStyle w:val="Header"/>
      <w:rPr>
        <w:rFonts w:ascii="Clarendon Condensed" w:hAnsi="Clarendon Condensed" w:cs="Clarendon Condensed"/>
        <w:b/>
        <w:b/>
        <w:i/>
        <w:i/>
        <w:sz w:val="24"/>
        <w:u w:val="single"/>
      </w:rPr>
    </w:pPr>
    <w:r>
      <w:rPr>
        <w:rFonts w:cs="Clarendon Condensed" w:ascii="Clarendon Condensed" w:hAnsi="Clarendon Condensed"/>
        <w:b/>
        <w:i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Palatino Linotype" w:hAnsi="Palatino Linotype" w:cs="Palatino Linotyp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51:00Z</dcterms:created>
  <dc:creator>Information Services</dc:creator>
  <dc:description/>
  <cp:keywords/>
  <dc:language>en-US</dc:language>
  <cp:lastModifiedBy>Kippi Walker</cp:lastModifiedBy>
  <cp:lastPrinted>2008-11-04T13:26:00Z</cp:lastPrinted>
  <dcterms:modified xsi:type="dcterms:W3CDTF">2009-01-13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1-16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