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BEFORE THE WASHINGTON ST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Matter of the Petition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rbitration of an Amendment  )  Docket No. UT-043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Interconnection Agreements of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)  Volume 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IZON NORTHWEST, INC.          )  Pages 208 to 35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With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ETITIVE LOCAL EXCHANGE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RIERS AND COMMERCIAL MOBILE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DIO SERVICE PROVIDERS IN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suant to 47 U.S.C.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ction 252(b) and the Triennial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iew Order   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A hearing in the above matter was hel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ptember 9, 2004, from 1:35 p.m to 6:20 p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uth Evergreen Park Drive Southwest, Room 10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before Administrative Law Judge ANN RENDA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The parties were present as follows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CI, INC., via bridge line by MICHEL SI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NELSON, Attorney at Law, 707 - 17th Street, Suite 42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nver, Colorado 80202, Telephone (303) 390-6106, Fax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(303) 390-6333, E-mail michel.singer nelson@mci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AT&amp;T COMMUNICATIONS OF THE PACIFIC NORTHWES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a bridge line by LETTY FRIESEN, Attorney at Law, 18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awrence Street, Suite 1575, Denver, Colorado 8020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303) 298-6475, Fax (303) 298-6301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sfriesen@at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VERIZON NORTHWEST, INC., by CHARLES H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RATHERS III, Attorney at Law, 600 Hidden Rid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rving, Texas  75015, Telephone (972) 718-2415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972) 718-0936, E-mail chuck.carrathers@verizon.com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y JUDITH A. ENDEJAN, Attorney at Law, Graham &amp; Dunn PC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801 Alaskan Way, Suite 300, Seattle, Washington  9812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Telephone (206) 340-9694, Fax (206) 340-9599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jendejan@grahamdunn.com.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and via bridge line by ANDR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. MCBRIDE, Attorney at Law, Wiley Rein &amp; Fielding LLP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776 K Street Northwest, Washington, D.C. 2000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202) 719-7135, Fax (202) 719-7049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mcbride@wrf.com; and via bridge line by RANDAL 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LCH, Attorney at Law, 1095 Avenue of the Americas, 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rk, New York 10036, Telephone (212) 395-1752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12) 597-2975, E-mail randal.s.milch@verizon.com;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ia bridge line by MICHAEL D. LOWE, Attorney at La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550 North Courthouse Road, Arlington, Virginia 22209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lephone (703) 351-3103, Fax (703) 351-3655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chael.d.lowe@verizon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DVANCED TELECOM AND UNICOM, via bridge 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BROOKS E. HARLOW, Attorney at Law, Miller Nash LLP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601 Union Street, Suite 4400, Seattle, Washington 9810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206) 622-8484, Fax (206) 622-7485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rooks.harlow@millernash.com; and via bridge line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THER T. HENDRICKSON, Attorney at Law, Kelley, Drye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arren, LLP, 1200 - 19th Street Northwest, Washingt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C. 20036, Telephone (202) 887-1257, Fax (202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955-9792, E-mail hhendrickson@kelleydrye.com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</w:t>
      </w:r>
      <w:r>
        <w:rPr>
          <w:rFonts w:eastAsia="MS Mincho;ＭＳ 明朝"/>
        </w:rPr>
        <w:t>INTEGRA TELECOM, INC., via bridge lin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KAREN JOHNSON and HARRY N. MALONE, Attorneys at La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idler Berlin Shereff Friedman, LLP, 3000 K Str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Northwest, Suite 300, Washington, D.C. 20007, Teleph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202) 424-7877, Fax (202) 424-7643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wkirsch@swidlaw.com and hnmalone@swidlaw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COVAD COMMUNICATIONS COMPANY, via bridge 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KAREN FRAME, Attorney at Law, 7901 Lowry Boulev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enver, Colorado 80504, Telephone (720) 208-1069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720) 208-3256, E-mail kframe@covad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SPRINT COMMUNICATIONS COMPANY, via bri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ne by WILLIAM E. HENDRICKS, III, Attorney at La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print Corporation, 902 Wasco Street, Hood River, Oreg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7031, Telephone (541) 387-9439, Fax (541) 387-975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-mail tre.e.hendricks.iii@mail.sprin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SHERRY LICHTENBER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Examination by Ms. Singer Nelson           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r. Carrathers               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ination by Judge Rendahl                      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direct Examination by Ms. Singer Nelson         25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ICHAEL E. DAUGH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rect Examination by Mr. Harlow                  25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-Examination by Mr. Carrathers               26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amination by Judge Rendahl                      26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direct Examination by Mr. Harlow                27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amination by Judge Rendahl                      27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ross-Examination by Mr. Carrathers             27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KATHLEEN MCL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rect Examination by Mr. Carrathers              27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oss-Examination by Ms. Singer Nelson            29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oss-Examination by Mr. Harlow                   3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ross-Examination by Ms. Friesen                  33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amination by Judge Rendahl                      3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1                          230                 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4                          288                 3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5                          230                 3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6                          230                 w/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ords Requisition 1         31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Good afternoon, I'm An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ndahl, the Administrative Law Judge and Arbitra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siding over this proceeding.  We're here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hington Utilities and Transportation Commissi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fternoon, Thursday, September 9th, 2004, for a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Docket Number UT-043013, which is caption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tter of the Petition for Arbitration of an Amend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Interconnection Agreements of Verizon Northwest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Competitive Local Exchange Carriers and Commer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bile Radio Service Providers in Washington pursu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47 U.S.C., Sections 252(b) and the Triennial Re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So to add confusion for this afternoo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nged bridge lines for this hearing and the Pacificor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e case hearing.  Is there anyone calling i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ridge line who needs to listen in on the Pacificor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 case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Okay, I appreciate that all of you are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re in Olympia or on the bridge line on such sh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ice.  By short notice, yesterday via E-mail an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ing sent to you through the regular mail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rds, the Commission convened this hearing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ature of a preliminary hearing to determine the bal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harms presented by the motion for enforcement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a number of CLECs on August 31st, 20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focus of this hearing is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version of its circuit switch in Mount Vern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 to a packet switch, which is planned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ward tomorrow, September 10th, 20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Before we go any farther,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ke appearances from the parties, beginn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rizon.  If you have already made an appearanc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cket, please state your name and the party or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represent.  If you are making an initial appeara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will need to state your full name, the part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present, your address, telephone number, fax nu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E-mail address.  Your E-mail address will allow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add you to our courtesy E-mail listing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So let's begin with Verizon, Mr. Carrath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CARRATHERS:  Yes, good afternoon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, Your Honor.  I'm Charles Carrath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-A-R-R-A-T-H-E-R-S, Vice President and General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Verizon Northwest.  My business address is 600 Hidd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idge, Post Office Box 152092, Irving, Texas 75015-209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y phone number is (972) 718-2415, my fax (972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718-0936, and my E-mail address chuck.carrathers,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-A-R-R-A-T-H-E-R-S, @verizon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d with me today as local counsel is Ju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dejan, and she can introduce her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ENDEJ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Yes, appearing today with Mr. Carrather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izon is Judy Endejan with Graham and Dunn PC, P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70, 2801 Alaskan Way, Seattle, Washington 98121-112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lephone number is (206) 340-9694, fax is (206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340-9599, E-mail is jendejan@grahamdunn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on the bridge line, Mr. McBr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MCBRIDE:  Your Honor, that's Andr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cBride, and it's Andrew G. McBride, M-C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-R-I-D-E, I'm with the law firm of Wiley, W-I-L-E-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in, R-E-I-N, and Fielding LLP.  My business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776, 1-7-7-6, K Street Northwest, N-.-W-.,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.C. 20006.  My work telephone is area code (202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719-7135, my facsimile number is area code (202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719-7049, my E-mail address is amcbride@wrf.com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m outside counsel representing Verizon North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MCBRIDE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Mr. Mil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MILCH:  Your Honor, my name is Rand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-A-N-D-A-L, S. Milch, M-I-L-C-H.  My business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1095 Avenue of the Americas, New York, New Y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0036.  My telephone number is (212) 395-1752, fax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(212) 597-2975, and my E-mail addr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ndal.s.milch@verizon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Thank you, Mr. Mil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Mr. Low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LOWE:  Your Honor, my name is Micha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-I-C-H-A-E-L, D. Lowe, L-O-W-E.  My business addr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izon Communications, 1550 North Courthouse Roa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lington, Virginia 22209, and my phone number is (703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351-3103, fax is (703) 351-3655, E-mai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chael.d.lowe@verizon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Let's begin now with AT&amp;T, Ms. Fries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Friesen, are you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FRIESEN:  Yes, Your Honor, I'm sorry,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hear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FRIESEN:  Good afternoon, this is L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iesen on behalf of AT&amp;T Communications of the Pa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rthwest, Inc.  I have already entered an appearan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docket, so I will dispense with the E-mail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add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For Advanced Tele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WIGGER:  Your Honor, this is Dan Wigg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-I-G-G-E-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And, Mr. Wigger, are you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torn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WIGGER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Okay, this is jus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torneys stating an appearance.  I'm sorry to cre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 confusion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HENDRICKSON:  Your Honor, this is He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ndrickson from Kelley, Drye &amp; Warren represe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vanced Telecom, Inc. and UNICOM in this proceeding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already made an appear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Well, we didn't t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mally on the record, but yes.  I mean prior to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s, you have stated an appear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yone else for Advanced Telecom and UNIC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HARLOW:  Yes, Your Honor, this is Broo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rlow and David Rice, I have entered our address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record alrea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d for Cov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FRAME:  Yes, Your Honor, this is Kar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-A-R-E-N, Frame, F-R-A-M-E, and I believe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ready made an appear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Okay, I think you're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ell phone and you're cutting out, so you have stat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earance in the record, so is there anything els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sh to ad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ll right, for MC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SINGER NELSON:  Thank you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chel Singer Nelson appearing on behalf of M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And for Integr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JOHNSON:  Karen Johnson is her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gra, and also Harry Malone is on the line for u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, Mr. Malone, I don't believe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ed an appear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MALONE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So if you could make a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earance, we would apprecia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MALONE:  Sure.  My name is Harry 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lone, I'm with Swidler Berlin Shereff Friedma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s Swidler, S-W-I-D-L-E-R, Berlin, B-E-R-L-I-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ereff, S-H-E-R-R-E-F, Friedman, I'm sorry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-E-F-F, S-H-E-R-E-F-F, Friedman F-R-I-E-D-M-A-N,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3000 K Street Northwest, Washington, D.C. 20007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hone number is (202) 424-7705, fax number (202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424-7645, and my E-mail is hnmalone@swidlaw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FRAME:  Your Honor, this is Karen Fra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think I was dropped from my phone.  Were you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ke my appear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Yes,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FRAM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All right, and for Spr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ENDRICKS:  This is Tre Hendrick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half of Sprint, and I have made an appearance pri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date in this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s there anyone else on the bridge lin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Verizon hearing that I have not taken an appear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, an attorney who I have not taken an appearance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ll right, is there anyone on the bridg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the Pacificorp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ll right, thank you very much for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rough that long list of folks who are interes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's happening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 understand from communication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EC community yesterday that the CLECs do not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is proceeding that the Commission stop or prev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lanned switch conversion from going forward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SINGER NELSON:  Your Honor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chel Singer on behalf of MCI,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All right.  So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presented with a motion for enforce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ssentially raises issues of pricing and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witch conversion would result in any effect to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stomers, and these are the narrow issue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wishes to pursue and inquire into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aring this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Now before we go any farther, has ther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y discussion of settlement of these issues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es in the short period of time since Tues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HENDRICKSON:  Your Honor, this is He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ndrickson, to my knowledge there has not be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n the notice issued yesterda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notified the parties that it sought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parties who are operating out of the switc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give priority to testimony from those witnes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 I would like to move quickly to the testimony ph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is hearing, but we need to do a little bi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ganizing before we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 have heard now from MCI that they pla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sent one primary witness, Ms. Sherry Lichtenber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 possible rebuttal witnesses Mr. Kevin Seivert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m assuming Mr. Haltom is also a possible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ness, Ms. Singer Nel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SINGER NELSON:  Yes, Your Honor,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f we do present a rebuttal witness, it would be Je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ltom rather than Kev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All right, and so Mr. Seive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here primarily to answer questions if need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SINGER NEL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that Mr. Daughtry of UNICOM is here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imary witness and that Mr. Wigger is a pos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buttal witnes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HENDRICKSON:  Your Honor, this is He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ndrickson, Michael Daughtry is a primary witnes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ICOM, Dan Wigger is a potential rebuttal witnes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vanced Telecom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All right, thank you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d I also understand now is Mr. O'Neill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potential rebuttal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HENDRICKSON:  He's a potential wit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Honor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ARRATHERS:  For wh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For Advanced Tele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I understand that Ms. Kathleen McLea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the line for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d who is Mr. Gaigle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ARRATHERS:  He is with Verizon.  H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tential witness.  Again, not really knowing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ull scope of the hearing would be, we tried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ople on the line that can address issues, but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t on Ms. McLe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 now, Ms. Friesen, Mr. Coombs is also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line for AT&amp;T.  Is it your intent to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Coombs as a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FRIESEN:  Yes, Your Honor, he is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imary witness and a rebuttal witness if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All right.  So at thi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have a witness for MCI, a witness for UNICOM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ness for AT&amp;T, and then a witness for Veriz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n potential witnesses as needed.  And I guess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pose that we go in that order, that we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s. Lichtenberg, then we take Mr. Daughtry, then we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Coombs if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 understand, Ms. Friesen, that AT&amp;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viding service out of the switch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FRIESEN:  That's correct, Your Honor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do have personal knowledge of this particular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another state, it's iden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All right, well, if necess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may take Mr. Coombs' testimony and if we hav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ARRATHERS:  Your Honor, Chuck Carrath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Verizon, I would like an opportunity to objec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intend to offer Mr. Coombs.  We can address i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right time, but I did want to let you know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ke that opportunit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Okay, and then we'll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s. McLean, and then we'll take such rebuttal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necessary to address any issues that ar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t's also my intent to try to conclud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ring by 5:00 today.  Again, the issues are narrow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like to keep them narrow, and I'm request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l parties be efficient in their questioning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nesses and in their cross-examination and al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witnesses be efficient in their responses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cular to cross, and that you answer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es or no and if need be then explain your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stead of using an extensive amount of time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swer before you answer the yes or no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s there anything else we need to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fore we start hearing from Ms. Lichtenber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ARRATHERS:  Yes, Your Honor,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rles Carrathers from Verizon.  I would like to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liminary statement, I will keep it brief, not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n a minute or two, on Verizon's position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aring and perhaps some of the procedural issu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ght come up just to make sure everyone h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standing of Verizon's position before we beg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Very briefly, Your Honor, I know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bjected to this proceeding and sought reconsid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an E-mail to you that was rejected, but let m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iterate that again for the record, we do object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a threshold matter, the CLECs' motion, a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lained in your opening comments, the purpose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ok at the allegations of harm raised by the CLEC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tion.  Well, the CLECs' motion does not even alle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rreparable harm, immediate harm, imminent dange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blic health, safety, or welfare, no allegation is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e CLEC motion.  In short, there is no alleg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 type of harm that would require this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mergency adjudicativ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Second, of course we didn't learn who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nesses were until just a few minutes ago as they g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ir names.  There has been no written testimony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s been no proffer of witness qualification,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portunity of prehearing discovery, in short a lac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ue process, all of which as we explaine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ference I believe on Tuesday is a resul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ECs' delay in making this particular filing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ain, we understand that we made this objec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Honor rejected it, but I did want to preser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But third and most importantly,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lly is what is the nature of this hearing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ears to be something akin to a potential prelimin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junction TRO type of hearing, and the Commission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ward relief to CLECs unless the CLECs prove in add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everything else a likelihood of success on the mer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ir claim.  They filed a motion, we filed to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Honor, just minutes ago and about ten days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believe we're required to file under the procedu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ules a response to the CLEC motion that addresses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e of their arguments and explains why we are per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do what we're going to do under both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connection agreements, the TRO, the FCC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ules, USTA II, and any other legal order.  And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'm not going to argue those merits here, th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ing is that this Commission can not grant any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mergency temporary relief without conside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rits of the legal arguments and whether the CLEC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own a likelihood of success on the merits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n't believe they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n any event, Your Honor, in any even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 that this hearing since it's going forward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dress one issue really, and that is, is ther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mmediate threat of disconnection becaus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nsition.  Are end users going to lose their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, not be able to call 911 or whatever, w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ke this conversion.  And if the answer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 is no, then we submit all other issues such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's the right pricing, how should Verizon prov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ervice to the CLECs, et cetera, et cetera,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ose issues are inappropriate to be consider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ind of emergency hearing especially given the d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ss problems I raised earl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d I guess finally on that same point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ntioned, AT&amp;T, as it admits, doesn't have any circu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t on the switch.  I understand also that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presentatives from Integra and Sprint, other CLEC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not parties to this motion, my expect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're here to listen, but I would like clar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that, exactly who is going to be cross examin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le to cross examine what witnesses and in what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So those are my preliminary statement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for indulging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I appreciate that, tha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dress one of those administrative issues that norm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taken up when we have much more time befo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aring to organize ourselves, so I guess I would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rough the list and ask which parties inte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tively participate in the hearing in terms of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amining witnesses or who is here just to list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o I will start, Ms. Friesen, I'm assu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intend to fully participate in the he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FRIESEN: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Ms. Fr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FRAME:  No, Your Honor, we're not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be fully participa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'm assuming that ATI and UNICOM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ully participa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ARLOW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Was that Mr. Harl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HARLOW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I'm sorry, I meant to add at the outs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those of you on the bridge line, if I haven't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directly a question identifying who you are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n identify yourself for the court repor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Singer Nelson, MCI I'm sure will be fu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icipa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SINGER NELSON:  Yes, w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Ms. Johnson for Integr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JOHNSON:  Integra is listening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nor, no particip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 Mr. Mal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JOHNSON:  I believe he will be liste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s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Mr. Hendric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HENDRICKS:  We don't plan to particip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who will be taking the primary ro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izon?  I'm assuming, Mr. Carrathers and Ms. Endej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will be actively participating and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torneys are listening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CARRATHERS:  That's correct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though I may ask your indulgence if I need to cons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some other attorneys who are very familiar i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e subject matters.  But yes, I will be tak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incipal l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All right.  And so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answers your question.  I think your only issu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with Ms. Friesen of AT&amp;T, and we'll address tha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issue ari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ARRATHER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Is there anything el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ed to address before we start with Ms. Lichtenberg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SINGER NELSON:  Your Honor,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ther issue, this is Michel Singer Nelson,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ther kind of administrative issue that I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ress is exhibits.  I do intend to introduc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, and that is simply the letter that was attac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 mo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All right, and I do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py of that with me today, and I can mark that.  Le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ke sure that what I have is exactly what you wis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fer.  What I have attached to the motion as Exhibi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e motion is a June 8th, 2004, notice of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nge from Verizon that is two pages long, but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so what is called Attachment 1, other UNE-P impa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witch sites.  Is that a part of the exhibit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ferenc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SINGER NELSON:  Yes, it i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And that was attach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ice that Verizon issu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SINGER NEL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SINGER NELSON:  Yes, it's referenc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All right, then I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py.  I'm sure -- Mr. Carrathers and Ms. Endejan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have a copy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CARRATHERS:  Yes, Your Honor, I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py of that letter that was attached to the 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would ask my witness and potential witness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have a copy of it in front of them.  Thi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une 8th, 2004, Verizon notice of network change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Washington, the state of Washington.  It consis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wo pages plus a one page attachment entitled Attach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, other UNE-P impacted switch sites, so it's 3 pag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tal.  Kathleen,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MCLEAN: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And, Mr. Gaigle,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copy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GAIGLE:  We're printing one out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w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SINGER NELSON:  Your Honor, we usually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rk exhibits at the prehearing conference before t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gins, but I want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I think we'll dispens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oday so we can move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SINGER NELSON:  Okay, should I just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to be marked as MCI Exhibit 1 then since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introducing it through Ms. Lichtenber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ARRATHERS:  Your Honor, we too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, I don't know if you're going to inqui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ery party if they're going to propose an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urs is a little trick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Well, why don't we go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 for a moment and spend a few minutes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ough this just to get these out of the way,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While we were off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had some discussion concerning exhibits.  MCI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 exhibit as Exhibit 1 which is Verizon's notice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ne 8th 2004.  Verizon offered as Exhibit 5 and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en marked as such a June 11th, 2004, lette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Ivan Seidenberg, S-E-I-D-E-N-B-E-R-G, to the FC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hairman Powell, as well as what's been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6, a confidential exhibit or highly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 which describes a number of individual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formation concerning the switch and activi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hington, and that's as far as I'm going to descri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at this point.  None of these exhibits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mitted, they have been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d at this point we're going to star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testimony of Ms. Sherry Lichtenberg.  Please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head, Ms. Singer Ne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SINGER NELSON:  Thank you, Judge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ing to call Sherry Lichtenberg to the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Lichtenberg, state your name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dress, job title for the record, and why don'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ell your last n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LICHTENBERG:  Yes, this is Sher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chtenberg, last name is spelled L-I-C-H-T as in T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-N-B as in boy E-R-G.  I am the Senior Manage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erational Support Services Interfaces and Fac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velopment for MCI on the U.S. sales and service 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e ho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LICHTENBERG:  My business address is 113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- 19th Street Northwest, Washington, D.C. 2003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SINGER NELSON:  Thank you.  And, Sher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are your job responsibilities brief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Ms. Singer Nelson, befo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 any farther, I think I would like to swea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SINGER NELSON:  Oh, that's a good id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All right, Ms. Lichtenber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LICHTENBERG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Would you raise your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n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(Witness Sherry Lichtenberg wa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Okay, please go ahe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s. Singer Ne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SINGER NEL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SHERRY LICHTENBER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S. SINGER NEL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s. Lichtenberg, just briefly describ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ob responsib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my responsibilities are primari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nagement of MCI local services for the consum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mall business side of the market, including our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try across the country and developing the proces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cessary to service and support customers on both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UNE loop produ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Lichtenberg, do you have w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rked as MCI Exhibit 1 in front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ould you please identify tha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t is a letter from Verizon dated J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8, 2004, notice of network change, replace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MS-100 with Nortel Succession platform in Mount Vern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Have you seen that letter befo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 did receive this letter as part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izon change management and industry letter mai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id MCI receive this letter from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rec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e letter was received as part of a stand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dustry mailing from Verizon to the CLECs that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siness in this footpr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SINGER NELSON:  Your Honor,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move for admission of MCI Exhibit Number 1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Is there any obje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mitting what's been marked as Exhibit Number 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Carrath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ARRATHERS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All right, the exhib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S. SINGER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does this letter, MCI Exhibit 1, no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CI that Verizon replaced its existing Mount Vern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ass 5 Nortel DMS-100 switch, Nortel Succession pa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w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Please go to page 2 of the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Under the heading unbundled switching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like you to focus on the third paragrap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gins with, if you have unbundled local circu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witching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re you familiar with that paragraph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 have read that paragraph of the l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number of ti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Briefly could you summarize that for 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Verizon states that CLECs hav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guess three options on the date that this prov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es into effect.  They are to change our custom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ale by submitting resale local service requests 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connect those customers, take away their servi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t them go someplace else or simply allow Veriz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ke that change to the customer by apparently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hing.  And I take it that that means t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ll leave the lines in service, continue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m, and simply start charging us for some sort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identified resale produ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s that the paragraph in this notic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most disconcerting to MC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t is disconcerting to MCI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ll have an impact on our existing customers and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rectly on customers who might be considering com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competitive carr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es MCI currently have customers serve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Mount Vernon sw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MCI does, and MCI is actively marke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e territory served by the sw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Being sensitive to the confidential natu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numbers, could you give an estimate or some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scribe the number of customers that MCI h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t is a small number, it is a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git number, somewhere north of 100, and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te that MCI only started selling in this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a of Washington in the Verizon West footprin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ginning of 20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re these business or residential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ese are a combination of small busine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idential customers, primarily res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es MCI serve those customers by purcha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izon's UNE-P produ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MCI sells only UNE-P in the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hington footpr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MCI currently does not provide servic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d users using Verizon's total service resale produ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 is correct.  MCI does not provid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tal services resale in the Verizon footpri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hington and to my knowledge has not done so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ould you please describe in detail how M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ts end user customers will be harmed by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version of UNE-P customers in Mount Ver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the primary harm to customers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early given the differential in cost between UNE-P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ale, MCI will have to presumably raise the price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customers, we will have to stop selling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gether to new customers since we do not -- w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a way to place the order since our ordering is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ia electronic data interchange, EDI.  And in add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cause Verizon has not provided details on how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rrent customers will be -- how we will make chang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ir accounts, whether we will have to mak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nges using the resale OSS, we do not know how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able to manage those customers.  I thin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implest thing to say is that presumably the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ll begin to attrite away, and there will b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itional com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Can you explain in a little bit more d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oint about us not being able to add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rough the total services resale produ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  MCI as I said uses EDI to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s, to sell and to manage.  We do not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pability today to place an EDI order for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s resale.  That would require us to build a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SS interface, and we certainly wouldn't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ild that interface for a single central office, n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we be able to really sell to customers by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which specific central office they were i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iloring that product on a central office by cent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fice basis.  We sell The Neighborhood today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product that has a standard set of featur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unctionality.  And frankly, I don't know whether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be able to sell that at all once we were --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re ever forced to do resale.  We do not have a r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dering capa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would that inability or would that l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a resale capability also affect our existing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t's my understanding from my knowle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operational support systems that we would presum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we were making any changes to these customers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stance sending an order to add or delete a feat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e would need to do that following the r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siness rule.  Since we do not have a resal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ule operational support engine, we would not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ke those modifications.  We sell and servic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s electronically using EDI, and while we d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ess to what has been referred to as the WI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-I-S-E, GUI, G-U-I, system, that is not some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CI could use in its overall sales process for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stomers and the support of existing customers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-- it just doesn't work for us.  So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not -- we would immediately be limi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ility of a customer to choose a competitive provi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s a lay person, not as a lawyer, what a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you recommend that the Commission take h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vent the harm that you described to MCI an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t appears to me from the inform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erizon provided in its letter and from cont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izon has apparently made today with MCI to ask --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ry us about what we plan to do with these custom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appears that Verizon does not have to disconn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m, that the only issue Verizon is talking abou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ising the price.  We believe that we could work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izon to understand why it is that Verizon can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vide UNE loop, UNE platform here, whether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chnical issue that needs to be worked through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erational support systems working groups and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nagement.  This is plain old telephone service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n't understand if there is some -- I don't se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chnical limitation in providing this produ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 think this Commission to the ext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want to keep competitive telecommunications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tive in Washington and in this particular area nee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instruct Verizon to allow us to continue ord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E-P, and if Verizon does have some sort of techn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sue with providing UNE-P, to work through the stand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nge management process to work with CLECs to resol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Lichtenberg, is there anything mo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like to add that would be helpful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in deciding whether to order Veriz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tinue to provide UNE-P to CLECs in the cent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f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think it's very important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look at the issue of does it want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tinued competition.  MCI will not, as I said, be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sell any new customers should we be forced to mo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ale.  We are not prepared to make those chang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don't know how long we can support our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SINGER NEL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Your Honor, Ms. Lichtenberg is avail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arrath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ARRATHERS:  Thank you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cuse me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CARRATHE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Good afternoon, Ms. Lichtenber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Good afternoon, Mr. Carrath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s it your testimony that MCI will only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cal telephone service in Washington state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ough UNE-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this issue of MCI not wanting to do r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an issue that exists regardless of this packet sw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sue before us today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'm not sure I understand your question.  MC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in the business of selling UNE platform servi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some states UNE loop service.  We do not sell resal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So MCI's inability to provide service v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ale is a business decision on MCI's part; is tha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and -- wait, and I need to expla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is not financially sound for a company to provi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 for which it can not make enough mone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pport it, and MCI made the decision some time ag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will only provide UNE-P service, and where it ca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 provide UNE loop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, so to be clear, it is techn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ssible for MCI to provide service via resale, b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s made a business decision not to do so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t exactly.  MCI does not have an interf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ould allow us to provide resale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fore, should MCI be forced to do so or should MC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ke a different business decision, MCI would need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ystem development that would take several month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ould cost a significant amount of money.  So MC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chnically at this moment is not capable of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ale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ell, Ms. Lichtenberg, has MCI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ale service in any other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Prior to the year 2000, MCI provide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ale service in four states in the country,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Verizon territory in California.  That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ffered from significant problems with the then G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erational support systems interfaces, it cre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gnificant problems for customers, and MCI discontinu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service in the year 2000 and discontinued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ur ordering services.  It was not EDI, i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fferent kind of resale platform.  We did for a sh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 man -- allow customers who were on that platfor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y on it.  They have now I believe attrited away 100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s. Lichtenberg, is it your testimo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CI does not today or has not placed orde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hington with Verizon using our Web GUI or W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t is my understanding that MCI's USS sa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service, the small business and residential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CI, has not placed orders in Washington using your W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UI.  I am not aware of any, and I have checked with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les offices to confirm that as late as this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ell, your answer, correct me, says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nowledge they don't use the WISE system to place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siness and retail orders.  Do you know whether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se the WISE system to place any other kinds of ord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am not aware of an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SINGER NELSON:  Just a seco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s. Lichtenberg, it's hard to object when we're all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hone, but, Ms. Lichtenberg, if you could paus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sec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arrathers, I think you just misquo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s. Lichtenberg.  She actually talked about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siness and residential customers and not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siness and retail customers.  I want -- I'm su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sounded inadvertent, but I wanted to poi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ARRATHERS:  Okay, well, thank you,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arif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CARRATHE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s I understand your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s. Lichtenberg, you stated that MCI has never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rizon's WISE system to place orders for small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residential customers in Washington;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e only -- yes, with one pot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ception.  Sometimes when the EDI system goes down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stomer is having a specific problem, we may clea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ouble by using -- by doing a GUI order because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ve more rapidly.  Our normal sale process whe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ll to customers is a fully EDI based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 understand.  Now my follow-up ques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tried to ask before is, do you know whether MCI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laced orders for services other than small busines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idential using Verizon's GUI, Web GUI pro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am -- I do not believe that we have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WISE GUI to place orders for local services fo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our ent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Now at the top of your direct testimon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re discussing the letter that's been marked a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you were focusing on Paragraph 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laining the choices you believe Verizon gave you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id that MCI was very concerned and indeed you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paragraph a number of times, rememb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hen MCI got that notice dated June 8th,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contact Veriz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can not speak for our carrier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am to answer that.  I believe that we did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s in some -- in one of the forums, but I m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ll you that I don't have that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 you know whether MCI, anyone at MCI loo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 that and thought of whether they could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s in a resale environment and at least analy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issues associated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 certainly did do that.  Indeed I di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pecifically and met with a number of folks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when did you d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 did that upon receipt of the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so you did that analysis and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cluded that there was no way you could support r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at circumstance, but you didn't notify Veriz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or the Commissio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believe we had some general --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been general discussions with Verizon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ECs organization, the CLEC group that is represe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ell, do you know for s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I can't answer that for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ARRATHERS:  Bear with me just a mo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Honor, I need to check my notes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That's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CARRATHE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s. Lichtenberg, you said the primary harm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st differential between UNE-P and resale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the primary harm is that we will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le to sell to new customers and that there will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uress of competition in this area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you will not be able to sell to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ustomers because you don't want to provide service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ale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Because MCI is not technically able to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r current EDI interface, which we use through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e of Washington and throughout the entire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TE territory where we sell to place orders. 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special ordering groups that can focus on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ntral office at a time.  So the harm to customer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imarily that there will be no new customers com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CI or able to come to MCI once -- if this were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o eff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ou also mentioned I believe t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ing to talk to Verizon and work on pot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chnical issues involving UNE-P in a packet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vironment.  Did I remember that correc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t's my understanding from my techn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rience and talking with my own technical folk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a soft switch environment such as the on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izon is proposing, there is no problem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stomers are still provided plain old telephon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are provided that telephone service in exact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me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ell, Ms. Lichtenberg,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dependent knowledge of that, are you testifying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fact that UNE-P can be provided over a packet sw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My understanding from reading the pa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witch specifications and from my knowled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lecommunications, I have 22 years in the busine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on the switch development, on several sw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velopment teams at AT&amp;T, is that the packet sw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lows the connections of lines to trunks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witching, plain old narrow band telephone service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early -- and Verizon has not explained in this l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y technical implications, I am not aware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any limit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s. Lichtenberg, you mentioned that MCI u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DI today for UNE-P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t's your testimony that that ED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atform can not be used for resale out of the 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rnon sw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oday MCI can not send the service p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quired under the OBF, ordering and billing foru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irement to order resale.  In addition, MCI h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alyzed the product that we would have to develo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vide a resale offering that would be equival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our customers -- what we sell our customers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la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So that is the complete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Last question, Ms. Lichtenberg, do you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w many user ID's MCI currently has for Veriz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sing our WISE or Web GUI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understand we have a significant numbe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n't have the number.  It should be noted that the W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ystem is used for us to look at customer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rds, to in some cases report trouble, and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arious other tasks that do not involve the order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ARRATHER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Your Honor, if I can just consult with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lleague for a moment, Ms. Endej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Please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ARRATHER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Let's be off the record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So you don't have any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s, Mr. Carrath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CARRATHERS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Lichtenberg, I do have a few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WITNESS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JUDGE RENDAH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n response to questions from Ms. Si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lson, you stated that MCI doesn't use total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ale in the Washington, in the Verizon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otprint.  Am I characterizing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you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es Verizon use any resale produc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izon Washington footpr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hen I say -- the answer is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believe total services resale is the proper nam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esale offering that Verizon mak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n discussing what's been referred to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SE GUI system, can you explain to me why this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not work for MCI in ordering new customer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tal resale produ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would be glad to.  One of the tene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you will, of competition is that the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rrier be able to place orders with the same rapid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ease that the incumbent carrier can do so.  A GUI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quivalent to dialing up to the Internet.  I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nected to either MCI's billing system or MCI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ustomer records system.  So we would need to plac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der, filling out forms that take quite a bit of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complete, maybe 15 minutes for each order. 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n need to reenter all of that information int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wn system.  We would have to track that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rough the GUI and then again reenter it into ou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We use EDI because we can -- our sa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presentatives sit at a sales console where they t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he customer in real time, in real time creat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der for that customer, which is then formatt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dited and tested to make sure that it will meet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izon's edits and sent electronically to Veriz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l time.  In addition, we receive notification bac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firm order confirmation, the provisioning comple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ification, through that same EDI interface. 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utomatically uploads our billing systems and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stomer record keeping systems.  So it keeps ever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sync, and it means that customers are not dou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illed and that we know where they are in each step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rovisioning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n addition, we use the same process a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United States, across Verizon's footprint, we s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Verizon's entire footprint, and so we don't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 special training or special identification to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gure out if a customer would be in this one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witch in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So just so that I'm sure as to MCI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ituation at this switch, what particular produc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ffected by this conver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MCI sells in this switch a small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duct and a residential product call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ighborhood.  The business product has a sligh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fferent name.  It provides a combination of loca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ng distance services and a set of features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oice mail and other features to customers.  So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r key product offering, and we sell it her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ecific sw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t's a UNE-P based, U-N-E-P,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du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it doesn't involve unbundled switch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t you provide the UNE-L loo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, it does provide -- the neighborhoo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bundled local switching from Verizon.  It is the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sed produ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ll right, but you're also leasing the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om Veriz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UNE-P is a combination of unbund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witching, the loop, the features of the switch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ared trans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 understand that, I'm just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termine whether you are providing your own loop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st leasing the switching, and I think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swered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 are not providing our own lo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Does MCI use any line sharing or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litting product out of this sw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did not have a chance to talk to my fol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see whether we have line splitting or line sh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can certainly respond to that shor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ll right.  And what would be the dif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cost per line to MCI due to the conversion? 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nse, what is the cost differential between the UNE-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 line and the resale option per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am actually MCI's technical and oper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pport systems person, so I do not -- I can not t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in detail what that is.  I have talked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siness analysis folks today, and our price that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st to MCI would be increased in upwards of $10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we think is the resale discount, but we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oked at what resale product one could buy to re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we offer customers today.  And Veriz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restingly enough, has not told us what new pri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 intend to charge, how that pricing will be show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r bill, and what resale product they would be char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s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Do you know if the resale option t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offering allows you to provide the exact sam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your customers as you currently provi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do no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 you know or does MCI believe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ll be any loss of service to their customers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cause of the switch conversion itself?  And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an because of the ordering issues you have iden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the management issues you have identified, but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of the conversion itself.  Are you awar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is any effect of the customers tomorrow beca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nver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have looked at Verizon's letters, bo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e we have just received today and the initial let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have a number of questions from Verizon that I w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responded to in order to be certain tha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isting customers would not lose service beca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tual conversion.  I know that Verizon has change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entral offices in the past, so I know they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ss for doing that.  The major problem is ther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no new MCI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We took a ten minute brea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I still have a couple of ques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s. Lichtenberg, and then I will be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JUDGE RENDAH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s. Lichtenberg, you have discussed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 and in cross-examination a fair amount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MCI would need to do with its EDI system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rpose of ordering.  I have some questions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illing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re you familiar with MCI's billing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local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ll right.  So, and I'm just going to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ypothetically, if MCI were to use the WISE GUI syst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'm not, you know, discussing the merits pro and c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using it, but if MCI were to use the WISE GUI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order the resale product that Verizon is prop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ue to the conversion, what changes to MCI's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ystem would be required to accommodate this chang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du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an excellent question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first we would have to do is to create a spe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am, if you will, that would take the inform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me back from the WISE GUI and would create inter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CI orders that would upload to our billing and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pport systems.  I'm not even sure how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e, we would have to create a new internal soft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face.  We would need to develop and probably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new product for customers, and that would require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change our billing system to bill those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perly.  In addition, we would have a great dea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nual work to do to track the status of custom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ure that if a customer left us that that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not be double billed, that we would manually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ck in and make changes to the billing system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cern also, because Verizon has not told us how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bill us for resale, is that resale billing,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wholesale billing, will not come acros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rrent format which is referred to as CABS, C-A-B-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illing.  It could very well be billed ou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fferent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ll right, I'm going to interrupt you,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say C as in cat, A as in airplane, B as in bo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n S as in S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 did, as in tax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Yes, that syste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 think we missed something, so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tter is T as in taxi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I'm sorry, I was making a joke, albei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or jo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t's C as in cat, A as in apple, B as in Bo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 as in sharing.  That is the carrier access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ank you, I missed your jo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t wasn't a very good one.  It's lat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ay here in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at is the system that is used today to b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Es.  I am not sure what system we would receiv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olesale bills from Verizon in.  Again, in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test letter, they don't appear to explain tha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will -- would have to therefore look at a new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audit the bill to make sure that we were bi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ly.  So there would be a great deal of 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Does MCI have any local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unking to the Mount Vernon sw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am not a -- expert, and I did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'm sorry, Ms. Lichtenberg, can you rep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r answer and maybe speak directly into the hands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 believe we do have some direct trunk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I believe that we either had issued the orde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cessary to change that trunking or inst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ditional trunks, but I have not received confi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that from our trunking fol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So am I understanding you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st immediate concerns that MCI has at this poi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oth the increase in price that it believes it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ced with and the fact that its systems can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fficiently process orders and billing for th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du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 have -- I would rearrange the prior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are concerned that we will not be able to support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stomers, we will need to presumably raise the pr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those customers, and we will not be able to wi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w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Okay, thank you, I hav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s there any redirect, Ms. Singer Nel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SINGER NELSON:  Your Honor, jus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S. SINGER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s. Lichtenberg, when Judge Rendahl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king you about the trun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ere you referring to, going back to the J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8th letter, Exhibit 1, were you referring to the tru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rrangements that are described on page 1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tter under the heading trunk rearrang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those are the interconnection trunk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connect this switch to our other switc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atforms to carry like long distance traffic and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o that doesn't have anything to do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bundled switching portion of Verizon's le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 is correct, it has nothing to d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urrent local arrangement that we have to ser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cal customers.  It is how this switch fits i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verall switching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SINGER NELSON:  All right, thank you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no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Mr. Carrathers, any recro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ARRATHERS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All right, well, thank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s. Lichtenberg, I very much appreciate your st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ate.  You can stay on the line if you wi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 believe our next witness is Mr. Daugh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UNI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HARLOW:  That's correct, Your Honor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Brooks Har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Would you like to as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ness his name and addres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HARLOW: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Good afternoon, Mr. Daughtry,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lease state your name and address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DAUGHTRY:  Michael Edward Daughtry, 38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uthwest Scalehouse Court, Suite 100, Bend, Oreg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97702, phone number (541) 388-8711, fax number (541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322-1811, E-mail address mike@uci.n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ARLOW:  The witness is ready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wor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Daughtry, would you raise your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n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(Witness Michael E. Daughtry was swor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Okay, please go ahea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Har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ARLOW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  MICHAEL E. DAUGHT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HARLO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r. Daughtry, would you please state your jo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tle and a brief description of your responsib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am Vice President of Operations for UNI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am responsible for the network, the switch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eature groups, contracting with long haul carri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r. Daughtry, do you have any advan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gre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am a non-practicing CPA, I have an MBA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University of Oregon, and I am certified to work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lats for Siemen Stromberg-Carlson DCO-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That's Siemen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WITNESS:  Siemen Stromberg-Carl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CO-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HARLOW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s that a switch, Mr. Daught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 is a sw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Did you hear the testimony of Ms. Lichtenber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behalf of MC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re you familiar with the issues that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cussed regarding Verizon and Mount Vern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id UNICOM get a similar notice from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MCI d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es UNICOM have any customers that it ser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sing UNE-P out of Verizon's Mount Vernon DMS-1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w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es UNICOM have a physical presence in 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n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 have an office and employe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ould you please describe briefly your off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ts function and the function of your employe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t's a sales and customer service office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sales people and customer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hat is your understanding of what'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ppen to your Verizon UNE-P lines in the Mount Vern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a after Verizon completes its switch conver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y will be converted to r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utomat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Has Verizon's switch conversion ha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mpact on your company to d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t has.  We submitted a UNE-P LSR,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 request, I think it was day before yester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it was reje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did Verizon say why it was rejec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t was rejected because they're no lo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viding UNE-P in the Mount Vernon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ith regard to the customer for whom UNI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laced the order with Verizon, do you plan to ser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h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t would create a l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Could you elaborate on the financial asp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serving that customer in a resale environ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red to a UNE-P environ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Certainly.  Our revenue per line in a UNE-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vironment is roughly $39 a line, our cost in a UNE-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vironment is roughly $18 for a gross profit of $2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a resale environment our gross revenue per lin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oughly $26, our cost is roughly $27, for a net los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$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s UNICOM willing or able to sus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ss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-- for taking on new customers in 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ern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Absolutely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Let's focus now on your existing custom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ICOM's existing customers in Mount Vernon, w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ppen to them if Verizon moves ahead with switching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re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e customers that are not on term pla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'll increase the price to them.  The custom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on term plans, once the term plans expire,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crease the cost to them.  I would anticipate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od number of those customers, if not all, would de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ur platfo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hy is it you would expect them to de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platform as you increased the pr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Because we would be roughly at -- we would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nger be able to have customer service or sales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, we would have to service those customers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ither our Portland office or our Bend office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out customer service, without a local presen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higher pricing, I don't believe we would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tractive alternative to Veriz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ou kind of hinted at this but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arify, would anything happen with your offic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izon imposed these pricing increases by conve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to re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 would close it, because we could no lo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fford it, lay off the people that work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 want you to assume hypotheticall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would allow Verizon to proceed with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posal to discontinue UNE-P in Mount Vernon, bu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 point down the road through Commission ord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ederal action the situation changed and you were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lowed to purchase UNE-P services in Mount Vernon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happen with regard to your presumably closed 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rnon off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 would not open it, because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gnificant cost to open up a new territory, and o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have abandoned that territory and abandon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ople that worked for you and abandoned the offi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 area like Mount Vernon, rural areas, when busi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ave that area, you are not looked upon a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dicated to that area, so the customer base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most impossible to develop a customer base i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rt te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Could you please summarize for the Judg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the record the immediate and short-term imp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perceive to customers in Mount Vern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Could you say that again, because some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me on th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 will start 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ould you please summarize for the recor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dministrative Law Judge what you perceive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mmediate and short-term impacts on UNICOM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ustomers, and competition generally in Mount Vernon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mmission does not order Verizon to continu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vide UNE-P in the interim while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cludes this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 would cease taking new customers,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rease prices on our customer base, and as time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the people that are under term plans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crease the price to them, there would be -- in ess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would abandon the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HARLOW:  Your Honor, I have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s for Mr. Daughtry, he's available for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arrath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ARRATHER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CARRATHE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Good afternoon, Mr. Daugh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Couple of questions.  First, you expl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your company UNICOM does have UNE-P lines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t of the Mount Vernon switch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Following up on MCI's lead, could you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s, give an indication of the number of UNE-P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out stating that number specific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HARLOW:  Subject to, this is Mr. Harl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bject to Mr. Daughtry's confirming, I don't believ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ider that a confidential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CARRATHERS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CARRATHE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r. Daughtry, if that's true, how many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nes does your company have served out of Mount Vern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ut of all the offices that home off of 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ernon, we have in excess of 200 as last fi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'm sorry, when you say all of the off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home out, are you saying you have 200, you yourse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200 UNE-P lines in Mount Vern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Out of all the offices that home off of 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non, Burlington, Sedro Woolley, Mount Ver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how many of those UNE-P lines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verted to re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believe all of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, Mr. Daughtry, do you have lines now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Mount Vernon switch that you purchased via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resale, not UNE-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n making those orders for resale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se Verizon's Web GUI interf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 is the interface that we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s I understand your testimony, you ex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basically you make money with UNE-P, but if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ced to go to resale you'll lose money, is that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think that's conc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is your testimony, setting asi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cket switch issue, you just don't see resale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iable competitive option in Washington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know that the Washington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ts the resale avoided cost discount 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Has your company ever participated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voided cost discount proceeding before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Has your company ever sought recently,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mmission to look at or change the resale 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hen you got Verizon's notice in June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ne 8th, did you contact Veriz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id Verizon send you another notice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uly 20th that reminded you and other carrier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ne 8th notice and the need to 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do not know.  It's certainly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 did send me one dated June 7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Daughtry, is it technically possi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, for your company to serve those UNE-P lines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ale capacity if they are conver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ARRATHER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ose are all the questions I have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JUDGE RENDAH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r. Daughtry, I have a few questions fo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ke I did for Ms. Lichtenberg.  Again, what produ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UNICOM provides out of the Mount Vernon switch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ffected by the conver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e unbundled network element platfo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UNE-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es UNICOM provide any line sharing or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plitting products out of the sw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in a sense, the cost differential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 as you have stated is a difference betwe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fit of $21 a line for UNE-P versus a loss of $1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n a technological basis, just technic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es the resale option that Verizon is offering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provide your customers with the same servic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currently provide to you, in a sense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s going to see any difference in that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ide from the cost to you and the billing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dering process iss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f you're asking technically do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stomer see any difference between UNE-P and resa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answer is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ll right.  So does UNICOM believe that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ult of the conversion it will lose any customer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a result of the physical switch conver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the issue would be the loss of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ue to pric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so having heard the testimo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s. Lichtenberg, for UNICOM, do you have any of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dering and billing software iss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, we use the Web WISE GUI.  It cost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reat deal of money to develop an EDI interface,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ard in the millions of dollars.  We're a small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do not have the order volume the EDI interfa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cessary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for UNICOM this is purely a pricing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t is a financial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Okay, thank you,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Harlow, do you have any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ARLOW:  Just briefly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HARLOW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r. Daughtry, you indicated on the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Mr. Carrathers that UNICOM does have some res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nes in the Mount Vernon area.  Could you explain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s and quantify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re's a number of reasons.  Foremo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erizon in a UNE-P environment does not allow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vide UNE-P if a customer has voice mail or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ll advanced intelligent network services.  So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stomer requires those or demands those, the only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can provide that is in a resale environment,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provide them UNE-P.  And then sometimes sales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stup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t the end of the Judge's question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reed that this was purely a pricing issue for UNICOM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lthough it may be purely a pricing issu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ll, let me ask it this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re you seeking to prevent Verizon from 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verting, in this motion I should say, are you see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prevent Verizon indefinitely from convertin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E-P to resale or simply until the Commission make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nal determination in this docket on UNE-P generally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ll as on whether the Verizon packet switch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ding UNE-P in Mount Vernon specific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CARRATHERS:  Objection, Your Honor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es beyond the scope of cross-examination, and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re it's relevant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I will have to ask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peat your question, Mr. Har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HARLOW:  Perhaps the court reporter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ad it back because I'm not sure I can recaptu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a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(Record read as request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Well, I will agree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ild on the cross, and I think it's an iss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Harlow, that I'm going to be asking the attorney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mmarize very briefly when we're done, and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 issue you can arg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HARLOW:  If we do have an opportunit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brief closing, I think that would be a good opport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 to cover it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HARLOW:  I will withdraw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ARLOW:  Thank you, Mr. Daugh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Mr. Daughtry, I jus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ple more quick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WITNESS: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JUDGE RENDAH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Has Verizon informed you of the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ale discount it will off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Say that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Has Verizon told you or informed you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vel of resale discount it will offer?  In other wo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s Verizon been clear as to what the resale charg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ll -- as to what it will charge for the re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believe that's set by the Commission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tail less the and I think it's 10.1% or something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, their retail, tariff retail rate less the dis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 Commission has ord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ll right.  But have you receive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unications from Verizon other than the June 8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tter indicating the charges to you for the r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do not believe they have specifi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centage.  I believe they have specified that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 from UNE-P to res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ll right.  And has Verizon stated to UNIC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in any letter to CLECs any costs in support of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ale propos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All right, thank you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Mr. Harlow or Mr. Carrath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 you have anything further for this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ARRATHERS:  Just one follow-up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sed on your most recent questions, Judge Rendah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CARRATHE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Mr. Daughtry, as you would acknowled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're purchasing resale today from Verizon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that is subject to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ved resale rate that Verizon is required to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ough its interconnection agreement and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der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it's your understanding that t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ale rate that would obviously apply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bsolu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ARRATHER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No question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HARLOW:  Nothing further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All right, well, thank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Daughtry for appearing.  As I sta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s. Lichtenberg, you may stay on the line and conti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stening, or you may -- you are done, and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leased if you wish to be relea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Let's move on to our next witness, wh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lieve at this point the next primary witness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Mr. Coombs from AT&amp;T.  So, Ms. Friesen, at thi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guess we would need to have you make an offer of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Coombs' testimony is necessary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FRIESEN:  Actually, Your Honor,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aring the other witnesses and in the interes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serving time, AT&amp;T will not offer Mr. Coombs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 his testimony would be largely repetitive of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what you have he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Now while I understand that this hear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cused primarily on the impact of customers, AT&amp;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ke to remind everyone that we believe and we sh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se sight of the fact that Verizon's discontinua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E-P in the Mount Vernon central office is a vio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our interconnection agreement and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 Number 5 to maintain the status qu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All right, well,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FRIESEN:  So with that, I will not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Coombs, and thank you for giving me the opport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argue it any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All right, well, I will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es an opportunity to make some brief clo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ments, and so if you wish to renew your argu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 the end, you may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t this time, I think our next witnes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 Ms. McLean for Verizon unless I'm missing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om my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MCLEA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Mr. Carrathers, if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ke to go through the preliminaries with Ms. McLe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en I will swear in the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CARRATHERS:  Certainl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McLean, can you hear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MCLEAN:  Yes, I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CARRATHERS:  Can you please st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ame, business address, and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MCLEAN:  My name is Kathleen McLean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siness address is 1095 Avenue of the Americas,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rk, New York 10036.  I am the Senior Vice Presid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 Relationships and Systems Managemen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olesale markets group at Veriz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ARRATHERS:  Would you care to swea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witness at this time,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I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McLean, would you raise your right h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(Witness Kathleen McLean was swor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Okay, please go ahea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Carrath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CARRATHER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  KATHLEEN MCLE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CARRATHE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c. McLean, please describe your educ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rk experience, and current job responsib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have an undergraduate degre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orgetown University, I do graduate work at Geo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hington University.  I have over 22 yea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perience as an information technology profession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fore joining Verizon, I was vice president f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national software consulting firm.  Before assu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y current position, I was Senior Vice Presid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izon's Information Technology Group responsi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development of wholesale systems.  I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ncipal OSS witness in the various state and fed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edings concerning Verizon's 271 application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my current responsibilities, I have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8   education, documentation, communication, exception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9   handling as it relates to the wholesale interface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vide for our carrier customers as well as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ministration, system requirements to IT for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ystem requir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ank you.  And have you testified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gulatory proceed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Please briefly summarize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testified in the 271 proceedings in eac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izon's former Bell Atlantic states except for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rk, so that's Maine to Virginia except for New Y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ould you please summarize the major poi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your testimony this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Sure, I would love to.  The main points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 are first that Verizon has taken proa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eps to preserve the service of the approximately 3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E-P accounts served in the Mount Vernon switch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nversion from the circuit switch to the pa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witch.  The customers will be served using r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s after the conversion.  There are cur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roximately the same number of resale and UNE-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counts served out of the Mount Vernon switch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are thousands of lines on both resale and UNE-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rizon's territories throughout Washington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ale has been available to carriers since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roduction of the Telecom Act and certainly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ture product line well supported in our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ystems processes and customer documen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We provide two electronic interfaces a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heard here for ordering, a Web based tool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SE and electronic data interchange also known as ED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oth of these interfaces can be used and are u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pport both resale and UNE-P ordering. 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rriers present here today and serving customers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izon's wholesale services, two have resale lin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 in Mount Vernon and all five use both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lectronic interfaces common to both resale and UNE-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Thank you for that summary, Ms. McLean. 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t's turn to the specific issues raised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First, if a CLEC who has a UNE-P arran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Mount Vernon fails to take any action in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ur notice, what will happen to those lines and the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er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Verizon has undertaken to wri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version orders as indicated in the letter to mig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ustomers from UNE-P to the equivalent r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will any CLEC customer be disconnect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result of this conver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t is our intention that they will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connected, and this is part, as you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s. Lichtenberg testify, Verizon does switch conver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switchouts, and these orders are part of the over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ss that will be cared for similar to the r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stomers that are being moved from the circuit sw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the packet switch and the retail customer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ing moved from the circuit switch to the pa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Now turning to MCI's testimony, did you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s. Lichtenberg talk about the fact that her company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 place orders for resale because it does not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per systems in place; do you recall that discu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I do recall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she discussed in some detail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MCI currently uses EDI, electronic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change, for UNE-P orders and that MCI does not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r WISE GUI interface, if you will, in Washingt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lsewhere. 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do recall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Could you please comment on tha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yes.  While it is tru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dominant interface that MCI uses in Washington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place platform orders is EDI, they actuall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bmitted north of 700 LSRs using the WISE interfa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hington.  Currently the same interfaces, the WIS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DI interfaces, that serve Washington serve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mer GTE territories, and MCI does use WISE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st states to place resale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can you please describe the relationsh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commonality between EDI system for UNE-P and say ED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re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t is the same set of systems and interfa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Ms. Lichtenberg did indicate is the one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tween an LSR, local service request, for platfor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local service request for resale is one form. 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the local service request form, both have the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ser form, both have the direct releasing form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n you're completing an order for a platform custom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complete a port service form, and when you 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 LSR for resale, you complete a resale service fo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 there is one form, if you will, in the deck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t between the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n your opinion, what would a CLEC have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order to handle resale orders out of our Mount Vern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w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should add that the fields populat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wo forms are essentially the same fields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rt form and the resale service form.  There are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ditional fields that are required on the UNE-P fo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are not required on the resale for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So what would be required would be to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stomer end user representative education on u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SE, which is a graphical user interfac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vide, and as the UNICOM witness testified,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face they use, they would have to tra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presentatives to fill out the resale service fo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stead of the port service form.  But for all int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purposes, all the other features that she describ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entering and statusing are the same between plat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re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Now if they wanted to do mass market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olume using EDI, they would have to amend their ED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face to handle that fo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Now MCI indicated that Verizon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asily or should be required to in essence offer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the Mount Vernon packet switch as it has don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ircuit switches.  Do you believe that can be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si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t's not a circumstance that Verizo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pared for, so in order to determine whether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 that and when we could do that and how we would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, we would have to undertake in a similar softw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velopment and process development proces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s. Lichtenberg described would happen in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ganization, we would have to do the same things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have to assemble the SME teams to do the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each of the impacted operational support systems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design development, testing, implementa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 changes, and we have not begun, even begu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ell, give us a feel for what kind of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s, how many people are affected, how long do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ake, any experience on guesstimates on what it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st financially to d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ll, Verizon runs a continuous soft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velopmen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ARLOW:  Excuse m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 do a maj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Excuse me, Ms. McLe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HARLOW:  Your Honor, I would o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iving any guesstimates.  Sounds like the question ca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spec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Can you rephras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, Mr. Carrath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ARRATHERS: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CARRATHE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y idea on the cost associated wi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ind of process and conver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Based on similar experience for simi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jects, it would be many months and six figur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llions depending on when we did the analysis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ystems were impacted in which man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Now, you know, I would candle that again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fact that in place today existing toda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faces and processes and procedures that are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cumented, the information is available on our We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te, product descriptions and pricing in our tariff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on the Web site we have trainings, we have order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9   samples, et cetera for resale.  </w:t>
      </w:r>
      <w:r>
        <w:rPr>
          <w:rFonts w:eastAsia="MS Mincho;ＭＳ 明朝"/>
        </w:rPr>
        <w:t>So the infrastructu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ready there in place for carriers to order r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s. McLean, do CLECs today order r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 from us in Washington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the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without identifying how many carrier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numbers specifically, do you have an idea on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nerally the number of resold lines in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t's my understanding is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roximately 6,000 resale lines in servi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izon territories in Washington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carriers generally use either our ED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ystem as you described or our Web based interfaces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bination of bo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, in Washington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incipally using the WISE interface with the exce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MC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to be clea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ho uses WISE, but their principal interf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ED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So MCI does use the WISE interfa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hington, and do you know whether MCI us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rface in other st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e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And I could add I know Ms. Lichtenberg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 certain of the status of their resale lines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es, but they do still have resale lines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serving in other states using the WISE interf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Now turning to that,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s. Lichtenberg made a comment about some 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onnects in California.  Could you please clar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has happened or not happened in Californ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California is a state where MCI doe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ale lines in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SINGER NELSON:  Your Honor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chel Singer Nelson on behalf of MCI.  I obj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ness testifying as to what MCI does and doesn't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witness does not have the foundation necessa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ke those statements and representations.  MCI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ness on the phone who has testified about the fa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lating to MCI's provision of services through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ntry including Washington, and I would as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prohibit the witness from testifying rel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MCI's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WITNESS:  I could restate my answ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rms of the local service requests receiv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Well, I think we ne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hrasing of the question maybe to begin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To establish some found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ybe as to knowledge, if, in fact, this witness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the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CARRATHE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Ms. McLean, what do Verizon's records s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respect to resold lines provided to MCI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lifornia and whether any such lines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onnec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am aware of local service reques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izon has received from MCI in California 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SE interface to perform changes to existing accou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actually migrate a few new accounts, to susp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, to restore service, and to disconnect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 do you know, if this conversion t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lace in Mount Vernon, to your knowledge will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s provided to end users including features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ffec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.  As a matter of fact, in wri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 orders on behalf of the CLECs, what we did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p the features and services they receive on UNE-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ir resale equivalent and write the service ord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 that migration on their behalf.  And so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OC to ISOC mapping, if you will, from UNE-P to resa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OC being the service order code represen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ducts and services, the individual produc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rvices on an acc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w you have discussed why Verizon can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de UNE-P in the packet switch environment,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k you this.  Can Verizon provide resold lines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how change its billing system so that those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billed as UNE-P 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hen the lines are converted to resale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 be converted in the billing and provisio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ystems.  So they will appear in the systems an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eated as resale lines after that conversion. 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rrently have the capability to treat them 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ybrid state or one off state for, you know,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sed to be UNE-P and now they're resale.  On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version is done, they will appear in the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ystem as resale lines and will be billed as s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Now a handful of remaining question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ther witnesses' statements this morning.  The MC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ness, Ms. Lichtenberg, talked about Verizon's J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8th notice.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know whether Verizon sent out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ice reminding CLECs of what was taking plac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ed to take a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we did, we sent a follow-up lette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ly 20th basically again reminding them of the l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e had sent and asking them if they wanted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nversion, to submit the LSRs for completion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ugust 27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ARRATHER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Your Honor, what I would like at this tim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we can just have this late filed exhibit, we can f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letter.  All the CLECs got it, but we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ke it a part o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That's fine with me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be marked as Exhibit 4, and that's a July 20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ARRATHERS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From Verizon to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garding the Mount Vernon switch con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CARRATHERS:  Correct, sort of a follow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e June notice that the CLECs have marked a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ARRATHERS:  Or MCI ra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CARRATHE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s. McLean, do you recall a UNICOM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describing how many UNE-P lines they hav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unt Vernon sw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 believe the number was 2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Or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r so.  Do you rememb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How many UNE-P circuits does UNICOM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?  And again, my understanding is UNICOM agre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eat this as non-confidential, so unless I'm asking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 to state that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when we wrote the conversion orders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tually counted the number of what we call b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lephone numbers, which is synonymous with an accou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re are say it's a double digit south of 50 UNE-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UNICOM in Mount Vernon and about half that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ale UNICOM BTNs or accounts served out of the 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non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So I believe the UNICOM witness was spe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 working telephone numbers or WTNs, and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the crosswalk of the BTNs to WT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ARRATHERS: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Your Honor, if I may ask your indulg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ld we take just a 15 minute break.  I've got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ough my notes and make sure I'm done with all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rect examination, but I would like to take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reak if I could and go through my notes on ever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LECs have said just in case I may have mi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I think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CARRATHER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We will be back on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10 after 4:00, let's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Mr. Carrathers,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viewing your notes, is there anything furthe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ARRATHERS:  Thank you, yes,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ple final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First, I will make sure my witness i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WITNESS:  Yes, I'm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CARRATHER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CARRATHE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s. McLean, the MCI witness, Ms. Lichtenber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de statements about the amount of work to MCI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illing systems that would be needed to accommo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ale.  Do you recall that discu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Could you please respo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just wanted to point out agai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illing system that produces Washington bill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rizon to MCI is the same billing system that produ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ills in other former GTE states,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liforni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I'm sorry, I think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swer after California was probably cut 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nd given that in our records WorldCom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ale lines and service in California, we gene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ale bills to them in California.  So what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ystems, processes, and people review those resale bi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California would be the same process, format, 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tera that we would provide to them for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ale bi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CARRATHE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Next, there's been a lot of discuss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ur ordering systems, including the WISE system or GU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ystem, and I think it might be helpful, just t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ment and explain to the Judge really what that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, the WISE system, how it operates, how it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sed, accessed through the Internet, et ceter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kay.  The CLECs choose the way they conn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Verizon.  So they can choose to lease a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nect line to Verizon, they can choose to come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Internet, and they can choose to come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net on a dedicated line.  Essentially what the re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ir customer service reps are doing is they're si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 a PC at their location accessing Verizon's O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erizon's data center dire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WISE is a series of graphical forms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an application that you log on to, and you indi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 system that you want to place a new order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 ask you the type of order, and it will presen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a form.  You type in the information into the for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you submit that.  It does return you edit mess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f you have completed fields incorrectly, so you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eedback from the system.  And when you have prope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med an order, that order is submitted to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wnstream 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n WISE you can also status those orders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would get your confirmation, you hear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firmations.  Once the order has been accept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ervice order processors, we generate a notif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lled a confirmation.  That notifier is also a 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taining information, and it's presented back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er on the WISE interface as is the provisio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letion notice once the customer is put in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 it has tabs, it has navigation, just lik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net site that you would use or any kind of on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m that you may be accustomed to ente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s. McLean, how long does training ta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stand that system, the CLEC training take so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n understand the system and us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FRIESEN:  Your Honor, this is L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iesen, I would like to object to this li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ing.  The issue is not what the GUI interf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es in its capabilities.  The issue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ferring us to a GUI interface when we're on an ED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ystem causes problems downstream for the CLECs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ystems.  That's the issue.  This testimony i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lly far afield and probably burning more time tha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for this hearing, so I object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ARRATHERS:  Your Honor, if I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pond, I think it goes to the issue in the case.  MC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-- well, first of all, that was an objection rais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&amp;T, and I will raise my objection that this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&amp;T's witness, AT&amp;T admittedly does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ircuits on the Mount Vernon switch, so I object to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icipation.  As a threshold matter, I don't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e's got standing to raise an objection to my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FRIESEN:  Your Honor, as far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stand, I have not been precluded from being a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is docket nor a party to the mo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No, you haven't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ing to allow the question because it goes to an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was inquiring about as well for other witnesses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k we may burn more time arguing about it, so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ing to allow the witness to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Okay, so we have training cours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veral hours in duration, and materials are provid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Web site.  So even after the instructio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leted, the customer service reps can reru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ining session, if you will, from their own PC a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e.  We call that technology WebX technology.  So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the ability to rerun any aspect of that tra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y would li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We also provide on line ordering exampl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ich are the forms prepopulated, if you will,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mple information based on different order scenario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ther for example it's migration, a new connect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hange of feature, a PIC change, a disconnect, 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etera, we provide those examples.  So re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formation to get familiar with the tool is I would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be a few hours.  And by the way, MCI has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usand already trained WISE users, as does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SINGER NELSON:  Your Honor, once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witness continues to make representa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 MCI has and doesn't have, and I object to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king those statements.  She has no foundation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WITNESS:  I do have the found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cau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Excuse me, Ms. McLea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bjection is being made.  You will get an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fter counsel responds and if I allow a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I under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INGER NELSON:  And, Your Honor,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witness has no foundation for her testimony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k that her testimony be strick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Mr. Carrath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CARRATHERS:  Your Honor, I can simply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witness what her foundation is for explaining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CI and AT&amp;T do and do not have based on her experi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working with these carriers and oversee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olesale markets group whose responsibility it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rk with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FRIESEN:  Your Honor, for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&amp;T objects to Verizon testifying about any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formation.  It's garnered from AT&amp;T,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siness-to-business relationship that it h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viously cleared for testimony in a public for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CARRATHERS:  Your Honor, may I respo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Very briefly,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'll just move on after this, but I will hea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ARRATHERS:  The MCI witness testifie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l the problems associated with using Verizon's W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ystem.  I think we're entitled to rebut tha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plain (a) there's no problem with using our W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ystem, and (b) they know how or should know how to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.  I think that's directly rele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Okay, I think there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fficient testimony in the record that MCI does 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ystem for certain circumstances, and I don't kn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need to beat that horse anymore, and so I will 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to inquire as to the nature of the GUI system vers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DI, but let's refrain from referencing any mor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ecific CLE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CARRATHERS:  Thank you, Your Hono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recia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CARRATHE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s. McLean, with that instruction in mi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ld you please complete your discussion of our W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UI system, if you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So for an individual customer service re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able to use the system, they do have to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uthorized user to the system, so they have to obta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ser ID, they set their own password, and they obta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gital certificate.  And I can say because Veriz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provide that secure access that several thous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 service reps in our customer communiti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ac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ank you, Ms. McLe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d finally, if you could please comp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sed on your experience and knowledge with what CLE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have to do to support our resale product with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izon would have to do to provide UNE-P over pa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witching, assuming that were fea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t would be my opinion that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bstantially orders of magnitude different effor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, for example, we heard the UNICOM witness say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ready use the WISE GUI, and they use it to order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ale and UNE-P.  We heard WorldCom represent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some circumstances use the WISE GUI, but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to do some development to their EDI system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sists of adding a form which contains field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subset actually of the fields that are contain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form they already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So that would be in my opinion a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remental software development effort contras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software development that Verizon would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take, which is to build a capability end to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om preordering through ordering, provision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intenance, and repair and billing, to provi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pability that we have not provided in our OSS, whic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estimate would take us of the magnitude of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nths, hundreds of people involved, and would cost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undreds of thousands to millions of doll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CARRATHERS:  Thank you, Ms. McLe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 will proffer the witnes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oss-examinatio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First, Ms. Singer Ne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SINGER NELSON:  Thank you, Ju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S. SINGER NEL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ould you please testify as to how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cess lines are served out of the Mount Vernon sw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Both a combination of Verizon retail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EC lines is approximately 50,000 lines, of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roximately 700 working telephone numbers are CLECs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UNE-P type WT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how many of those lines are Verizon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ser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e overwhelmingly vast majority, thousan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roximately 50,000 minus 732 UNE-P and several hund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ale, so approximately 49,000 of the 50,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ill Verizon continue to provide v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s to those 49,000 customers out of the new 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rnon packet sw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Verizon will continue to provide v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s to all 50,000 of those customers ou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cket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ill Verizon provide voice only servi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s own customers out of that sw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ARRATHERS:  Objection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's the relevance of this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Ms. Singer Ne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SINGER NELSON:  The relevanc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, it goes to the issue of discri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ARRATHERS:  Your Honor, I though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sues that were -- the issues in this proceeding h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 with the immediate harm for CLEC disconnec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icing issue.  I'm not quite sure how this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rimination issue raised by MCI fits in her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es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SINGER NELSON:  The immediate harm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 CLEC customers will be discriminated again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nversion of the CLEC customers from UNE-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ale to the extent that Verizon end user custom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affected in the same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I'm going to susta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bjection, because we are looking at the immediat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cus that I addressed at the beginning, which is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any customer affecting issue for CLECs and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pricing eff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SINGER NELSON:  Your Honor,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 affecting issue.  The harm to the CLEC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rm that's been described by Ms. Lichtenber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ICOM's witness, and my question is basically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ther or not Verizon's customers will experienc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me harms.  So it does go directly to the issu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rm that will be experienced by CLECs, because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nesses have testified, we will lose customers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ult of this change if prices go up and they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le to obtain the same kinds of features that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le to obtain as UNE-P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Well, maybe you can rephr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question to address those issues as oppos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y you phrased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CARRATHERS:  May I briefly resp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ugh, Your Honor.  First, the rationale give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 is unrelated to the question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racterization that their witnesses claim, well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ght not have all the features available, no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s stated that the features won't be available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id they don't know.  So if counsel for the CLEC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ying to put on their direct case in cross-examin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think that's in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Well, I'm going to sus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objection to the question that was asked. 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s. Singer Nelson, if you would like to ask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you explained in your support for the questi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that's a fair question to as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INGER NELS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S. SINGER NEL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ill Verizon end user customer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ed out of the Mount Vernon switch experience a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rease because of the switch replac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I'm not a pricing witness, but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lieve Verizon has an intention of changing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icing, but I don't have firsthand knowledg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will say that the process of moving the resale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retail customers off the circuit switch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cket switch is one process, and they're all hand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gether.  So as it goes to the service they had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he service they had after, from the end customer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spective of service it will look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re you aware of any price increas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affect Verizon end user customers beca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witch from a circuit switch to a packet sw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t's outside of my area of responsi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now anything frankly about retail pricing, and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n't testify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ill there be any billing changes t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ffect Verizon end user customers because of the sw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plac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don't represent the retail li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si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is that a n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re you saying you don't k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Excuse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I heard her say she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SINGER NELSON:  Oh, I didn't hea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 said I did not know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present the retail line of business.  I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nowledge of what they're doing with billing and pri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retail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S. SINGER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ill the availability of features be aff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the switch replacement, the availability of feat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Verizon's own end user customers be affect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witch replacement to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ey will be the same for bo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hat do you mean bo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e wholesale and retail customer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ed with a feature set on the circuit switch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rved with the same feature set on the packet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as I described, we offered in those letter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ECs to do that crosswalk from UNE-P to resale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nted to, and failing that, Verizon did it o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half.  So we have walked the same switch feat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ailable under UNE-P to the same switch feat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vailable under resale.  So again, from an end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spective, they will not see any service dif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fter the con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to the extent that new custome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ed by CLECs through a resale product in this swit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ll the same features and functionalities of the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available to the resale customers as are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vailable to UNE-P customers served out of that sw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For the customers in service at the 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non switch, we have done that cross mapping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und no features currently used by UNE-P custom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unt Vernon that we could not map to resale featu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 I don't expect there would be any difference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w customers in look like the existing customers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a hypothetical, and that's the extent to whic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n answer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es Verizon offer to CLECs the same feat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its resale product as it offered to CLECs through the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UNE-P produ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e features that are available on resal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umerated on our Web site and in our tariff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tually we have a nice application that we call SC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re you could go in and enter in your CLEC ID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PA-NXX for the switch, and it will pull up for you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ice enumeration of all the features, both UN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ale, that are available for you at that sw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a'am, excuse me, but you're not answering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'm trying to answer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re they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can answer for the ones that we look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effect the conversion, and I answere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at's not my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Okay, can you rest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y question is, are the same feat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vailable through the resale product as are currently</w:t>
      </w:r>
    </w:p>
    <w:p>
      <w:pPr>
        <w:pStyle w:val="PlainText"/>
        <w:spacing w:lineRule="auto" w:line="480"/>
        <w:rPr/>
      </w:pPr>
      <w:r>
        <w:rPr>
          <w:rFonts w:eastAsia="MS Mincho;ＭＳ 明朝"/>
        </w:rPr>
        <w:t xml:space="preserve">15   available through the UNE-P product?  </w:t>
      </w:r>
      <w:r>
        <w:rPr>
          <w:rFonts w:eastAsia="MS Mincho;ＭＳ 明朝"/>
          <w:lang w:val="fr-FR"/>
        </w:rPr>
        <w:t>Simple question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6        A.    </w:t>
      </w:r>
      <w:r>
        <w:rPr>
          <w:rFonts w:eastAsia="MS Mincho;ＭＳ 明朝"/>
        </w:rPr>
        <w:t>Yes, and I have said yes.  So,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eatures such as call forwarding, call wait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ree-way calling, caller ID, those are featur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 available on UNE-P that are also availabl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the list of features available on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duct is exactly the same, that's what you're say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not what I said.  I said for the o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 looked at, we were able to map every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eature to every resale fea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But I think that was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 that was as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SINGER NELSON:  Exa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ere are thousands of features availa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ousands of products offered, and I have not don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alysis on a side by side of every conceivable UNE-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eature to see if there is a retail corollary.  I loo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 these customers, and we did find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S. SINGER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then it is possible that there are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eatures that will not be available to resale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on't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SINGER NELSON:  I'm just looking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y no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S. SINGER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'm going to turn to the subject of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jection of UNE-P orders out of the Mount Vern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witch.  Is it true that Verizon has rejected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ders that its received since August 27th from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lating to the Mount Vernon sw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a very small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what is the explanation fo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're in a quiesce period as we indica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letter where we basically attempt to quies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ange to the accounts in service so that we can en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e service they have on the circuit switch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me service they have when we cut over to the pa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witch, so there comes a point in time when you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op making changes to those lines.  We have a simi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iesce period on the retail ordering 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hat does your reject notice actually s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LEC customer who orders UNE-P out of that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don't have it in front of me, but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says something to the effect of produc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id you provide CLECs with deta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formation on your reject process through the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nagement program, and specifically I'm as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rejects of the UNE-P orders out of the Mount Vern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w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e information about the convers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unt Vernon switch was provided through what we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r industry letter notification process and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connection agreement contact process, so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wo paths.  Change management is a term of art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ferred to OSS change management when we're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nges to the interfaces, not product related chan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e only change to the interface is an error co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product not available, and that was commun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ough change manag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hy has Verizon chosen to start rejec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E-P orders now before the actual switch replac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s taken pl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As I just testified, Verizon actually ha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ke an inventory of the UNE-P accounts in servic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izon had to do the mapping of the services from UNE-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resale and prepare those service orders, and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 orders now are waiting to be processed and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processed as part of the conversion.  Similarl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tail lines need to be taken down from the circu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witch and brought up on the packet switch, so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ery similar process that's being conducted for bo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olesale customers and the retail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s Verizon technically incapable right now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ssing the UNE-P orders out of that -- in the 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ernon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ere's basically a, once the LS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bmitted, there's a due date associat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vision of that service, and as we express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tter, we asked that the LSR's be submitted by suc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 that whatever the service they were requ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ld be provisioned before 8-27, which is when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gan its process of writing the conversion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, again, that didn't answer m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f we had let them in, it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eopardized our ability to keep the wholesale record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ync between what is in place in the current circu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witch and what would be provisioned in the pa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witch and for example could cause call rou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fu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So in the interests of preserv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Excuse me, but m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Ms. McLean, if you can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swer yes or no to the question and then explain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ill also move things along.  I underst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ate in the day for all of us, but that would b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could you answer yes or no to my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Verizon today technically incapable of proce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E-P orders for the Mount Vernon service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s of this moment, yes, because the cut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set for tomorr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ou're technically incapable of doing it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that an OSS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don't know how to answ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s there a difference between being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de a service from a technical standpoint vers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rough OSS syste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ARRATHERS:  Your Honor, I need to o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this point.  The witness has answered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veral times and has explained I think quite cl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y had to put this quiescence period in place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will, to ensure that the transition went smooth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think she's answered that question a couple of ti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Well, Ms. Singer Nelson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can be clear as to whether you're talking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iescence period or the going forward after conver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think if you clarify your question in that wa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ght hel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SINGER NELSON:  Well, the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ally directed to the fact that they're reje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ders today, and I was just trying to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ther or not they could technically provi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 to the CLEC customers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I think that ques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ll, why don't you try asking that question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 it's been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SINGER NELSON:  I thought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 that I answered, or that I as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Well, let's try it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SINGER NELSON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S. SINGER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o be clear, I understand you have tes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Verizon has stopped processing UNE-P order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LECs as of August 27th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s it true that Verizon can not techn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de UNE-P services to CLECs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 are providing UNE-P service to CLECs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f that circuit switch.  What we are doing is rejec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ders for new service to be provisioned, because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the process of converting from one to the other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thod to preserve the service of the in-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Can Verizon technically provide servi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w UNE-P customers in the Mount Vernon area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why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Because we have to accept the order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schedule the order, we have to assign faciliti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l of that process would not be completed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witch was converted, so you would be doing an adv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rk against a switch that will not be in service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order is set to be due.  So essentially if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ken that order, that order would jep back,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jeopardy, meaning it could not be completed, s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have given you a false confirmat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 would be provisio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w let's go back to your testimony rel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he MCI vision of or use of the Verizon WISE system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 you recall tha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CI is not ordering services through the W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ystem today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not right.  I have several hund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cal service requests received from MCI via the Web GU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Washington state so far in 20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re those related to local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rtab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they're not, they're rel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grations, new connects, disconnects, and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tiv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But those are not orders f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For UNE platform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     Q.    -- UNE platfo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SINGER NELSON:  Your Honor,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issue a records request to get the PONs for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se orders that the witness is referring to in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That's Record Requi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 1, and your request is for the PONs, P-O-N-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SINGER NELSON:  P-O-N-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For each of the WISE GU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ders, UNE-P orders, that Ms. McLean mentioned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requ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SINGER NEL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All right,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rd Requisition Number 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S. SINGER NEL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ith regard to your testimony concern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illing syste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I'm sorry, let's b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rd for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Ms. Singer Nelson,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had just made a records requisition, and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any further cross for the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SINGER NELSON:  Yes, I just have a cou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re questions about three different areas, Judge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ll be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S. SINGER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Now are the -- going back to the 700 or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you have been referring to in your testimony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be clear you say those relate to UNE-P customer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so those 700 orders are not for re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right, in Washington state the 7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cal service requests that I referred to are for 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atfo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at really goes to the next questio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going to ask, that 700 orders also is not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his switch but instead is across the whole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sn't it true that the WISE system can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rectly interfaced to the MCI system like the ED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ystem c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a hypothetical question about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 not MCI could choose to do a desktop migr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formation from one of their OSS, from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's actually displayed on a PC in one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siness offices, you could do that.  On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formation is returned on the WISE screen, techn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programmer could capture the fields of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lication and act upon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hat are the differences between the W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ystem and the EDI system that MCI has currentl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faces with Verizon with curr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ll, broadly speaking, EDI is what we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 application to application interface where w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's an industry standard specification.  You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s. Lichtenberg refer to OBF, the ordering and b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um, which sets the general form field specific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n each carrier trading partner takes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dustry standard rules and adopts them for us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ect to their 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o both MCI and Verizon have built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ustry standard specification, and I will com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urther MCI has further built to Verizon's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siness rules on that interface.  The rules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elds that are populated and the rules for popul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se fields are the same whether they're populat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DI or Web GUI.  What is different is that EDI is a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change without a human interface.  It's just a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change between two computers.  So on your end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face on EDI, you have a system, you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lication that's populating that file, and the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le is being transmitted to Verizon, whereas with W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human being is typing the information into a mess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f you will, and that message is being transmit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izon's 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Now I will move to my second to last area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ing, and that has to do with billing.  Wi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ill generated by Verizon to CLECs for the r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duct be processed through CRIS billing or CAB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ill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actually in the former GTE regio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tail billing system is called CBSS, not CRIS.  CR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former Bell Atlantic billing system that people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familiar with.  And as it relates to CABS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s. Lichtenberg referred to is a billing out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ecification, which again as a term of art is ca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BS BOS BDT, BOS output -- billing output spec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ill data tape.  So independent of the underl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illing system that Verizon actually process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harges in, it provides the output, the bill output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BOS BDT format, so regardless of whether it 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the CBSS system or the CABS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ill the resale bill to the CLECs be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the UNE-P bills currently are?  Will they loo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me, will they have the same format, will they con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ame kind of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Generally speaking, yes.  There are ob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 differences, but generally speaking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Explain the difference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the differences are obviousl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ype of records that are populated in the spec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e actual products and services that are pop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them.  But as I mentioned, they both can be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BOS BDT format, which again is an indus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ndard format.  It's a file specification, it's a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lex file specification but a file specific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exchange of billing information between carri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lectronically.  Carriers can also elect to recei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per b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But in summary, the bills aren't identic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're not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y're not identical, that i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then finally, I know we went roun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ound on this and I want the record to be clear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ntext of your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'm sorry, I can't hear if a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ing as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sn't it true that the switch lines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w Mount Vernon switch can technically support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cause the lines, the hardware, et cetera, are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in re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'm not the switch witness, so I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fy to what the capability of the switch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your testimony this afternoon has not g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he issue of whether or not the Mount Vernon pa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witch can technically provide UNE-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t's gone to the issue of all of the 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ssing that begins with accepting an ord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ssing that order through the service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ssors, the provisioning systems, and the b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yst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So it has not been about any techn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figuration of the packet switch.  But when we t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technically being able to do something, it assu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it encompasses both the methods, procedures, peop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processes that put a service into service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intain it once it's in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your testimony does not go to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pability of the packet switch, just to be cl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isn't it true then that Verizon has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 operational support systems choice to support your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6   UNE-P position?  </w:t>
      </w:r>
      <w:r>
        <w:rPr>
          <w:rFonts w:eastAsia="MS Mincho;ＭＳ 明朝"/>
        </w:rPr>
        <w:t>And when I refer to a UNE-P pos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'm referring to your decision to discontinu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fering of UNE-P to CLECs in the Mount Vernon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'm sorry, I didn't understand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To your knowledge, Verizon's deci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ontinue the offering of UNE-P through the 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non packet switch was an OSS cho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Actually, I think Verizon's decis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fering unbundled switching is articulat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ies of letters that we distributed as indus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ification and through the ICA contact list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viously referenc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 you have Exhibit 1 in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'm getting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Under the unbundled switching section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ks like Verizon is using the Triennial Review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its reasoning for discontinuing the provision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bundled switching out of Mount Vern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'm reading the letter, if you could give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momen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You know, short of reading it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ord, although it does mention the TRO, it also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Under the rules adopted in the Trienn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Review Order as under prior FCC rules,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           et cetera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8              MS. </w:t>
      </w:r>
      <w:r>
        <w:rPr>
          <w:rFonts w:eastAsia="MS Mincho;ＭＳ 明朝"/>
        </w:rPr>
        <w:t>SINGER NEL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Your Honor, I have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 will ask at this time if there is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torney who is wishing to cross examine this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HARLOW:  This is Mr. Harlow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yes, I do plan some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And about how much cross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h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ARLOW:  Boy, it's hard to say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'm getting into an area that I just don't know exa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the witness is going to say, maybe 15 to 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Well, let's get go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t's see if we can finish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Before you get going, I will ask if any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s planned to call any of their rebuttal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HARLOW:  Your Honor, this is Mr. Harl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t depends in part on the cross I'm about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FRIESEN:  Your Honor, this is L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iesen, to the extent we have time, I too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k a few questions of this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Okay, well, we will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n a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Singer Nelson, do you plan to call 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rebuttal witnes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SINGER NELSON:  I wouldn't call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evin or Jeff at this point, but I may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s. Lichtenberg, but that's real tent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All right, I'm just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et a sense of how much longer we're going to go for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you in different time zones and those of us her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ll as the court repor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ll right, well, let's go ahead with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Harlow, and see if you can make it sh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HARLOW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And I guess before you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ward, Ms. McLean, if you can answer yes or no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n state your answer, that might move things along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Go ahead, Mr. Har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ARLOW:  That helps a lot, th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e only half the eq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HARLO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s. McLean, my name is Brooks Harlow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resenting UNICOM and Advanced Telecom or ATI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nt to follow up, and this is related very close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last few questions by Ms. Singer Nelson with reg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he issue you raised again at the end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 on direct, which is how the bills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enerated in today's environment for UNE-P and how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get generated at least in Mount Vernon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witch conversion.  So are you with me so f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Let's just take a -- just kind of st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oday's environment, let's look at your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E-P CLEC customers in Mount Vernon.  You in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 billing system to bill the CLECs for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stomers is shared among several states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Physically where is that billing sys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c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 have data centers in Tampa, Dalla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iforni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when you sa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 also have centers on the East Coa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ouse the former Bell Atlantic OSS, but as it go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former GTE 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re all of these data centers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nerating a single bi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e bills are jurisdictionalized, the work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vided amongst the data centers.  I don't know exa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ich data center would produce the Washington bi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is this billing system strict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olesale billing system, or does it also bill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CBSS is a retail and wholesale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ystem.  CABS is a carrier access billing system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ills special access, high cap, and UNE high c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I assume that to generate a bill,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take a hypothetical number of 360-555-1234, ass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a CLEC line, okay, and to generate a bill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iven month for that, to generate a bill for that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f it were resale, I assume that the data proce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ystem would look at the services on that line and d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rison against a rate table for that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entral office in this particular state.  Is that k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how it wor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 wholesale bills are not generated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ne by line basis.  They're generated on a carr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sis by class of service.  So you would get a r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ill with all your resale lines and charges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, so there would be a -- every tim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der would be entered for a new resale line,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 1 to the tally of resold 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 actually keep an inventory of our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rds, customer service records we call them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illing system, and there's a service and equip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ction on that record which is reflectiv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ducts and services that have been ordered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how does the billing database get up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say resold 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e process is generally the same proces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tail, resale, and UNE-P, which is a service ord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ssed, and the service order processor edi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formed there, service order is distributed downstre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provisioning systems.  Once the provision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leted, there's a trigger, if you will, tabb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illing system, and the billing system record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pdated with the information on the servic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in other words, when the service goes 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when the billing information is ente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t's actually a two step process. 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ervice goes in when provisioning is complet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n there's a subsequent step to update the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And does all this take place out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particular end office switch that's provi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t all takes place in the billing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hich is -- and that's a system outsid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switching system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  Similarly for a UNE-P line, do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rk basically the same wa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-- except for different element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tered into the billing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and if I could just clarify, the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self has software in it, but the OSS tha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scribing surround the sw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, we're going to get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And in the case of Mount Vernon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ind of moving forward, well, first of all, how do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e case of something that's a flat rated charge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loop or a line in the case of resale, what would 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change in the billing system?  I assume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ke a termination of service, a line is cancel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mo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hat would cause a change to the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Any kind of service order activity that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illing consequence.  So if you added a featur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illing records would be updated.  If you remov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eature, the billing records would be updated. 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connected a line, the billing record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pdated.  If you added an additional line to an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coun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You will need to slow dow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WITNESS: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ny type of service order activity again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acc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HARLOW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, so if you left a line in place for 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nths and you never changed it, there wouldn't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nthly update to the billing system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then moving forward to the Mount Vern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tuation, okay.  You indicated that Verizon has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nges to the billing system or is about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anges to the billing system as a result of the sw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version.  Am I understanding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 are changing the billing records for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counts when we migrate them from UNE-P to re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will now be billed under your resaler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 number and appear on your resale bill as op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on your UNE-P b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as that done by a manual intervention,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ople entering new data into the billing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Verizon people wrote service orders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ervice orders mechanically update the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And again, this all took place out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both the old switch and the new switch in 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erno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e service orders have been written,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ed to execute, so they have not yet executed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rds have not yet been changed.  That's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tover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ll right.  Well, hypothetically speaking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orders were never executed, wouldn't your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illing system continue to generate a UNE-P bill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ECs for thos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 customer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-- Mount Vernon 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-- would be disconne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Excuse me, Ms. McLean,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n't interrupt the question.  And likewise, Mr. Harl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ease don't interrupt an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an you finish your question, Mr. Har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HARLOW:  I guess I better start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HARLO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Hypothetically speaking, if those order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ver executed, in other words never entered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illing system, wouldn't the billing system continu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enerate a bill to the CLECs at UNE-P rates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unt Vernon UNE-P 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Some lines would be disconnected if we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ss those service orders, so the service or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ffect the movement of the service from the old sw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ver to the new switch and update the billing reco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ll right, well, how does a line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onnected, doesn't somebody have to enter an or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 order, to disconnect the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All of the lines in service on the circu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witch are effectively disconnected when we d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tover, retail, resale, UNE-P, so they all hav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ved from one location to another.  The differenc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se UNE-P customers is they're also changing a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 from UNE-P to re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ll right.  So are two orders require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facilitate the cut?  Is there a servic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ired to migrate the service to the new switc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ll as a billing order that Verizon is do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ere are two orders, but on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onnects the service, and the other new connec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w service to the new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ll right, well, let me see if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then.  So what you're saying is that the ord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ing processed, they're all being process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connect and a reconnect, in other words, tear i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wn and rebuild it from scratch; is that th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izon is processing the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s Verizon processing its retail order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me 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n the orders that are in flight,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will happen.  But for the -- to your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cenario where the orders are -- the lines are stat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both the resale and retail lines they will be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a mass record update, because there is no b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nge in both scenari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Now I apologize for not knowing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how your systems work, but I -- so I'm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king you for a tutorial here.  And I think we touc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it earlier, but when you put in an order for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, you enter the service order and that g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ssed to generate the actual provision of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at part of the pro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what about the billing entry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utomated, or is that a separate part of the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done either at the same time or subsequen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sion of th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's automated, and it's trigger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 order and actually by notification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visioning systems that the service has been pu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ll right, and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Billing records are updated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sioning is comple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he provisioning system again is sepa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apart from the switch itself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and it's also separate and apar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billing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Now the provisioning syste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're going to be using after the conversion,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ame provisioning system that Verizon used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nver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t's actually a family of systems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the same systems, and the necessary record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w switch have been billed in those systems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's actually information about the services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ne in at least three locations that we hav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cussed, in the switch itself, in the provisio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ystems and the same family of systems used to main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se lines, and then also in the billing sys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Now is the provisioning done by ISO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s the billing entry done, is the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e by ISO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Could you tell me the acronym you're u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ell, you said you could map all the ISO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one to an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m I giving the wrong acronym fo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that's a service order code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sically the individual ID that's associated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eature.  And the ISOCs are written onto th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der, and the ISOCs are used to update all the syst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just described, including the sw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Now since your provisioning system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ame one as you used before and it's serving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witches, I assume that now your provisioning system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handle both packet switch provisioning as wel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ircuit switch provisioning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so the provisioning system then h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igger both UNE-P billing and resale billing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And retail billing, they send a trigger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he billing systems that provisioning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le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then I assume Verizon must have some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programmed its provisioning system to now issu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fferent kind of bil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we have changed the provisio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yste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For Mount Vernon lines than it does fo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ntral off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 have updated the provisioning system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flect the presence of the packet switch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pabilities of the packet switch and the feature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being supported by the packet switch. 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igger from provisioning back to billing to up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illing records is not changed, and that's ba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formation that's on the service order.  So o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visioning has been completed, it will trig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illing, and billing reads the service order and upd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s records based on the information on th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there has been a change by Veriz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visioning system to reflect no UNE-P in the 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non switch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t's actually the absence of change, righ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's not proactive change.  So the packet switch h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en -- the OSS around the packet switch has no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pared to provision UNE-P on that packet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that was again a corporate or poli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cision by Verizon as to how to set up the system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new packet sw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HARLOW:  Okay, Your Honor, I thin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Friesen, how much do you h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FRIESEN:  In light of Mr. Harlow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-examination, I don't have much at all, just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CARRATHERS:  Your Honor, Mr. Carrath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Verizon, again we would object to AT&amp;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cipation given the fact that they admittedl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FRIESEN:  Mr. Carrathers, I can't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CARRATHERS:  Sorry, Ms. Fries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Verizon objects to AT&amp;T's particip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-examination and in this particular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iven that AT&amp;T admittedly has no circuits in the 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rnon exchange, and given that AT&amp;T on its own dec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to proffer a witness, we think it's in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AT&amp;T be permitted to participate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In other proceeding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es have not offered witnesses, they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lowed to cross examine witnesses, so I think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contrary to Commission policy at this poi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vent Ms. Friesen from asking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o let's be brief, Ms. Friesen, and let's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FRIESEN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S. FRIESE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s. McLean, good afternoon.  Now I recogniz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said you're not the switching witness, but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miliar with the fact that Verizon has in the 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non central office something called a Nortel DMS-1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witch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'm familiar with that because the notic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nt out said that, but I have no firsthand knowled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switches in the o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Are you familiar at all with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Nortel currently sells DMS-100 switch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, I'm not familiar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if I were to ask you today why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eels compelled to essentially decommission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MS-100 in the Mount Vernon office, you would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answer to that, woul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s Verizon going to be provid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ness today that will have an answer to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think that's a question for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ARRATHERS:  Your Honor, Char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rrathers for Verizon, my understanding is tha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 of the issue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That is not an issu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, so I think in terms of the narrow issu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're presented with this afternoon and this evening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 that's not an issue we will be cove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FRIESEN:  Your Honor,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s that the CLECs have been asking is wheth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Verizon can continue to provision UNE-P in the 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non central office, and I think that's german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particula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Well,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FRIESEN:  So might I ask for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ords requisition request?  I think we heard yester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the day before their attorney attempting to ex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 kind of an exhaust situation, could we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formation on alleged exhau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You know, at this poin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ing to deny the records requisition request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fternoon's proceeding.  The issues I'm looking at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quite narrow.  I think there's been enough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rd at least for now that Verizon apparently,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not completely clear I intend to ask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s myself to see if this is clear, t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 at least not prepared the operating systems to 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E-P to be provided as a service.  So at least for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way the conversion is set to go forward tomorrow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es not sound as if UNE-P is an option.  Now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witch is capable of providing UNE-P and a l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ange can be made is an issue for a more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aluation of the merits of the mo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FRIESEN:  Okay,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S. FRIESE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 just need to confirm, Ms. McLea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izon's UNE-P or resale products today can be ord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CLECs using either the EDI interface or your GU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face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you testified earlier today in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rt of the wonders of Verizon's WISE GUI and w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es and how the order flows from a CLEC entering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der on the PC and sending it over to Verizon;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I think even the MCI witness agre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could, in fact, send an order over the GUI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izon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So the real issue here for the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unity is really on our end, that is to say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tent that we can no longer use our EDI interfac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sue for us is a systems change that requires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 kind of modification to the EDI system or a d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try problem or solution created by the CLEC;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in fact, that's how MCI has constru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ir process, and there are some carriers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clusively use W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'm sorry, I don't understand that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issue for the CLEC community, whether it's MCI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other CLEC that does not currently use the GUI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 in fact does use the GUI system, the issu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eding is the issue on the CLECs' sid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quation, that is the CLECs' OSS systems, the CLEC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ither got to modify its EDI systems someh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complish moving all its customers to a resale plat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e Mount Vernon central office, or it's got to ado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dual entry process if it uses your GUI.  And by d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try process, I mean it has to not only enter th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the GUI and shoot it to Verizon, but it's got to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ter another order manually on its systems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ARRATHERS:  Your Honor, let me o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way the question was presented.  Ms. Fries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ntioned a couple of times the choices the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unity has is to do A or B.  My understanding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e represents AT&amp;T and that as the evidenc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rd indicates, there are plenty of member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EC community that use either GUI or EDI or both, so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e could rephrase he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FRIESEN:  Your Honor, I respectfu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agree with counsel.  His witness has testified 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auseam what the different CLECs can do and how they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 it, and all I'm trying to establish is that the r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sue in this proceeding is not that the GUI interf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rks to order resale but rather that the CLECs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 certain things on their side of the equation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 I'm asking her.  She has testified about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ECs have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Okay, well, I guess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k you to rephrase it in the form of a questi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posed to a statement from the CLECs' persp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FRIESE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S. FRIESE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You agreed with me that MCI said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ld use your GUI system to send an order to Verizon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m I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For MCI or any other CLEC to do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that order in the Mount Vernon switch or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unt Vernon CO now, they have one of two options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LEC uses an EDI system, it will have to now mod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s EDI system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re is no CLEC in the Mount Vernon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exclusively uses ED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at wasn't my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f they use the EDI system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So the answer is no, that's not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hy is that no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Because they could use W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f they wanted to use their EDI system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 have to modify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don't know.  I don't know what capab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have in their EDI system.  The ED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is 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-- specification data interface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vides support both resale and UNE-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is it fair to say that you don't know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would cost the CLECs or what kind of modificati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EC would have to make if it chose to use its ED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ystem in the Mount Vernon central office once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ves to the packet switch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know on an order of magnitude, but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ow precisely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hen you say you know on an ord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gnitude, are you suggesting that you do k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I'm saying that from a data proce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int of view, to make a system change to add a for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 existing interface is a change that's a small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ange than to change all OSS through all the domai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 described to be able to handle a new produc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.  So just as two examples of the types of 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nges we have discussed today, which one is rela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maller and which one is relatively lar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, when you say change a form, then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lling this Commission that all that is required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EC wishing to employ its EDI interface in the 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non field once the packet switch is in plac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m chang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am testifying -- I'm try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onsive to the question you asked me, which wa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my understanding of the changes to the ED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face, and yes, to add a form.  They may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the form, however, I don't know if they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the fo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, could you explai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ey may have to do nothing,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Could you explain that -- all right, ex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form it is that you're referenc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s I testified earlier, the differe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tween UNE-P and resale boil down to essentially fro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rd format point of view a resale services form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rt services form.  So when they are completing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DI transaction to ship over to us, they would fill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same information less a few fields in a r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 form that they currently put on a port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So you're simply saying that one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 request for resale is different than a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 request for UNE-P, and that's your lim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standing of the changes necessary to an EDI system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t's my understanding that the chang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mited to that fo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, that's the only change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ware of the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Now do you have any sense for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LECs would have to do in their systems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Verizon's resale retail product didn't mat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ECs' retail product in its systems once Veriz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de the conversion; do you have any idea w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ired on the CLEC e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'm sorry, I don't understand h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 is different from the question I just answ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'm talking about retail products to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sers; do you understand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Oh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So the CLEC's retail products tha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lling to its end us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have no knowledge of what systems the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in place to suppor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you have no knowledge of what's necess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 if there is anything necessary for a CLEC to t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tch whatever retail product Verizon has establis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resale to the CLEC customer, actually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EC to the CLEC customer, what would be requir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end of the CLEC side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Do you underst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-- my question?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I believe the answer was 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understand the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WITNESS:  I understand the ques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concurred that I don't know, not knowing what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ystems they're using, what changes would be requi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se retail systems, if in fact any change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ired if they're already supporting resa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WITNESS:  Getting products and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Verizon on a resale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I don't know how their syst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configu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S. FRIESE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let me just ask you this on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.  If a company, for example MCI, decid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-- MCI simply does not communicate with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morrow Verizon will have already attempted I gu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tch up those MCI customers' current service on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something that MCI sells on a retail bas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ale to MCI.  Is that correct, it will just do i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s own without consult with MC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that's not correct.  We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isibility to what products and services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tually sold to their own customer.  We only k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ducts and services they have purchased from us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E-P basis, and those are the products and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e have mapped to a resale equival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then is it fair to say t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stomers tomorrow may lose some features and fun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you're not aware of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am not aware of that.  I don't expe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happen, and that's what we're trying to avo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it possible that that can happ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t is possible, and I think that if MCI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cern about that or other carriers, that's why we g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m three months advance notice so they could d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pping themselves.  So they could have sent i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gration LSRs as described in the letter.  Bu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de best efforts, and we believe that we have don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od job there and that that's not going to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when you say you believe you hav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st efforts, are you personally involved in negoti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MCI or any of the CLECs in preparing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witch swa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e people who have communicat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rriers on the ICA communication work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ganization.  The people who have done the pro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unication do not work in my organization. 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ople who are outreaching to the CLECs now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stomer support basis do work in my organization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sonally have not outreached, but the people wh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rk in my organiz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ell, let me make sure I understand that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&amp;T sent a letter to Verizon attempting to work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erizon on this proposed switch swap, would it be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people that responded to AT&amp;T, or would i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body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o the best of my knowledge, we hav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eived a l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Have you received a letter from a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arriers attempting to negotiate and work with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ould another entity, would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partment or another organization have receive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etters to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t to my knowledge.  They c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tacted their account representative.  Some ac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presentatives are in my organization, some a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les and marketing organization, but those peopl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brought those requests to my organization to e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tran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FRIESEN:  Okay, thank you, Ms. McLe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Your Honor, I have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Thank you, Ms. Fries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Let's be off the record for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While we were off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was confirming with other parties as to whether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anned on calling any rebuttal witnesses.  It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ear at this point that MCI, UNICOM, ATI, or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lans to call rebuttal witnesses, although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iting to hear definitively from Mr. Har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So, Ms. McLean, thank you, I realize it's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9:00 your time, and I appreciate your bearing with u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JUDGE RENDAH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based on the discussion you have had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Mr. Carrathers and Ms. Singer Nelson, Mr. Harl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Ms. Friesen, am I correct in understand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fter the conversion Verizon would not accept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ders at the Mount Vernon sw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that's because the OSS system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rround the switch have not been programmed to ac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ch order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that you're not aware as to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witch is capable of providing UNE-P service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w is the infrastructure in place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witches in Verizon's territory in Washington to 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ders for UNE-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Circuit switch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, bear with me, I'm looking through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es to see what other questions I hav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long the lines of the quest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Harlow asked about the billing system, and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go into the same detail that he did, but I'm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pick up from what he asked, for the Mount Vern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witch, a CLEC would place an order for resale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 order once it is processed and a confirm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iven -- let me just -- let me start over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Does the billing -- does the --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 --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s it once the service order is provis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 once the service order is processed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firmation is given that the billing change is ma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Once the service is provisioned. 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ss is the order is accepted, and that's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et the confirmation, meaning it's passed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dits and the service order processor.  And the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ue date it's distributed downstream to the provisio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ystems, the order is provisioned, and that sam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der then travels to the billing system and the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ystem is upd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o is it correct to say that UNE-P lines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be changed to resale in the billing OSS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illing process at the switch conversion or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nes will be disconnec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ey need to be actually changed in all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cations, in the switch itself, in the provisio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ystems, and in the billing systems.  We attempt to ke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 those records in syn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Can changes to the billing system be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ater to reflect a different 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ll right, I have a few questions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unt Vernon area and ordering.  Do you know how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E-P orders are completed in an average month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unt Vernon sw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don't have that information read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vailable.  I only have the current in service, so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eriod of time that the carriers have been comp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Washington what it's accumulat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 you know how many wholesale bill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duced per month for the Mount Vernon region,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e per CLEC, or is 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One per CLEC per type of service, so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LEC would get a resale bill and a UNE-P b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is that by sw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it's by CLEC, peri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believe it's by CLEC by state by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ice, subject to check.  Now, of course, when I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, CLECs can have former legal entities, which is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hesitate when we say a CLEC.  So, for example, M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ld get a WorldCom bill, an MCI bill, I'm not cert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Can CLEC bills be manually updated to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ric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they -- I mean let me clarify tha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ill itself, the rendering of the bill is an electron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ss.  There is a process, a well established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tween Verizon and carriers, where carriers can disp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rges that appear on the bill or claim, they put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aim to our billing organization, and there may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bsequent credit to the bill that is processed man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 to speak to offset an incorrect charge that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ccurred on the bill.  So the base line billing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nth in, month out billing, is an electronic proc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 there can be manual adjustments made after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would appear on a subsequent bill but not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ill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All right, I don't believ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any o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arrathers, do you have any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CARRATHERS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All right.  As I said, I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uch appreciate all of you coming today in perso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ll as calling and staying here for, let's see i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th is correct, four and a half hours to do thi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ieve the information is critical for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determining the issues raised in the mo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ing that the CLECs don't seek to preve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witch conversion from going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Now the Commission is faced with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t has entered a status quo order in this cas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are interconnection agreements in effect, an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time I'm not attempting to determine the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termination, but to, given the motion, determin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balance of harms what to do before a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amination of the law and the merits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d given the fact that the Commiss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tered a status quo order and the fact that it loo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ke at least as far as the pricing and financial imp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e CLECs is significant and then therefore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stomer affecting, in the short term until a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eding is established, the Commission will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nse interpret the motion to be a peti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forcement and will establish a separate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 the Commission's Rules, WAC 480-07 I believ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650, where a petition for enforcement is filed where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issue and the merits can be resolved in a sh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iod of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But given the status quo order,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uld not increase the price for the servic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ding to the CLECs.  So in a sense, it may call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 resale, it does not sound like that seamles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he consumer it's anything different than w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receiving.  So Verizon must somehow find a w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rge the CLECs the UNE rate at least in the sh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rm.  And I don't believe -- I believe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ules provide for a very short-term process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ing to look them up right now.  It is 480-07-65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What I would like the CLECs to do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in a week from today revise the motion in the 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a petition for enforcement that follows the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rule, and then allow Verizon to respond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tition as required.  And the Commission will endeav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hold a hearing, it says a notice of prehearing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ve business days after the petition is filed,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HARLOW:  Your Honor, this is Mr. Har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ARLOW:  Would you waive the ten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ice requirement that would otherwise apply under R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65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The ten day notice mea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arty has to provide ten days notic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HARLOW:  Yes, to the other par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SINGER NELSON:  Prior to fil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t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then I believe the Commission h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e a decision within 75 days of the date the 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filed.  The Commission would endeavor to con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proceeding quickly to determine the merits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merits involve not only the status quo order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connection agreements and the Triennial Re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der.  I understand the CLECs have also rais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sue of the Interim Order, but again as I state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hearing conference, I'm not sure this Commiss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authority to enforce the FCC's order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ect, but that is also an issue to be determ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So at this point I will issue a writte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flecting what I have stated on the record today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LECs order service, new service through the 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non switch, while it may appear as a resale ord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der to be processed, the pricing is at the UNE pri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 the interconnection agreements until this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s been resolved in the next proceeding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stand the difficulties on both sides in the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ordering system, but I think if the parties can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rk to work that out in the most feasible manner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y involve billing and as Ms. McLean stated obje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the CLECs and then having a manual bill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ordered, that may be the way to do it in the sh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But again, this is short term, and the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access to mass market switching is also at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ross this country, and no one knows at this poin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esolution of that will be.  So again,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is a short-term issue, and I appreciate all o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ing and appearing to help this Commission get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I believe very difficult issue between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CARRATHERS:  Your Honor, Mr. Carrath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Verizon.  I'm in the unenviable position of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to reconsider a decision you just rendered, bu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have not more than five minutes to give you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sition?  And the reason for it is, I know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fficult time and it's been a difficult day, bu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rt out saying, look, I understand CLECs have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petition or motion rather setting forth all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guments, I know we have not looked at the meri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ase, and then but the Commission has a stand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der, and so because of that stand still order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 of the reason why you're ordering as you do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 just want to know, we address the 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ill order in the paper that we filed today, and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t me take a minute on that order.  You will re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n the Commission issued its stand still or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izon asked it to reconsider, asked the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after you entered the order, right? 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ple of CLECs filed a clarification -- sough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arification in response to our request for rec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very issue.  They said, well, wait a minut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, clarify that your order says Verizon can't d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said it's going to do in the packet switch at 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non pursuant to its June 8th notice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said no, the Commission said, you're rai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new issue, and if it is, you've got to go fil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parate 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So quite simply, Your Honor,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 itself has already recognized that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umber 5 which addressed the UNEs that were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USTA II order didn't address packet switchin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fore that stand still order is comple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applicable to this situation, and so for that reaso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urge Your Honor, and I realize again it's a si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sition for me to seek recall on an order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sued, but if you could just read our plead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rits, not just for the reason I just described, bu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indicated at the top of this meeting today, I think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matter of law the Commission and the finder of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you have to consider the merits before awarding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in essence a TR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 mean what's interesting abou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eding, and I understand, you know, it's been for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pon us by, at least Verizon's position, the CLECs' l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ling, what exactly is the law we're applying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aring.  If it is a request for injunctive relie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re's the likelihood of success on the merits,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ssential component that's not been addressed. 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request for emergency adjudicative relief und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tute or rule, where is the imminent harm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ublic health, safety, and welf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 think what would come out of this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as Your Honor hit it right on the head, it's a mo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sue.  Money issues, I mean if there's anything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ttled in the law of injunctive relief, it's that mo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not a reason for granting this kind of injun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lief in this kind of emergency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So again, I will get off my horse now,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lained just, you know, one of the fundamental poi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would like to make, and Verizon will be filing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ropriate pleading addressing those issues and oth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t again, I ask you if you could pleas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stand we're all in a difficult position and you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cular, if you can please consider what I have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will say in a subsequent fi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All right.  As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pretation that the Commission has already rul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on the merits in its order, I would state tha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mission said was that the CLECs did not b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forward properly procedurally and was not rul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issue of whether packet switching is a UN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ever you were discussing because my brain is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ull of cotton, and I think it was purely a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cision on tha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I will take into consideration,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an to say that I wasn't going to consider befor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pared the order tomorrow, the pleading t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s filed in conjunction with the mo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forcement, and I will take into consideration your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uff motion for reconsideration as I'm writing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But even with the late filing that the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made, the Commission has issued its status qu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der, and Verizon had committed not to make chang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E-P before at least November 11th, and that wa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5, which I don't know whether t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fered or not, but it's been prevalent acro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iverse these days along with other RBOC letter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out ruling on the issue of interpretation of the T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at packet switching issue, which I believe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resolved in the proceeding that I --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eding that I have discussed, at least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w Verizon has presented itself and w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s requested at least in this proceeding,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it's important to go forward as I have st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But I will review what Verizon has fil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will consider what you have just stated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tition for reconsid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CARRATHERS:  Thank you, Your Honor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 the risk of incurring sanctions, when you read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rief, we attached the letter that Mr. Seidenberg 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Chairman Powell, and something the CLECs neglec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int out, look at the very last paragraph whe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plain that we're going to deploy thes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chnologies including these kind of packet switc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cause the Commission has held them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bundling.  And again, we discuss this in our paper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why that commitment, contrary to what the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te, specifically excludes precisely the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gs we're talking about here.  And agai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scores I think our need to carefully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leadings.  So again, I will, at the risk of sanc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ut up now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 in terms of wrapping up the proceed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had offered as a late filed exhibit, Exhibit 4. 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intend to off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ARRATHERS:  Yes.  That is the July 20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tter, correct, and we will get that filed as so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Is there any obje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mitting the July 20th follow-up l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HARLOW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FRIESEN:  As long as I get a copy, n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All right, I assu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erizon will be providing copies to partie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ARRATHERS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did you intend to offer w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rked as Exhibit 5, which is the July 11th lette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Seidenber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ARRATHERS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And is there any obje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mitting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ARLOW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FRIESEN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 as far as the confidential or hig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fidential Exhibit 6, do you see any need to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ARRATHERS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All right, then that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 be withdra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With that, I think we are done today un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's anything further anyone h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only remaining question is if any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shes to order a copy of the transcript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fternoon'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FRIESEN:  Yes, AT&amp;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SINGER NELSON:  Your Honor, MC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ke to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But I do have one more question,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larification, and your written order will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plain this a little bit, but what we're conce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immediately is the rejection of the UNE-P or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s already occurring.  So I know you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dressed the pricing issue, but is there a part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der that goes to Verizon's rejection of the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Well, at this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standing that the packet switch is only program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accept resale orders, in the interim I would sugg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 parties order resale in a sens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eatures that they would request with UNE-P, an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ing is it's very likely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ssed with no problem in the sense the end us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 is not going to notice the difference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rice will be the UNE-P pr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SINGER NELSO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Does that 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SINGER NELSON:  Yes, that makes s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So with that, I think we are adjourn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nk you very much, and I understand it's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ffort on everyone's part, so we will be adjourn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day,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(Hearing adjourned at 6:2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09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9-14T16:09:00Z</dcterms:modified>
  <cp:revision>3</cp:revision>
  <dc:subject/>
  <dc:title>02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4-09-13T00:00:00Z</vt:lpwstr>
  </property>
  <property fmtid="{D5CDD505-2E9C-101B-9397-08002B2CF9AE}" pid="6" name="DocketNumber">
    <vt:lpwstr>04301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