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10"/>
        <w:gridCol w:w="3600"/>
        <w:gridCol w:w="423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EXHIBIT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ID/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DM</w:t>
              <w:tab/>
            </w:r>
          </w:p>
        </w:tc>
        <w:tc>
          <w:tcPr>
            <w:tcW w:w="36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42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even M. Banta (Verizon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ws Release article, July 27, 2004:  Verizon Communications Reports 6% Second-Quarter Revenue Growth, Led by Wireless Revenue Growth of 25%, 7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67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ertified copy of Application of Bell Atlantic Corporation and GTE Corporation for Approval of the GTE-Corporation-Bell Atlantic Corporation merger, WUTC Docket No. UT-981367, 21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ONFIDENTIAL Revenue impact of Company’s proposed late payment charges, 1 page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 to Staff Data Request No. 221, 1 page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 to Staff Data Request No. 250, Attachment 250, 4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Web pages, Verizon Product Description, 3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79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0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1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2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3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91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Verizon NW’s Response to Staff Data Request No. 76, 2 page (1 Confidential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Clarendon Condensed" w:ascii="Clarendon Condensed" w:hAnsi="Clarendon Condensed"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4, 1 pag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10"/>
        <w:gridCol w:w="3600"/>
        <w:gridCol w:w="423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EXHIBIT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ID/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DM</w:t>
              <w:tab/>
            </w:r>
          </w:p>
        </w:tc>
        <w:tc>
          <w:tcPr>
            <w:tcW w:w="36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42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ncy W. Heuring (Verizon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207, Attachment 207a [excerpt], 5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 to Staff Data Request No. 21, 2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s to Staff Data Request No. 66, 4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  of CONFIDENTIAL Verizon Corporation and Subsidiaries Income Statement – Consolidated – Year-to-date for reporting period December 03, 3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 to Staff Data Request No. 69, 2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 to Staff Data Request No. 70, 2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Workpaper No. C 6.1.3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rkpaper No. C 6.1.3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72, 6 pages (including att.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Attachment 72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77, 3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86, 9 pa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W’s Response to Staff Data Request No. 97, 1 p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s from Verizon NW’s 2003 Annual Report, 4 pag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10"/>
        <w:gridCol w:w="3600"/>
        <w:gridCol w:w="423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EXHIBIT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ID/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DM</w:t>
              <w:tab/>
            </w:r>
          </w:p>
        </w:tc>
        <w:tc>
          <w:tcPr>
            <w:tcW w:w="36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42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mes H. Vander Weide (Verizon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W’s Responses to Staff Data Request Nos. 26, 52 and 53, 3 pag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Staff Cross-Exhibit List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Verizon Northwest (Interim)                                                                   Docket No. UT-040788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04:00Z</dcterms:created>
  <dc:creator>Information Services</dc:creator>
  <dc:description/>
  <dc:language>en-US</dc:language>
  <cp:lastModifiedBy>SBurrell</cp:lastModifiedBy>
  <cp:lastPrinted>2004-08-06T10:50:00Z</cp:lastPrinted>
  <dcterms:modified xsi:type="dcterms:W3CDTF">2004-08-1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8-09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