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DOCKET NO. UT-0114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                           )VOLUME 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Pages 430-72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waiver of WAC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80-120-071(2)(a)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ld on January 24, 2003, at 9:03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before Administrative Law Judge THEODORA M. M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hairwoman MARILYN SHOWALTER,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MSTAD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VERIZON NORTHWEST, INC., by Jud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ejan, Attorney at Law, Graham &amp; Dunn, 1420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venue, 33rd Floor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QWEST CORPORATION, by Douglas 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wens, Attorney at Law, 1325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940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     RCC MINNESOTA, INC., by Brook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low, Attorney at Law, Miller Nash, 601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treet, Suite 4400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THE COMMISSION, by Greg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utman, Assistant Attorney General, 14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vergreen Park Drive, S.W.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8504-1220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MAS SPI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Trautman               4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Endejan                 4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Owens                   4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hairwoman Showalter              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ross-Examination by Mr. Owens                 4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s. Endejan               4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OBERT T. WILLIAM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rect Examination by Mr. Trautman               4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Owens                   4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Chairwoman Showalter              5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Commissioner Oshie                5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cross-Examination by Mr. Owens                 5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Chairwoman Showalter              5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OBERT SHIR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rect Examination by Mr. Trautman               5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s. Endejan                 5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-Examination by Mr. Owens                   5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by Mr. Harlow                  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ination by Chairwoman Showalter              6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 by Commissioner Hemstad              6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Chairwoman Showalter              6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by Commissioner Oshie                6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Chairwoman Showalter              6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ross-Examination by Ms. Endejan               6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ross-Examination by Mr. Owens                 7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 Examination by Mr. Trautman             7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MARKED:     OFFERED: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1, 172-D           434          --           4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700-G                434          --           4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1-T through 123    434          --           4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11                  435         455           4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11-T through 115     --         437           4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16, 117              --         468           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601 through 605       --         469           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606 through 610             withdrawn p. 4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60-T, 161            --          490          4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62                   --          515          5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31-T through 140-T   --          518          5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590                   --          533          5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543                          withdrawn p. 5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544 through 589       --          582          5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501 through 542       --          609          6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591 through 592       --          720  denied p. 7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Let's be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-011439.  Before we commence with Mr. Spinks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o do a little bit of housekeeping cleanu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elson and Taylor depositions have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1 and 172-D, I believe, and I wanted to admi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the record at this point.  I underst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tipulation of the parties to admit those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ny objection to my admitt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os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I'll admit Exhibits 17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72-D.  The map that Staff provided ha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700-G, and is there my objection to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OWENS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I'll admit that.  Final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 to deal with Dr. Duft's exhibits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arties will stipulate to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s exhibits, 121-T through 123.  He's not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 today because we decided in a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loquy that no one had any cross-examin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m and he did not need to appear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 to the admission of his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ENDEJ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I'll admit tho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lly, distributed prior to the hearing toda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other Qwest cross-examination exhibit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inks, it's been marked 611, and a revised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estimony of Mr. Williamson, which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tituted for his 160-T.  It includes change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his testimony pursuant to his discuss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ufacturer of the GoDigital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nd while we're awaiting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shie, I could swear the witness in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se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THOMAS SPIN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 by Judge Mac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Please be seated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utman, are you ready to present Mr. Spi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AUTMAN: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Good morning, Mr. Spi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Could you please provide your n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siness address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Certainly.  It's Thomas Spinks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address is 1300 South Evergreen Park Dr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.W., Olympia, Washington, 985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what is your posi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'm a regulatory consul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for this case, did you fil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has been marked as Exhibit 111-T, that is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7th testimony; testimony 113-T, from September 2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02; Exhibit 114-T, which is testimony from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0th, as well as the exhibits that have been mar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Numbers 112 and 1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ere those exhibits all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your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re there any changes you need to ma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if I were to ask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ained in your testimony, would your answer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AUTMAN:  At this point, I would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admission of Exhibits 111-T through 1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I'll admit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AUTMAN:  Mr. Spinks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ENDEJ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Good morning, Mr. Spi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Good morning,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Just a few questions for you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marily concerned with your testimony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111-T.  Do you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Could you turn to page two, the top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, lines one through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nd in that -- or let me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thing here.  If you read that, the sent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gins on line one and ends on line three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iming in your testimony that, in your opin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m and Taylor extensions are no more costly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, quote, same type of facilities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What this testimony is about is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provide to the Commission so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Mr. Spinks, if you can answer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 yes or no, and then, of course, your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request the Judge to direct, if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able of answering with a yes or no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haps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Could you repeat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ENDEJAN:  What I'm doing is I'm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trying to seek clarification of Mr. Spink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, which appears to be expressed in line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three on page two of Exhibit 1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my question is, by that testimony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cited, are you claiming that the Timm and Tay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ensions are no more costly than -- and I u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ds -- quote, the same type of fac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hington? 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the per-mile cost of constru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facilities is around or less than the histo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 of building those same types of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hen you use the term sam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, are you talking about facilities 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 extensions under the new line extension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I'm not.  I'm talking about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tructing loops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WITNESS: 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Loop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your testimony is just concern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p costs and not necessarily project costs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, the comparison that I did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 whether or not Verizon had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 construction costs for these job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ed at the historical data on what loops hav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uild historically in the state, and I use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broad gauge measure of the reasonable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ounts of money that Verizon said it's going to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to construct the facilities if they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Fair enough.  But now, Mr. Spin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etermine if one project is more costly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project, however, you're going to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the number of miles involved in a pro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some sort of an apples and apples compari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n't you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hen you use the term costly, you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 per-mile costs or total costs.  I'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, in my testimony, I'm looking at the uni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doing the jobs, not so much a focus on tota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But woul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Mr. Spinks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e what you mean by unit.  Do you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Per m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-- a customer? 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mean a m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Per mile or per foo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So your testimony really does not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er-project or total cos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I think it does in the sen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per-mile costs.  Those per-mile cost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lly change if it's a ten-mile loop or a 20-m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p.  It's just you multiply the number times te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 to get the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But wouldn't you agree with m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-mile project is, in total dollars, going to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than a ten-mile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you said that you've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erials -- excuse me,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o you have in front of you your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our data requests?  And I'd specifically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to Verizon Data Request Number Two, whi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marked Exhibit 6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I reviewed that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do you have that in front of you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don't, but, again, they were fairly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s, so I'm familiar with w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So you're relatively comfortabl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ACE:  Well, let's take a mo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sure that the witness has them in front of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AUTMAN:  Can I provide him a cop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WITNESS:  Yes, I have that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I just want to clarify,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response to number two, which is Exhibit 6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have looked at Verizon's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's data requests in preparing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reviewed the responses that wer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s that I sent ou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Well, let me ask you, did you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's response to Staff's Data Request Number 4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has been marked as Exhibit Number 9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?  It's an attachment to the testimony of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osch.  And with permission, may I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Yes, please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ENDEJAN: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Mr. Spinks, did you look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before you wrote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would I be correct in assum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n't compare any of the extension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line extensions Verizon did under the new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ension with the cost estimates for the Tim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ylor jobs before you concluded that the co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imm and Taylor jobs were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at's correct.  I don't believe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ocument in our possession at the time I wr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I'm just trying to clarify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id, in response to Number 602, that you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than materials provided in response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requests, and you don't specify what thos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s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t was the early data requests that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t to Verizon asking them about the material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me other aspects of the -- thei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imates, how they put them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But for purposes of comp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ative costs, would it have been importan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know the relative costs of the actual exten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ad been done to date before you conclu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sts for the Timm and Taylor extens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able?  Would that have been importan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t might have been useful.  But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for was a way to judge, sort of independ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question of line extensions, how much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 to build, because all that you'v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d are estimates of what it costs to constr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ant for so many miles.  Whether you call it a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a line extension doesn't seem to me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note any distinction in th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let me just clarify, Mr. Spink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understand that Verizon's costs are premi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ed engineering approach that involves bu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nt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  Well, buried for one job, aeri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ther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Ms. Endejan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be clear, if it is the case,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 is about the reasonableness of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cost estimates, and we're not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whether, in some absolute sense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to incur those costs.  Is that --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ing this word reasonable and reasonable cost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bit, so was that the line of your question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talking about whether it, in fact, woul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at much, or are you talking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nding that much is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ENDEJAN:  Okay.  I apologiz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usion, because I was confused in reading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about what Mr. Spinks is testifying t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trying to get that clear.  Maybe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ddying the waters more.  So let me ask a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that might clar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s the purpose of your testimony her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inks, to render an opinion about the reasonabl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cost estimates that Verizon put forth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for the Timm and Taylor Ranch?  I'm sorry, Tim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aylor line exten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 purpose of my testimon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costs is to provide the Commission wit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or some sense that if they or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 extension to be built, that that's rough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unt of costs that will indeed be spent to bui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m.  In other words, if I had found that, jeez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00,000, no, it could be built for 400,000,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on here, you know, then I would have wr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that said those costs aren't reason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too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So then maybe I can ask on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will clarify this.  So in other word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take issue with the reasonableness of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imates that Verizon has presented in this ca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imm Ranch and the Taylor lo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am not saying that, as a line exten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a reasonable cost, that it's reasonable to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much on a line extension.  I don't go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Mr. Shirley'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I'm just saying, but you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that Verizon put forth in this case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, whether they're good or b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Or ug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-- in terms of policy, they're oka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stand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Let me just ask, then, a couple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to further clarify your testimon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talk on the top of page three of Exhibit 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maintenance costs.  Do you see that?  It'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s one through f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-- at the to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Now, your background is in economic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re not an engineer; right, Mr. Spi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So really you're not in a position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way or the other how maintenanc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ed when new telephone plant is placed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 such as the Timm Ranch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, I wouldn't 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racterization.  In the over 20 years I've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state commissions, one of my areas of expert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been depreciation, and I've went to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ools and have much training and education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a, and that area involves, in fact, accoun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gineering and economics.  And so,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rsuit of that expertise, I have gained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about many of the engineering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accounting aspec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-- in reg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ell, I apologize.  I didn't mean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-- make light of or dismiss your back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regulatory accounting.  What I'm just getting 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Spinks, is, you know, you haven't worke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phone company in terms of maintena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gineering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, I'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o you really, you know,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Verizon's practices ar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intaining new plant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ll, some of those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ed in various depreciation meetings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with Verizon over the years or its predecess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, GTE, in which maintenance is an iss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ect to the average service lives of plant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ance, the less well it's maintained, the sh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 average life is going to be, so there --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familiarity with maintenance in that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Fair enough.  You didn't vis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m Ranch or Taylor locations, did you,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pared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t before, but I did go out t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cto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To both lo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Let me ask you some questions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  The bottom of page three that --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111, that talks about loop lengths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Now, in your experience, long loop leng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20 to 40 miles could serve a great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, could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, you're not going to see tha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-- almost by definition, the further o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 you get, the fewer people there ar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ed, so it tapers off the further out you ge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re not likely to have an apartment build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00 people in it at the end of a 40-mile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But you don't know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ong each of the 20 to 40-mile loops that you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in your testimony, do you?  You reall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ny idea of how many numbers of custom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ong those loops.  Well, let me ask you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, I don't.  The only information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 provided was the approximate number of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ps that there are in the state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that was provided in the univer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Would it be fair to say,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rience, you don't know and can't identif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ps of -- with specificity, any other loops of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40 miles in lengths with no customers alo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3-mile stretch in Washington, can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that's correct.  I responded to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data request, I believe from Verizon, and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uch information would only be know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and would likely be expens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-consuming to deter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And I guess because you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ither have access to or the opportunity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ocument I talked about earlier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9, and that's the information provided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uosch about the actual line extension reque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been fulfilled by Verizon, you didn't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fore you wrote your testimony, you said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at's correct, I ha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So you didn't compare the loop length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 on the existing extension -- excuse m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n't compare the lengths of the loops constru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Verizon under the new line extension tarif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e with the lengths at issue with the Tim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ylor Ranch before you wrote your testimony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Just one final area of inquir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i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Can you wait just a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le he gets some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Oh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he very last page of Exhibit 111 de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 topic of a change in the loop co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wo exchanges involved in this case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The very last sentence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ll, actually, the last sentence of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on page four, you say, The results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ire center average will increase in th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n to 20 percent and, given the small siz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re centers, this does not represent an un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 in the amount of USF support required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inve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What are you referring to when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unt of USF sup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e models were used to develop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-- the monthly loop costs or the monthly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l service for the purposes of determining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ch universal service funding was requir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, and I think it was 33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if you added these loop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 in these two wire centers, if you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st of the line extension, it would incre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-- monthly service costs, as I sai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$6 a month or $9 a month for the --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wo wire centers where the loop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tructed.  And that would add to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d for Verizon for universal service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$9, say it was $10, that's $120 a year.  It would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much to the amount of money they requir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that's what that sentence was addre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So are you saying if Verizon is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ild the Taylor and Timm extensions, that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F support amount -- they'll get more money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, I'm not saying that.  I'm say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required is it would increase b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But you don't know if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's going to get any more money for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're required to do these line extension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ult of the change in the average exchang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timates.  You don't know that, d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my understanding is i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able to put an adder on the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 charge that would recover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 in on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But I'm talking about the on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F support.  I mean, Verizon won't get an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going USF support for these exchanges du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m and Taylor extensions, will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it won't be ongoing if you collec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the first year.  If you get all the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ck, then you don't have the monthly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ability that goes with that investment, so n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get it.  But if you didn't recov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ment over the one year, if you kept it i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 of your capitalized investment cost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entitled to that much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'm confused, Mr. Spinks.  Looking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here, you say that the averag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in the Brewster and Bridgeport exchang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 up approximately ten to 20 percent if the Tim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ylor line extensions are done and comple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.  Isn't that what you're say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correct.  And so I need to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self, because I earlier said $120, and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.  It's $9 times the number of loop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re center.  And I apologize for that.  So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more in the range of $120,000 a year in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But that -- but this is where I'm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used.  That's if Verizon doesn't elect to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very of these costs from the terminating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Correct, but I'm not saying tha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chanism in place that does that.  In fact,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ve set those costs, there hasn't bee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equent actions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To change the costs associated with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hange and to update and change the amount of USF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A.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     Q.   </w:t>
      </w:r>
      <w:r>
        <w:rPr>
          <w:rFonts w:eastAsia="MS Mincho;ＭＳ 明朝"/>
        </w:rPr>
        <w:t>-- suppor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So really, if we go forwar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line extensions, that's not really go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thing to the calculus of what Verizon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rrently under the model that you refer from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-980311(a)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ENDEJAN:  Thank you.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Mr. Ow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OWEN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Good morning, Mr. Spi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Sort of a preliminary matter. 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114-T, you have an attached exhibit, 11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includes some responses by Qwest to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one of those, which appea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ond unnumbered page, is response to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Ten; would that be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that exhibit is dated June 28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2.  And are you aware that Qwest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lemented its response to this request on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6th of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do you have what'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6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s that what the Staff received a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, supplemental response to Data Request T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WEN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AUTMAN:  Your Honor, I have a --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intending to move for admission of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OWEN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Because I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ing this exhibit through Mr. Spinks. 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, it is not prepared by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It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ered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It hasn't been offered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's wait unti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Well, but I assume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ask several questions pertaining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Well, we'll wait until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ose questions.  If the witness can answer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we'll let him answer, or, if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ion, you could voice it at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OWENS:  Well, I'll offer it no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n't planning on asking him any more ques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And your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TRAUTMAN:  Well, first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pared by Mr. Spinks, it is not 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ondly, it is essentially -- essentially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ing the testimony of Qwest.  We receiv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back in June on the same ques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inforcement and -- from Mr. Hubbard outlining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costs associated with it.  We have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based upon that response in June, and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January 16th, we have essentially a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's testimony, not prepared by Mr. Spi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OWENS:  I don't see a basis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 in that objection, Your Honor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ered to show that the document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ffered as a part of Exhibit 115 is not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rrent response of Qwest to this data request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in the document, I suppose, is a matt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f it were the case that each part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mited in its evidentiary presentation to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losed months ago, either in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s or in testimony, then the testimon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o be changed by Mr. Williamson w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missible either.  I don't think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uld adopt such a rigid pos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We are simply offering this to s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ocument that's been offered as the requ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the most current version.  We are not obj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receipt in evidence of what is phy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ached to Exhibit 115 for whatever value it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are simply stating or offering to state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that the company has revised its respon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e think it's appropriate that the record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ost current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Are you harm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way by the admission of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AUTMAN:  Well, I -- it does se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-- it's hard to tell.  It seems like if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fact, believed this was not reinforcement,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em that an amendment should have been made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a request that was issued in June.  It would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some change should have been made before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1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Well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ing, it wasn't made before the 16th, but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 was the 16th, do you need time --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verse to your ability to put on the case? 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ustrate your a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AUTMAN:  It's -- well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ctly how Mr. Spinks will respond to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I though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have been done.  It's just being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admission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Well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And you've had it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anuary 16th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We'll admit the exhib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WEN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Now, in Exhibit 114-T, Mr. Spinks,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w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I'm sorry, 1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OWENS:  114-T, Your Honor,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two, and really, actually, all of the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at page, you criticize Mr. Hubbard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just a moment, Your Honor.  Exhibit 69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This is a Hubbard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OWENS:  Well, no, I'm saying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iticizes Mr. Hubbard's testimony, Exhibit 69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 he compares the 738,875 cost estimat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cost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I don't know if I would term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iticizing as much as correc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ell, you say it's an apples and or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rison, and to that extent, you're critic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Hubbard has performed an in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rison; would that be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Mr. Hubbard stated that Qwes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Can you answer me yes or no, that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Repeat the questio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Would you repe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You state that Mr. Hubbard perform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es and oranges comparison and, to that ext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riticized the comparison as inappropriat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Now, did you understand, in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riticism, that Mr. Hubbard was respond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ison that Mr. Shirley made in hi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has been marked as Exhibit 137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No, I'm not certain tha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Do you have Mr. Shirley's 137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OWENS:  Could a copy be provi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AUTMAN:  Do you have a copy?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-- it was not marked for Mr. Spi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OWENS:  Well, consider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AUTMAN:  I have a copy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Is there an extr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137-T, Mr. Traut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WENS:  No, I'll give him my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fin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I believe it's on page two there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inks.  Isn't it tru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At what line?  Sorry.  N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have the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OWENS: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Seven through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OWENS:  Yeah, seven through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Can we just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 with the exhibit, page and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OWENS:  Yes, Your Honor, Exhibit 137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ACE:  If it would help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gnize you have your cross questions there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ould have help, you can stand by the witnes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need to refer to pages and numbers of 137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nce you don't have the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OWENS:  I was trying to stay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Mr. Spinks, isn't it true tha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, which is 137-T, at page two, beginn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ne seven, Mr. Shirley compares Qwest's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timate of 738,875, which is the same number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your testimony, to Verizon's estimate of 737,67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concludes that the two numbers are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Mr. Shirley notes that th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does not include reinforcemen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But you weren't aware of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rote your testimony saying that Mr. Hubbar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rison was apples and orang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, that's right.  I wasn't aware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irley had qualified his numbers. 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ing at was Mr. Hubbard's bare statement tha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811,000 was in fact higher than Qwest's, but h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iled to distinguish between the line exten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inforcement, and when you do that, it comes 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OWENS:  Your Honor, this goes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yond my question, which was simply was he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r. Shirley had made this particular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his testimony and that Mr. Hubbard was respo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at comparison by Mr. Shir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And your answer is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i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I believe I said yes,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asn't aware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OWENS:  R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n Exhibit 113-T, beginning at page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18, and continuing over onto page two, you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similar presentation of Qwest's estimated cost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e to Qwest's historical buried metallic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truction cost to that which you provid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and discussed with Ms. Endejan a little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o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the number that you give for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storical -- I'm sorry, you don't give a number;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compare to Qwest's historical cost per mi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believe, in response to a data request, whi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marked as Exhibit 116, you provided -- 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d that you relied on what Qwest had provi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has been marked as Exhibit 117, in dra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lusion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And the numbers involved here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e record's clear, if you could look at 116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red the $31,216 per mile with what you show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torical cost of $37,456 per mil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that comes from the second p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117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where that is located would b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rd group of numbers for the buried copper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ried cable, metallic copper, Account 2423, show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ding balance divided by total sheath mil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Now, would you agree with m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count would include all of the company's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buried metallic c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that would not necessarily be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just loop plant, woul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'm not sure I understand Account 242.3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it is.  There's a code of federal reg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states what gets capitalized in that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 and there are many costs that go in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There could be, for example,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office copper that's included in that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would it also be true that that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include investment in placing cables that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size from many hundreds of pairs down to the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11 pairs that we have in the current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ant in the region near the Timm Ra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that's certainly true, but the bul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st is going to be the placement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would you agree with m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lly costs more per foot to place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olume, that is, a high number of pairs cabl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handling difficulties in such a stiff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it would to place a smaller cable, such as a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11 or a six-pair c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So in all of the studies that you've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n't seen any data on the labor costs to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a 600 or a thousand-pair cable compared to a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11-pair c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, generally, the cost of plac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ble isn't so much dependent on the size as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ethod of placement.  If you need to trench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enching cost is going to be the same whether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tting a 600-pair or six-pair in the ground. 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it's true that smaller cables can be p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ly into the ground, for instance, maybe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ster rate than a larger c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a faster rate would translat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r labor costs, as labor is billed by the hou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at's true, but the jobs a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lled by the foot, not b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But you don't know whether the way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lled is that they accumulate the actual labo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divide by the footage of the jo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the way they would do it is bid the j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on a per-foot basis, and then the contractor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job at that.  And there will be special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act if they have to do rock, for instanc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adders, but generally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-sensitiv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ell, would you agree with me that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plice a thousand-pair cable per mile of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much greater than the cost to spli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5-pair c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it's the cost of splic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But that particular cost compon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tal cost of the job is going to be very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s that cost included in Account 242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Sh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You could calculate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ductors per mile in the cable that was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ute the ending balance per total sheath mile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viding the sheath miles by -- or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viding conductor miles by sheath mil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could you accept, subject to ch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f you did that, you'd come up with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 30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308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308 conductors per sheath us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see, okay.  I'll accept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Thank you.  And would you expect that i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average, these cables have 308 conductors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ly serving considerable numbers of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four or five per mile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 A.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 Q.   </w:t>
      </w:r>
      <w:r>
        <w:rPr>
          <w:rFonts w:eastAsia="MS Mincho;ＭＳ 明朝"/>
        </w:rPr>
        <w:t>In your Exhibit 114-T, back to tha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discuss, beginning at page four and contin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 onto page five, the subject of the existing 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e cable, and on page five, you discuss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is the remaining life spa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, the statement that you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's predecessor, US West, pursued aggressive 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e to filled cable replacement programs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d-1970s because of problems with the air core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based on a ten-year-old depreciation rate study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it's based on my knowledge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fied by the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idn't Qwest -- or didn't US West subm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udy to the Commission in 1997, in which it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 to any such aggressive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and presumably, that was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OWENS: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WITNESS:  -- accomplished its go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OWENS:  Excuse me.  I'm going to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 presumption and to an answer that goes beyo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ACE:  Let me -- go ahead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AUTMAN:  The witness answered y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, and is typically able to explain his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OWENS:  Well, he gave a presum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I think I'd like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 focus on answering the question as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possible, and if there is addition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needs to be brought out, Mr. Trautman, you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a chance t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Do you have any direct evidenc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inks, that Qwest is today pursuing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acterize as an aggressive air core to fi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lacement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Now, you talk about the -- what you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 the remaining life span of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ble that runs from the Omak central office ou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approximately seven miles from the Timm Ranch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.  I'm talking about any air core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Qwest has, including this cable.  It's broa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 just this cable south of Om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So isn't it true, Mr. Spinks, tha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which establishes an average life spa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kind of facility, it's impos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dict the actual retirement date of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OWENS:  That conclude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HARLOW: 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OWENS:  I guess we would off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Exhibits 116 and 1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Yes.  Is there any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admission of proposed 116 and 11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ENDEJAN:  Your Honor, excuse me. 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iled to move for the admission of certai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 had asked Mr. Spink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Yes, 601 to 6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Actually, I think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the only ones I talked about and would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ssion would be 601 through 605.  We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sh to move into evidence 606 through 6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Any objection to the ad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601 to 6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And you're withdrawing 606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610.  Thank you.  And Mr. Harlow, you have n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Do the Commission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Mr. Spinks, if you could turn to pag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your testimony, that is 111-T, page thr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I'm looking specifically at lines 18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.  Do you have any information on how man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usands of loops are in Verizon's or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rritory versus the rural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yes.  Verizon has a little ov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sand -- I'm sorry, Qwest has just over a thous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Verizon has 574, and the res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epend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Focusing on Verizon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of those -- let's call them long loo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proportion of the costs the company paid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ndividual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No, I don't have any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Then, turning to the next page, pag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111-T, well, first of all, how many lines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ridgeport -- excuse me, the Brewster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think there's around a thous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So if there were roughly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 with similar costs to the Timm Ranch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mply a doubling, approximately, of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p cost?  Am I right on that?  I'm focusing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s ten to 14, where you say, well,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mm -- it appears that the costs of the Tim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nch would raise the average loop cos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18 percen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Well, I said ten to 20 percent, so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ably be $9.08 divided by the 66 -- by the 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ouldn't it be the 57.8 -- $5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Let me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hen you say -- wouldn't you be adding $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57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ou're righ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-- and that's not quite 2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ll right.  If that is the case, if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x such customers, would that raise the averag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 six times nine, added to 57, or is that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h wo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Okay.  I think I understand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ing.  If you added six Timm Ranch typ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tensions, wouldn't you essentially double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That's my question.  And I'm not say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he math right, because I'm just looking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my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that's the w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believe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ou would keep -- continue the cost --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 as the incremental cost is above the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, that average is going to keep going up;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'm not entirely sure it does go up b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ole multipl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No, no, I don't, either.  That's righ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less each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Well, I don't know if it would or wouldn'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I'm comparing it to the $57 starting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This is something we could calculate l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think my general question is to how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increase in cost a single location can trig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 recognize it's not that exchange that's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at extension.  Quite the opposite.  A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oader group would be.  But if we're simi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ing at the significance of the additional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you regard that 18 to 20 percent increase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ificant increase in the average loop cost?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think of it as one or two or three custom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act on a thousand or, no, five -- let's se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you tell me?  A thousand, di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, about a thousand in that wire ce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Yeah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idn't think so, in the sense that I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ck to the case and was reviewing what we had d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e had identified $33 million as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F support Verizon was entitled to.  To me, ra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by 100,000 a year due to these,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ember there's other factors at play, inpu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, and if we remodeled it, it might only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to 30 million again, you know.  It's no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 that's going on with the deter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iversal service costs.  But in this case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ng some high-cost customers and that, jus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elf, is going to create this increa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erage exchang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But if we were to redo the univer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case today, there's no telling where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you could come up with something less o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had nothing to do with these subscriber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So when you say it's not significant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referring to the effect on Verizon as a who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ther in terms of what it would be entitled t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an the numbers again or maybe what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 if you don't run the numbers again? 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-- is that the gist of the nonsignific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, it's more in the whole sense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I'm not weighing in in this case at all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or not these costs are too much for a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sion purpose.  I was rather -- my rol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has been more to give the Commissio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rance that the numbers they're looking 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irly accurate, that they're going to come in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job is done, that's what it's going to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ll right.  But you are an econom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I believe you're the only economi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aff tea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OWEN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No.  On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OWENS:  I thought Dr. Duf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conom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ell, that's true, and he's not here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't ask him.  Well, I would like to ask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as an econom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'll tr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Because it is getting to this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ificance, nonsignificance, reason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reasonable, which I think there are different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ircumscribe that judgment, but they are judg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you talk about something being significa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reasonable or reasonable.  And I'm wondering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 conceptually with Mr. Danner, Dr. Dan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terday, that one can measure conceptually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, I want to say system benefit.  I can't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ord he was u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The extern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I don't know.  That wasn't the w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ither.  We were comparing whether someth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conomic.  That was the term, whether it is econom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e distinguished between calculations done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company as to whether they woul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n't have an incentive to enter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action on the one hand, and whether someth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conomic in a system sense, meaning does it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lue.  Do you recall that conversation yester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'm having trouble.  I was here f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 with you, but I'm just --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caping me, the train of economic though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on with him when he discuss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ell, one of his points was that, fro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conomic point of view, that is, whether an ext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 or doesn't add value, that, as more an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are already on a system, the value of ad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one might be something like five to $7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solute doll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Okay, yes, and that was the extern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udy that Dr. Perl had do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-- when he said it added two to $7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rnality.  That was the value to us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body like the Nelsons on the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Right, and then he distinguish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surement from potentially some other val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have that might not be reflected in the $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, and that's where I -- what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when I heard that discussion was --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he says about the economics is all we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od, but what about the value of a custome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le to make a 911 call from a phone, and w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don't have $20,000 to afford the phone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re's these other -- there's externali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ustomer and the customer's not in a pos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able to demonstrate how valuable it is to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of economic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ll right.  And I think h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gniz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ah, I think he touched on tha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 these polici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hat's not my question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He recognized that and said, yet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might be -- there might be a few multip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hard measurement to capture the non-dollar val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e more intangible values, but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cus on his $7, or the economic measurement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on -- not the more subjective val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First of all, would it be the case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customer already -- already could be cont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a cell phone, let's say it's working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, that that $7 would be reduced to near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'm not sure, because -- well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ext of Dr. Perl's analysis, he focused pure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re line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was he assuming that there was no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ontact the person to whom the next lin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ah, and that I don't -- yes, I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ught that would have been the way the analys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.  I did look at the study, but I do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all the methodology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But would it be the case that if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available by cell phone always perfectly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me, that there wouldn't be any additional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dding a wir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That makes sense.  I agre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But then, to the extent that may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unication was less than perfect, ther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value building up from zero up to $7 if it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Do you agree conceptually tha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 to the -- in addition to the more measu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efits, like the five to $7, not that that'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surable, by the way, but at least it's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llar terms, the more -- the measurements tha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put in dollar terms, that at some point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y to incorporate or balance or add or sub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less tangible val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at is, at some point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llar costs and dollar benefits and also socie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 and societal benefits and maybe some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and individual benefits that take a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ngible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Absolutely.  It's the kind of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, where you wish there was -- economic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ive you a single answer, you know, that you wan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-handed economist, as Harry Truman once sai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, I think, multiple factors, and Dr. Dan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sted a number of them yesterday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needs to consider in arriving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 about the case.  Cost is certainly a fac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the intangibles, the benefit to the network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licy matters of providing universal service go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have, other consid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hen do you agree that there is som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which something is simply too costly in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llar terms relative to the benef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a cost benefit analysis shows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ime.  The problem is is trying to wei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ternalities and the intangibles that are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a cost benefit analysis shows it's more cos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the identified benefits or the tangible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can identify, but then you somehow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igh the intangible benefits, like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 the 911 and the like, and what value you 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, I think, is a function of your internal --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hat about the -- well, what I think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conomist would call opportunity costs. 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ds, supposing that for the price of connecting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son, with all the costs and benef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angibles associated with it, you could connect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who would have, therefore, ten times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efits those were.  Is that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ation when deciding whether an amoun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 project is or isn't 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think it's relevant when there's a bud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traint.  And part of my testimony in this ca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budget -- Verizon's budget,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mit to us every year, in 2000, they budgeted 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llion for the state of Washington and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nd up spending 173.  And that's because bud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your best estimate of what you're going to sp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you spend what you really need to spend to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network ope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But doesn't that beg the question of wh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ying Verizon's budget?  In other words, i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way to look at this not what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have or not, but what are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to go into what the company ult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vers?  Because, of course, any reasonabl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should have an opportunity to recover one w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other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-- we're tying to look at w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approach to line extensions that a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upper limit of typical ones, in determining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isn't it reasonable not for the company to pay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for the other ratepayers to pay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Right.  From a non-economist,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actical standpoint, I think we realiz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a lot of costs in the rates the ratepayers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 that one could question, capacity cost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installs capacity, and it winds up not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of it.  We still have to pay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But don't we have proceedings to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l rate and -- I'm getting into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 we're in, but isn't that what we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here, is we from time to time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ableness of the types of costs for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can recover, and the bottom question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s the company getting or not, but i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tom line question what's reasonab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to spend on behalf of the other -- or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sonable for the other ratepayers or access ch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yers to pay throug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ll, in forward-looking cos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s we've been involved with in ou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kets, that's been a forward-looking cost. 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referring to was like a rate case, an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shioned rate case where you look at the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you look at what the real -- what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 that were expended in the test year w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was in that sense I was talking about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re are costs that we pay today that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 ratepayer wouldn't agree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But some regulator somewhere determ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t was an appropriate cost under the law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or federal gover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ah, they made a decision that --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so isn't that what we're do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?  We're trying to determin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should have a waiver, in part dependent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maybe wholly dependent on whether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 a reasonable cost, not so much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to incur as for other ratepayers to p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that's whose revenue the company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Right.  I don't -- I don't really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egregious to recover the cost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inating access, and I'm not the expert on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how all of that works, but it seems to m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 up what looks to me to be a reasonabl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very mechanism for the company so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-of-pocket for the costs it has to do for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Right, and so -- but that's a good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if we provide a way for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ver everything that we direct it to do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, it's not going to be any skin off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ck if it gets it.  So that merely beg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, once again, of whether in som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solute sense or general sense these are or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t that's -- my sense about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you don't want to face that question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want to look at how would they, wouldn'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, which is relevant to know, but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to the issue of is this or isn't th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able expenditure in light of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ts of this case, the distance, the histor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ll phones, the people who have made appl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of those facts and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No, that's absolutely correct.  My ro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ase was not to take on that.  Mr. Shirle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n on the policy question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ness.  My role was to simply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from the perspective of are they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So you are not -- even though Dr. Dann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ach as an economist went significantly broa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scope than you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Absolutely, yes, and that's why Dr. Du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Mr. Shirley's testimony, I think, is --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nded to respond to Mr. Danner's.  Mine wa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focus on the reasonableness of the cost estim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sense of giving the Commission some as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at is even a cost, in fact, that will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incurred if the line extensions are bui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So it's more narrow th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Thank you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HEMSTAD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Mr. Trautman,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I believe we've dealt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hibits for this witness.  Thank you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OWENS:  Your Honor, I just ha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-up question on one of the Chairwoma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, if I m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OWEN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Mr. Spinks, do you recall discuss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hairwoman intangibles, and I believe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e of the intangibles that needed to be weigh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w valuable is it to the customer to be abl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all to 9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Were you in the hearing room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CC's witness testified that all of their test 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s were completed successfu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wasn't.  I wasn't, but I am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So at least to that ext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angible would seem to at least be cov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ailable wireles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When i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But you don't know when it wor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it does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ell, the reports I'd heard, it depend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eather and the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OWENS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ENDEJAN:  Your Honor, may I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-up ques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ENDEJAN:  -- to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irwoman Showalter as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ENDEJ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Because I just want to clarify, Mr. Spin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thing.  Now, Verizon -- the USF amou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is, quote, entitled to get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et UT-980331(a), is set, I believe, at 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. 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Now, that amount isn't going to chang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 or another as a result of this proceeding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ACE:  All right.  Thank you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I'm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You're excused.  We'll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5-minut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not quite ready to begin the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Mr. Williamson.  I wanted to deal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liminary matter, and that is a bench requ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erl study.  This has been mentioned by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es, and we've discussed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, but yet I don't believe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d as an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ENDEJAN:  It has not, Your Honor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provided to Staff in response to a data requ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'm not certain if I have it with me or --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sent it to you, Gre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AUTMAN:  I don't know which on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ENDEJAN:  So I mean, I'd like to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 if we can, so that way, you can take c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.  Could you check?  I'll look through our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I know you asked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I could check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aleg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Either way, I'm mak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ch Request 801, and I would like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opy is provided to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Williamson, do you want to st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ROBERT T. WILLIAM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 by Judge Mac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Please be seated.  We'll w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just a few more minutes for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autman, I've already sworn i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iamson.  Are you ready to present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AUTMAN: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Good morning, Mr. William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Could you give your name and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ress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Robert T. Williamson, business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00 South Evergreen Park Drive, S.W.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, 985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hat is your position with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Utility engine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for this case, have you filed w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marked as Exhibit 160-T -- I believe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stitute for 160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that is your testimony of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th, 2002, and as well as Exhibit 16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does Exhibit Substitute 160-T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s from your prio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would you please point ou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Page two, there are changes on line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seven.  Do you want me to go through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f you'd please read them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On line two, I've added the word "not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lowing, "Mr. Hartzog is."  Between "is"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"correct," I've added "not."  On line th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llowing "analog and," I've added "the n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SL-based."  On line four, I added a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llowing "cable sheath," and a new sentence rea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"According to the manufacturer of the GoDigital Xc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2, it is the condition of the older deterio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ble plant that is the determining fact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or not the Xcel system and older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rrier systems can exist in the same cable binder,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.  I crossed out "but," started a new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"In any case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re there any other changes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to t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For the reporter, the w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Digital, it's all one word with a G capitaliz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 capitalized, and Xcel is X-c-e-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f I were to ask the questions contai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testimony, would your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they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At this point, I would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admission of Exhibits 160-T and 16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I have extra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I think I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.  I go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Does everybody else ha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ll -- is there any objection to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, 160-T through 16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HARLOW: 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I'll admit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ENDEJ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Do you want to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AUTMAN:  Mr. Williamson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Thank you.  Ms. Endejan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have cross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ENDEJAN: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Mr. Ow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OWEN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Good morning, Mr. Willia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ouglas Owens, for Qwest.  Just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.  On Exhibit 162, page two, you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professional background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Exhibit 162, pag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OWENS:  I'm sorry, 161, pag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focusing on your work for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rthwest Bell and US West beginning in 196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ding in 1995, what did you do as a network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gin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As a network design engineer,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ral office network design engineer. 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acity engineering for the planning of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ices and worked with the outside plant forc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esign and then further instal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grated digital loop carriers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allation of ISD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as a maintenance engineer, what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fixed the things that I engineere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job, which is always the more difficult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ible for five ESS central offices in Oreg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Five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Five ESS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What is 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WITNESS:  Electronic switching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Again, for hardware proble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pefully that I didn't engineer, but for hard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blems, and to work with other forces to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s, which included the outside plant for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, for integrated digital loop carriers and ISD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as a maintenance quality as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gineering manager, what did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Similar to the last title. 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e of a title change that US West changed i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as service assurance manager, wa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difference in responsibilitie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As service assurance manager, I chan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, the type of equipment that I --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ed with, and I worked with the Boe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crosoft teams on SONET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SONET, S-O-N-E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Sorry, and it's not a poem.  Yes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it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Standing for synchronous optical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etwork,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that was basically a fiber-based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s central office project manager, wha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As a central office project manager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manager in charge of the install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equent cutovers, again, of five ESS switc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an ESS switch is a digital switch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t's a digital switch supplied by Lu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as a network operations center mana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did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was the manager in charge of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chnicians who maintained those sam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itches, and dealt with different forces at US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help maintain that, including the outside for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ngineering forces and the technici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intained the switc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then, when you moved to TCG in Apri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'95, as switch application engineering manager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your responsib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was second-tier support for the TC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ces in Seattle to interface with the engin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ces for TCG in Denver and to provide suppo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regulatory people for TCG to work o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connection agreements between US West and TC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GTE and TCG.  I was the technical suppor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eff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that job didn't involve engin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side pl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No, it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then, in March of '97, you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ility engineer for this Commission, and w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-- what were your responsibilities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o deal with, technically,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gineering issues that come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then, in October of 1997, you mov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&amp;T Hawaii Information Transfer System as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ager.  What did you do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e contract was a defense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act, and I was a contractor for AT&amp;T.  An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ense contract, the government has a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, very detailed, thousands of p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ails, and it was my job to write test pla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entral office, outside plant,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ies, AT&amp;T people and their contractor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e to the government that we met all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ract responsib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in that job, did you do any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t enginee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No, but I interfaced with the outside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gineering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Then, in April of 2000, you moved to C-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a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C-7 is the European SS7 standar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is NeuStar, N-e-u-S-t-a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h, NeuStar, I see.  And so sign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 seven is the method by which the switch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network communicate with one another to se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ake down call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so in that job, did you engine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tside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then, in February 2001, als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uStar, you became new business technical dir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excuse me, new business technical develo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or for IT servic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what were your dutie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Didn't involve outside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hat's fine.  That's all I need.  S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be fair to say that you don't have any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actical experience with the GoDigital Xcel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ystem your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'd say that would be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do you know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ufacturer of the GoDigital Xcel 12 syste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formed any tests on Qwest's existing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 from the Omak central office to a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seven miles from the Nelson res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don't have that knowledge, but I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it's true, isn't it, that entropy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nything starts deteriorating pretty m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on as it's put into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'm an exampl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ren't we all.  And would I be corre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uming that you didn't perform any tests o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ble from the Omak central office to near the Tim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ou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would you also agree that, as a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engineering, whether or not a particular cab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deteriorated that the, according to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filed here, the GoDigital system could or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coexist with an analog system on that same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something that could be t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'm sorry.  Repeat tha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Would you agree that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Digital system could or could not coexist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 cable could be t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n your work, either for any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vate employers or the Commission, have you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d of the concept of spectrum manag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would you tell the Commission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Spectrum management is -- I have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right words -- the management of frequen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in a cable or some transmission medium to man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they don't interfere with each other.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a simplified version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that's so that different commun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alities on the same cable can both 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ultaneously; would that be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And so it's acknowledg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ustry that certain types of commun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dalities have the capability of interfer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another if they're on the same cabl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would you agree that there are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dard-setting bodies whose function it is to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phenomenon and set technical standards to avo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minimize that kind of inter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re you aware of a technical standa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purpose designated T1.4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'm familiar with it in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isn't it true that that standar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tablished by an industry standard-setting bo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know which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believe that was the Bellcore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ould you agree with me that that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knowledges that analog carrier is a known distur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DSL technology if put on the same c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Without that to reference, no, I c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couldn't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n preparing your testimony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rtzog was not correct that the new ADSL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gital subscriber carrier systems cannot exi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cable sheath, did you no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to consult the standard tha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ntio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Given the time, it migh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.  The information that I receiv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te the day before yesterday and yesterday,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number of telephone calls with the manufactu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the testimony that Qwest fil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d on December 20th, w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So is there some reason why it's tak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 for you to come up with the answer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ing the standard that I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Only that I had not thought to ques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of -- that particular part of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til the last coupl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let me ask you if you can acce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ject to check, that what I recited to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cribed to you is contained in that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could accept, subject to check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e that it's as simple as you've stated. 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extenuating circumstances, but subject to check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Do you know whether or not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nications Commission has also acknowledg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alog carrier is a known disturber of DS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chn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Can you accept, subject to check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CC's 706 order recognized that AMI, T1,  or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rier is a known disturber of DSL techn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can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could you further accept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eck, that paragraph 214 of the FCC's line sh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states that the only technology known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stent disturber of DSL is analog T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don't know tha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ell, I'm asking you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can accept that,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, you're giving me a broad range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re if it says in the same binder, in a poor c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 good cable, so subject to check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ell, Mr. Spinks testifies that the 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e cables involved here were placed at least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 ago.  And so would you agree that all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in some stage of passing through their us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would you agree that it's pos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cable that's 20 years old to perform acceptab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og carrier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Analog carrier systems are very tolera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side plant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would you agree that CM8 is an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ystem that operates as an analog T1 techn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I would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would it be fair to say tha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 Mr. Hartzog is not correct that analog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wer ADSL-based digital subscriber carrier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not exist in the same cable sheath, you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acknowledge that he may be correct as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cable sheath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meant that he may be incorrec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 carrier systems could exist in a newer cabl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depend on the older cable and its condi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whether that was true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Mr. Hubbard testified that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 field experience that it was unabl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system function and had attempted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Digital manufacturer to come out and somehow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ystem operate the way that you indic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nufacturer says it will.  Do you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recall that.  He didn't give u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s as to the cable or the newness or old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dition of the cable that they tried their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But you don't have any evidence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 recounted as Qwest's actual field experience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OWENS:  Thank you.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Mr. Harlow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of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Do the Commission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ll, I want to pick up from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.  Is it your testimony that, a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 cable involved, you don't know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or isn't too deteriorated to accommod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Digit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e Go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-- technology compatib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My testimony is that if new cabl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inforced along the older, as Mr. Hubbar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fied, that there could be some benef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isting customers by moving them to the new c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vement to the new cable, if the GoDigital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older CM8s were compatible on the new c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much easier for Qwest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didn't testify that the manufacturer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ld me that, on an older cable, there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s with analog carrier and their system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gether.  So my testimony isn't that they should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make the two work together on the old cable;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ake advantage of the new if it's reinfor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all right.  I'm pretty sure I'm mi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technical parts of the picture. 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that if the GoDigital technology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d, then that reinforcement will inur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nefit of others, but you're not comment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p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'm not sure I understood what you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Well, all right.  What I -- let's --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 at your testimony on page one, lines 16 and 1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say, Any existing customers that were mov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w cable and digital subscriber system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 improved service.  So first of all, is tha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But there's a condition in thos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any existing customers that were mo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cating they might be moved, they might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ved.  So you're saying if they are moved, they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a benef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true.  And I believe it was i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ubbard's testimony that if they reinforc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w cable, there would be no movement of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 to the new cable.  It would only b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sion to the Timm Ranch.  And all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fying to is there is possible benef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isting customers along the route.  If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ved, if, being an engineering decision by Qwes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are moved to take advantage of the new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laid next to the 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ll right.  Actually, I think we've go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s going on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Because one of the ifs is if there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w technology, would the new customers be 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the if you were talking about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Well, it's Qwest's testimony that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all if they do this work.  They will instal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Digital carrier system as part of the exten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mm Ra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Then the if that I'm thin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one that has to do with whether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chnically feasible to combine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chnologies in an old cable, whose condition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cable we don't know.  Is that --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fect your testimony or the contex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don't believe it affects my testimon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agree that on older air core cable, which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a lot of left in the state of Washington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ckground with trying to make ISDN work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SL, the 2B1Q line coding that makes that work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not nearly as tolerant of outside plant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cable issues than the older is.  To try an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work on the old cable would be problematic,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w cable is laid next to the old cable, ther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benefits to existing customers to remove them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ld cable and put them on the n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Assuming all of that happen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w customers are moved to the new cable,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would see improved servic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Do you have any sen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rtionality of the improvement they would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ive to the cost of putting i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chn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can tell you the improvements,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al with it afterward.  On the new digital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a vast improvement, particularly for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 want to do dial-up modem service to the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old analog system, and particularly with ol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ble, you may not even be able to ge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net.  If you do, it would be very slow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w GoDigital system, you should be able to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modem speed.  If you have a 56-kilobit mod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'll come very close to that, instead of 28.8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subset.  So that would be an improvement. 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 should have a better transmission,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ise, a cleare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ll right.  So if Qwest were to p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w cable, and is that -- is new cable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If Qwest were to put i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ble and move customers over to it so that they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improvement, how many customer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ffec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t's a difficult question for me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all truth, I would have to sit with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gineers and planners and designers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 exactly how many could, in the future, mov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assume at some point in the future, and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idea what that time frame is, other than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Mr. Spinks has testified to, tha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y possible that all customers along that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at some time be moved to that cable as the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ble deteriorates and 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ere a cost involved in trans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ing customers to a new c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ma'am.  It would require some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connect between the two cables to rea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re there any estimates of those cos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Qwest has some estimates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you don't contest those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don't contest them.  What my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ckground, having worked with outsid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gineers and organizations, not being an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nt engineer myself, but having worked close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, it would be hard for me to understand if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ble with a larger capacity was laid next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der deteriorating cable, that at some poin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gineers wouldn't take advantage of that to im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ervice.  Whether there was an extensio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 of it or not, at some point to save themsel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intenance costs, if nothing else, they would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make it possible to serve those custom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is an added cost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again, if -- do you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isting customers there are who could ul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advantage of this new cable if they we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fe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n Qwest's testimony, they have sai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somewhere close to 75 customers a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rtions along the route or wide off of that rout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.  I believe it's in Mr. Hubbard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Can I just interject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my recollection of Mr. Hubbard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at was that there was a cor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OWENS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It was lined out where h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7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WITNESS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And the correction was ma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3 existing customers.  And I just want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ecord's clea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WITNESS:  Well, that makes i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sier.  I don't have to count the other 50-som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he said 23, I believe that, subject to ch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true.  So there would be a possibility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time in the future, that 23 customers c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ter service.  It may be that not all of them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that and I believe they probably all wouldn'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a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Thank you. 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Commissioner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Mr. Williamson, what's the valu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, if you can -- and perhaps it's the val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conomic terms and dollar terms -- to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ble?  And I guess my question really is, if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lue, what value is lost if the existing cabl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laced with the new digital c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Of course, asking an engineer an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is difficult, but if it were true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 in the future, whatever that time is, th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remained on the old cable, then all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lue is lost at that time.  I believe it would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it's far enough out past a 30-year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have recouped its economic value throug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conomic li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s retirement of a system based upo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ful life or are there other factor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may consider before retiring an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?  Well, let's use the term cable. 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easier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f I understand your question correc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re other issues that the company would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about before it retires an existing c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of them are economic, som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intenance-related, which are related to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s, and some may be politically, if the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creating enough trouble reports that the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ge it to resolve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know if any of those facto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 with the cable that's been at issu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We did check.  I'm not aware, as clo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could get, that the trouble report r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 area's higher than any of the other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as.  So I'm not aware of other issues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conom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Mr. Williamson, by area, do you me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hange or do you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 exchange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So that your testimony does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not stating, in effect, that that cable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gher number of trouble reports than o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have no way to gauge that at th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ER OSHIE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Any other questions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to redirect?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OWENS:  I have a follow-up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one of the Chairwoman's ques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haps Commissioner Oshie's ques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'd like to see if we can clarify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'm not sure is clear.  When you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ving existing customers to the new cable,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 in assuming that you are not contemp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Qwest would connect the existing analog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central office to one of the pair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ble and connect the customer's existing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nel units to the new cable; am I correct 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'm assuming that at some poi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ture Qwest may choose to move existing custome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og carrier onto the new c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But using the analog system on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what's the basis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Only that it makes it easier,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's earlier testimony of the cost of pu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ing customers onto new digital system inclu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st of digital equipment in the field. 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ed to not have to spend that extra cos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reuse existing analog carrier on the new c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that, then, in turn depends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with regard to possible interferenc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ble of the analog with the digital system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ed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at's true.  And that i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ufacturer of the GoDigital systems says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as it your testimony that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 who were migrated on the analog syst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w cable would experience any percept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rovement in thei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f any, it would be slight,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ing the start of their transition to some n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in the future.  Let me -- if I migh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 there'd be very little benefit to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isting customers on existing analog carrier o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new cable, other than the transition cos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.  If there was any improvement in servi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ustomer, it would be small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hat transition costs for Qwest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would be improved by doing what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n the past, I've seen telephon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gin to transition customers under old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a long-range plan of improving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ture.  That's what the outside plant plann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gners and engineers do for a long-term plan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be a one year plan, but a long-term plan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n may be to move existing customers on an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 to the new cable in one year so that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ition to a new service at a mor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 at some futur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But this hypothetical plan is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idea.  You're not saying that you're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has any such plan for this area of Okano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ty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have not sat with the planners, engine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-- in history, it has been done. 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an on doing it here, I don't know.  This c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even exist in the ground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when you referred to Mr. Hubbar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s initially being 50 to 75, and the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ended to 23 customers, were you aware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69-T, in which he describes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23, only ten existing customer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ide along the portion of the existing cable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ould be paralleled by the new c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Actually, I do remember read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OWENS:  Thank you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Anything els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I hesitate, but, yeah, I am lef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t confused.  I think I thought that whatever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, whatever existing customers were 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ew cable, they would see improved serv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 of high-speed communications. 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t your answer to me was, but then I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other exchange that they would not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ceptible difference.  Can you just clarif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-- those two stat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Any customer moved onto the new cable, o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new GoDigital or similar system, would see im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n what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High-speed modem access and better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general.  If there was a transition to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 move existing customers on their old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rier systems as a plan to improve their servi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future date to move them onto a digital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ouldn't see it at that interim step, bu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were moved onto a GoDigital system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 improved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here does this interim step com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have no idea whether Qwest plans on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t any time in the future, whether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ve all customers to a new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AUTMAN:  I have n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Qwest had marked 1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OWENS:  Yes, Your Honor. 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offer tha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ssion of proposed 16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AUTM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I'll admit that. 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Williamson.  You're excused.  Is Staff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 its next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TRAUTMAN: 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ROBERT SHIR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been first duly sworn by Judge Mace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ed as a witness herein and was exam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fied as foll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Can we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-minute pa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ACE:  We're going to take a br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ple-minute paus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Good morning, Mr. Shir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Could you please giv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address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my name is Robert B. Shirl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-h-i-r-l-e-y.  My business address is 1300 So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green Park Drive, S.W., Olympia,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985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what is your posi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'm employed with the Commissio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communications policy analy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For this case today, have you fil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been marked as Exhibit 131-T, your April 17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; Exhibit 134-T, your June 20th,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; 137-T, your September 20th, 2002 re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; Exhibit 139-T, which is your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7th, 2002 reply testimony; Exhibit 140-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September 13th, 2002 supplemental testimony;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 as exhibits marked 132, 133, 135, 136 and 13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, I did submit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re those exhibits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your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Do you have any changes you need to ma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of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ne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If I were to ask you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ined in your testimony, would your answer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AUTMAN:  And I would now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 of Exhibits 131-T through 140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mission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WENS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Hearing no objectio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t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AUTMAN:  Mr. Shirley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ENDEJ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Good morning, Mr. Shir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Mr. Shirley, let's sort of star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gin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From Exhibit Number 131, which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ril 17th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But in order to answe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I'm going to put to you, could you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has been marked as Exhibit 559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o a Verizon data request,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2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55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t's Exhibit 5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Is it 529 or 55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ENDEJAN:  Excuse me, 5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559.  And hold on for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ment till we --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Have you locat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'm not sure that I have a 5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have your response to Verizon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 Number 2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Oh, I may have been looking at the wro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sorry.  I probably do have it.  558 has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tachments.  559, yes, looking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And 550 -- you have that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559 has attached to it the -- le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ld GTE line extension tariff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Now, when you -- or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ve reviewed the testimony of Kay Ruosch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, hav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you've read the exhibits to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including the testimony of Dav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chardson, which was Exhibit 10. 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ing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  It's across the room, but I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Perhaps someone can bring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ee-ring bi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ell, that's okay.  I don't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ary.  I'm not going to ask you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s of Mr. Richardson's testimony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ed to establish that you, in fact, have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and you know abou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n the white three-ring bi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Now, having all of that in mi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back to Exhibit Number 131, starting on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wo and going through actually page thre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lly discuss the policy of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with respect to universa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Now you're not suggesting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in 131 that the Commission's a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rting in the mid-'90s and continuing up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te -- starting in the mid-'80s and contin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the late '90s violated the state's univer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policy that you say dates from 191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ed through the 1985 regulatory flex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would add that I think the concep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s universal service and what does it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erve and advance it have always been matt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on and that people's views of what it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a given time have changed and that perhaps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 arguably has -- for example, 980311(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changes in how it would be effectu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So the definition of sort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reasonable line extension tariff may chang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; is that what you've just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Now, in your testimony at page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-131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Page si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Page six, directing your attention to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3 through 25.  And on lines 23 and 24, you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Verizon ignored its own tariffs, tariff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not designed to recover costs, but to dis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from seeking extension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see those words, or words simil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And are you -- when you made tha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rote that testimony, were you thin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existing tariff, which is attached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 to Verizon Data Request Number 20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55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believe so.  I was thin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riff that was in effect in 1998, '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en I went back and attempted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Right.  Well, if you look at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response, it's tied specifical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I'm asking you about, and you attach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riff that we'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this is the one that changed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December 10th,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Now, you've read this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have certainly looked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Can you point to me anyw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nguage of this tariff where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liberately discouraging customers from seeking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, not in the tariff, but I can poi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of that effect in Kay Ruosch'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that's maybe for another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you heard Ms. Ruosch's testimon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e was here on Wednesday, di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she, in fact, testifi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never intentionally discouraged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seeking line extensions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she sa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Excuse me.  This is my first tim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nd.  I have more to say about what she said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want to -- I don't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Right.  One of the thing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lpful to remember is at this point you'r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, and counsel can ask you --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you questions to which you should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ly, and your counsel will have an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Mr. Trautman will ask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a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ENDEJ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Getting back to your alleg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ariffs were not designed to recover their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s at line 24 of page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Now, were you aware that the tariff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, which goes back to the 1980s, was, in fact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ime intended to cover the costs,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rding to Staff's testimony, Mr. Richards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Exhibit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The attached tariff is December 10th, 199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do -- I did look at Mr. Richardson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understand that the change in approximately 198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'85, from $209 per tenth to 440 was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ltimately a Commission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That's what I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But the Commission decision at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eared to approve a tariff that was de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v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-- the line extension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Now, going back agai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in page six, when we're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oted charges that would quickly run into the t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ousands of dollars, you're not suggest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Verizon at any time tried to quote char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not consistent with its tariff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, and I supplied sup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umentation in my memo about Pontiac Ridge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discus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hat's premised on your belief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 didn't include the presence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tential customers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No, it's that when it quoted an ext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 for 21 people, and I'm quickly trying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ortion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ACE:  What are you referring to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ir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Excuse me, this is 1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An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Exhibit 132, pardon me. 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, in the middle of the page, under applic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, I state that 21 people who lived on Ponti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dge contacted GTE, requested service,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gineer was sent out, GTE wrote to applica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ly 31st 1988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Well, now, the repor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I'm sorry.  Pardon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-- is recording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ing, and if you speak too quick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I will go more slowl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 there's always a desire to end hearing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 to contribute to that.  Stated that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licant would have to pay for construction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-half mile of line extension was provide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ge.  GTE apparently treated each applican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vidual and not as a group, and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truction charges would run into the te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usands of dollars for most applic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nd my point is that I believed then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now, that that tariff in effect,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lf-miles for 21 people, which would come to te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half miles, needed to be added serially or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determination that the line would run fa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ten and a half miles, and then a charg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be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But if you look at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nguage of the tariff, which is Exhibit 559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 language to deal with pooling.  And isn't it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pany at the time disagreed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pretation of the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, you're correct that the December 10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99 tariff, which was filed after this memo, re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1998, reduced the pooling from one-half mi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-tenth mile, and it changed the languag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oling and group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I'm not asking you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riff; I'm asking you about the tariff in exis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're talking about in your memo about Ponti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dge.  And just to move on to the next phase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to you really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no, let me answer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No, she hasn't ask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.  Let's let her ask th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ENDEJ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Mr. Shirley, my only question to you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izon, to the best of your knowledge,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of Pontiac Ridge consistent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pretation of its tariff, one which we conce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did not agree with; wouldn't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I'm not saying that Verizon in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th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-- we're going to misinterpret our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charge them, but I do believe they misinterpr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ariff and the result is, in my belief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not follow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e company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Do you know how many customer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ed service at Pontiac Ri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My recollection, and I know there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erial in this case, I think Dr. Danner refe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, and I may have said that there were 44,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might have been 43, and I believe that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nner at one point in his testimony said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re only 37.  So that's my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 it was 42, 43, 44, I think, 43 or 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ould you, and I guess --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ject to check and it's in Ms. Ruosch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s Exhibit 7-T at page 15, that of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licants, three didn't follow through with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s, and since the project's been construc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have been 11 disconnects. 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 to questi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don't.  I sure wish one of my colleag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hand me my white bi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Okay.  Let's let Mr. Shir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 to his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WITNESS:  But I'm assuming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ding that out of her testimony, and I --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 that she sai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nd my question is you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reason to question her numbers, based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's recor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My recollection was it was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er, but if she said 37 -- was that what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e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The testimony, according to my notes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at the original -- three didn't follow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service orders and there have been 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onnects from the original order --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, and that's probab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Do you have a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,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ENDEJAN:  Pag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This is 15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ENDEJAN:  This is Exhibit 7-T. 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in T, not 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Let me -- basically, that's what she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ah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--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Could we turn to page 33 of you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irty-th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That's your April 17th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Page 33, did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     Q.   Yes, page 33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And directing you to your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begins on line 12 on that page,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e Nespelem Valley Electric Co-op, and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ggesting that the Nespelem Valley Co-op also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tariffs, intends to charge enough to dis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 from asking for exten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don't believe I sa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Well, you say, Implicitly, s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ing that the Commission ought to do what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ric utilities do, which is to let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 charge enough to discourage peopl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ing for extensions.  So that sentence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e to Nespelem Valley, or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guess I stand corrected, and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Before preparing your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spelem -- the Nespelem, that's N-e-s-p-e-l-e-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ley Electric Co-op, did you go to their Web 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do anything to look at the Nespelem Valle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ges for line exten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took Ms. Ruosch's testimony of 36,690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not look to see if it would be more or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And if I could direct your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what has been marked as Exhibit 590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if you have it, Mr. Shirley, but I'll --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mission, I have an extr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intended to bring it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You reall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 not to talk over each other, especiall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ual comments.  Just try to wait until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ENDEJAN:  Your Honor, I have an ext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y of Exhibit 590 I'd like to provid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Yes, please provide it to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Mr. Shirley, first of all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 you, by way of foundation of this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t's got -- consists of three pag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represent to you that this was take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b site on the Internet posted by the Nespe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ley Electric Cooperative.  Do you have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questi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don't,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nd just for purposes of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printed out a photograph of Mr. Ike Nels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-- who is apparently a commission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ct nine of the co-op.  Is this Mr. Nels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ah, it's a poor picture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the Mr. Nelson I've m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And then, looking at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wo pages of this exhibit, do you see a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 and line extensions that tell a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 who wants to sign up for the co-op'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 much they'd have to p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And that's at the bottom of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Because I believe there's bee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in this case about that.  What is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ension charge, if you would just read tha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VEC contributes the first $1,500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ngle-phase residential line extension.  The 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responsible for the rest of the cost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al new line extension at $7 per fo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ENDEJAN:  Thank you, Mr. Shirle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ess I'd like to offer this Exhibit 590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roposed 59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AUTMAN:  Well, I would objec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neither -- it was not prepared by Mr. Shirle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one else on the Staff.  I don't believe he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witness to sponso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ENDEJAN:  Well, unfortunatel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, he's the only one who's met Mr. Ne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sonally.  I couldn't authenticate Mr. Nelson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TRAUTMAN:  Well, this c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d as part of your own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ENDEJAN:  Well, none of us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Honor, I think that, under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les, there is a fairly broad latitud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tting information into the record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ist the Commissioners, and there's been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 about this Nespelem Valley line ext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ge.  Verizon thought that it would be bene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Commission to have this inform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There has been quite a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 about the Nespelem Valley Electric Co-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think it's beneficial to the recor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nformation from their Web site. 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d he didn't have any reason to believ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accurate information or not from their Web sit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admit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ENDEJ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Let me ask you another question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s about the Nespelem Valley Co-op on page 3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Exhibit 131-T.  At lines 27 through 28, you st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lly, Nespelem Valley Electric Co-op cannot 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on support from across the 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Let me direct your attentio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76, which is your response to Verizon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37.  If you could get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Now, you didn't investigat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espelem Valley Electric Co-op is elig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port from any state or federal sources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e that statement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Could I direct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ge 14 of line -- of Exhibit 131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f you would go to the bottom of the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rting on line 25, there you discuss the estim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reinforcement cost, do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Now, if the Commission orde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extensions at issue here and accepts your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reinforcement costs, then Verizon -- or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.  Let me lay a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s it your testimony that the rei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here, stated on lines 25 through 31, ar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ould not be included in the interim ter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ess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So if the Commission orders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tensions here and accepts your view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inforcement costs are properly includeabl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will incur a cost of $165,000 for the Tay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tension and -- I'm sorry, $164,000 for the Tay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sion and 143,000 for the Timm Ranch exten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t will have to bear all on its ow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t all on its ow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Well, those are costs tha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included in the interim terminating access char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And they will have to spe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ey to do those jobs, will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You don't have any reason to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-- or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w, can you identify for the Commiss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l us any rate that will go up or revenu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ill increase for Verizon that will 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of these -- the two costs I'm talking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ch total approximately $309,000?  Can you poi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specific rate or revenue stream that will 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e line extension rule permits -- i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built -- would permit Verizon to submit a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nonreinforcement direct and indirect cos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ver those nonreinforcement -- that is,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extension beyond reinforcement --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inating access adder to its -- what is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y Verizon, I think, as the ITAC, I-T-A-C,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rminating access charge, that routinely recoup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3 million approximate dollars per year amoun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I guess I'm confused.  Mr. Shirl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no specific rate or revenue source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 up for the reinforcement part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Correct.  I thought you had asked m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hole 329,000.  That's why I broke it into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you're correct.  For the reinforcement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a speci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the $33 million that -- of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called universal service support that was se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in the U-980311(a) case, that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 as a result of thi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,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That's what Mr. Spinks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t as a result of filing a tariff or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ACE:  Just a moment, just a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ENDEJAN:  I can break for lunch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what the Commission desi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I think we sh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Then we'll break for lunch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til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Endejan, I believe you were cross-examining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adjourned for lunch.  Why don't you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ENDEJ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Now, Mr. Shirley, just to sort of cir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ck here, before lunch we were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309,000, which is the total of the reinforc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-- for both the Taylor and Timm Ranch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it's that amount that I'm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understand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And so I believe it w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that the state universal service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Verizon gets, which you've stated was $3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, would not be increased by $309,000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ult of those line extension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at's correct, not by that act al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Now, let's assume that the $309,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looked at it from the standpoint of how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it take you to recover that amount, if 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customers.  Did you ever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didn't do that calculation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ly say it would be a long time, if 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So you have no reason to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at $309,000 amount would be recover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revenues at these lo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On ten or 12 customers, whatever it 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two locations;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At $13 a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Even assuming, if you just,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check, did the math, say, for the Taylor res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assumed $25 a month revenue times 12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you -- and times three, that would give you $9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year of revenues from the Taylor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if you divided tha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inforcement costs, it would take 183 y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'll accept your mathematics,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Thank you.  Let me direc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ention now to Exhibit 134-T, which is your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th testimony.  And on page ten, you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eting with Mr. Nelson.  So if you could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, and I'd like to ask you som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'm on that pa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And I believe you would describ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lson's operations as a large-scale cattle ran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Did you review Dr. Duft'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his answers to data request response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At one time, I di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Okay.  Do you happen to have wit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's response to Verizon Data Request Number 1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has been marked as Exhibit 55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554, 5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t's DR Number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Now, in that response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, I recognize it was prepared by Dr. Duf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wasn't here, but I don't think t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rm or hurt your ability to answer this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do you have any reason to believe that Dr. Du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wrong in assigning a per-head value of $84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attle on the Timm Ranch?  Would you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 reasonable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TRAUTMAN:  Objection, objec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s for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ENDEJAN:  Well, he's th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AUTMAN:  He didn't prepare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Now, I'd like to have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dejan's argument and then your response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not having people talk over one another. 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dej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ENDEJAN:  Thank you.  My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s I'm not asking him if he prepared it;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ing him if he reviewed it and maybe --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hras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id you -- you have reviewed th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 response, di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have read it.  I don't know what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s, but I have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And if you -- and it stat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-head value of cattle would be $840, and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could assign the current value of the Timm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tle based upon that for the 2,000-plus h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ttle noted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 appears to be about what it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And if you accept,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840 times 2,000 gives you 1.68 million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 any reason to take issue with that numb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the value of the cattle at the Timm Ra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wouldn't have any reason to tak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your calculation of approximately 2,000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And you would describe the Tim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nch as a successful cattle ranch ope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on't think I have.  Dr. Duft ma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know Dr. Danner repeatedly sa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But you met with Mr. Nelson and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nt out to the Timm Ranch, di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So if you're not able to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based upon those observations, the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Success is kind of a relative term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That's fine.  When you went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isit the Timm Ranch location and the Tay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tions, did you happen to travel through Che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did on one trip, I believe, but no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cond trip.  Yes, I probably travel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elan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ould you agree with me that Chelan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a lot of the same characteristics that Okano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Douglas County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In the sens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In the sense of sparsely populated,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wns, and a dispersed population over mountain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stern terri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would not agree as to Douglas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very much different than Chelan County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inion.  Chelan and Okanogan County probabl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ir amount in common.  Douglas County does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ountains that Chelan and Okanogan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But Douglas County is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inion -- or strike that.  Wouldn't you ag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, that Douglas County is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arsely-popu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t's a relative term.  Certainly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ll, let me put it in context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cessarily any more or less populated than Okano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Chelan County;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ah, it's -- Wenatchee is in Che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ty, and Douglas is certainly, even with 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natchee in Douglas County, I believe i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maller po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think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There's no question, Mr. Shirley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agree that people who live in rural areas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t lifestyle than people who live in cit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rban are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'm sure many aspects of the lif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 and many are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One of the aspects where lif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different is that they may not necessarily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me level of service from their local govern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might get if you were an urban citize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n't you agree with m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t depends on how you calculate the lev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f it means closer to some things and fa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others, I suppos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Are you aware that the Chelan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vernment has adopted a code to guide citizen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oose to purchase rural land outside of tow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unicipal bounda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'm aware there's been an exhibit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as something like that, and I'm leaf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finally found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If I could direct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Number 545, and -- do you have tha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that's entitled Chelan County Co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est;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I think that the Chelan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de of the West is on the second pag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Yes.  Well, let me be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Exhibit 545, the first two pa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 here are copies from the Chelan County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e, and starting on the third page is a nine-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ument entitled Chelan County Code of the Wes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ee that, Mr. Shir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And that document -- have you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nce to read this document before you w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've read the paragraph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t's nine pages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Well, I -- you were awar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distributed last week, we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But you haven't read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skimmed some of it and I re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 or two, three sentences, and I reread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 to be prep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would you agree that this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ms to describe certain trade-offs that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oose to live in highly-rural areas might mak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ving from, say, more urban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it does for Chelan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Speaking of choices, let m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attention to Exhibit T-139, which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ember 27th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Page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This is 139-T, and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ENDEJAN:  I'm sorry, page 23,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page, lines one through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Do you see that, Mr. Shir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, it starts with, It is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Hold on for just a moment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139-T, page 23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3             MS. </w:t>
      </w:r>
      <w:r>
        <w:rPr>
          <w:rFonts w:eastAsia="MS Mincho;ＭＳ 明朝"/>
        </w:rPr>
        <w:t>ENDEJAN:  Are we all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Are we all ther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AUT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Thank you.  From reviewing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ve just cited, is it your contention that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require ratepayers to subsidize their p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land line service when lower cost wirel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alternatives might be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'm sorry.  Would you repeat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mor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Is it your contention, Mr. Shirl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ustomers can require ratepayers to subsid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ir preference for land line service when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wireless or other alternatives are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, customers cannot, but the law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licies of the United States and Washington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might mean that a customer would b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 to make a choice, the result of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that a service chosen or a location --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ve in Pe Ell and they would get subsidized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,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But are you telling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f a customer choice involves, for instanc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nditure of in excess of $1.2 million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with wire line when they have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s, that you think customer choic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rol, or does the Commission have a say 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ah, in the absence of some statute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action that would restrict that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that, in general, my point here is that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are two or more phone companies of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ipe or technology, we would normally exp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to make the ch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But there may be circumstances, then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irley, where the Commission may find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 that the customer's choice can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ably honored;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Well, I think that's what this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Let me direct you to another are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testimony, and I apologize for keep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lipping back and forth, but this one is back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testimony, T-131, page 11, line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And I would like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there.  You suggest in that sentenc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y may petition not to be required to ex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through a line or other means at all (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ustomer offers to pay the full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truct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I'm going to ask you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enthetical comment.  Are you suggesting somehow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that Verizon would not build thes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sions if the residents at the Timm Ran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ylor locations offered to pay the full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  This rule, 480-120-071, and I'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Now, can you speak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t more slow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Sorry.  WAC 480-120-0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s two types of waivers.  One is a waiver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to be excused from building at all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is a waiver that would permit a company t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ild an extension unless the customer pays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of the extension.  And I didn't find it whil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talking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Well, let me ask you -- oh,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.  I didn't mean to cut you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And my understanding, and I've seen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th the petition and the amended petition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has asked for a waiver to be excus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ilding one at all.  So even if, for example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ylor paid $329,000, Verizon, with the waiv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has requested, could say thanks, but no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But we don't have that circum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, do we, Mr. Shirley?  Mrs. Taylor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ed to pay the full cost of constr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29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And similarly, Mr. Nels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applicants at the Timm Ranch have not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ay the full cost of construction, hav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you never asked either one of them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ould be willing to do so, hav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Okay.  Are you aware of any opportun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either Kay Taylor or Ike Nelson might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or to the effective date of the new line ext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ule to get line extensions out to their loc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they turned those -- or they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pt those opportuniti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ere was the 1983 for Mr. Ne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ximately 23,000, and Ms. Taylor, I for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te, several years ago or whenever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ximately 4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And they didn't go throug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ing to get service at those pric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Let me ask you about Exhibi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85, which is your response to Verizon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4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585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Let's wait for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ment.  It was 58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And actually, this exhibit tie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rtion of your testimony which is cited in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, and that is Exhibit 134-T, page 13,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tate that total telecommunications expendi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Washington on an annual basis was between $3.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3.6 billion.  Do you see that?  And you wer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is data request for the source of that b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the source of the b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Right.  You weren't intending to imp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makes an investment of $3.5 and $3.6 b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an annual basis in Washington, we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No, that's the information suppli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during the time at which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sion rule, WAC 480-120-071, wa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ideration, and that represents an esti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, must be between 3.5 and 3.7 billion for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communications expenditure throughout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Washington, all companies, all customers combi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wever you want to vie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Okay.  Well, you cite as the sour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document your memo of January 9th, 20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otnote nine, and that has been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40 in this case.  Could I perhaps direct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?  I don't know if --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54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5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, I do.  Actually, I -- this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rt at 5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Here, let me, to simplify thing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My ap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ENDEJAN:  If I could approa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Okay.  Mr. Shirley, I'm showing you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 the footno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You're referring n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540, page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ENDEJAN:  Yes, correct.  540,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ee, footnote nine at the bott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 just want to clear something up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  That footnote says, Verizon estim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tal cost of the two extensions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inforcement costs, at 1.13 million, peti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.  Assuming an annual expenditure of $3.5 b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elecommunications equipment and servi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the reinforcement and extension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al approximately .000322 percent of the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ndi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You didn't mean to imply Verizon's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diture in that sentence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So you don't know what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's actual capital budget $1.13 mill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Now, there are provisions buil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ew line extension rule, which is 071,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 to petition for a waiver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this case represents the first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 company coming forward to ask for a wa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And as far as you know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eption of the two extensions at issu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has been building out extension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w rul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And you're not suggesting 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izon is doing anything other than legi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oking its right to petition the Commissio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iver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Absolutely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ll right.  I believe in Exhibit 139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12, lines three to four -- I'm sorry, page 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s three to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This is 13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ENDEJAN:  Yes, 13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Mr. Shirley ha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, so sometim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ENDEJAN: 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-- just pure shifting ba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th takes a moment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ENDEJAN:  Right.  And I apologiz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lipping back and forth, but there ar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associated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Page 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ENDEJAN:  Page 12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WITNESS:  Yes, I'm on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Thank you.  You state that ext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ges, quote, were -- and I'm cutting out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ds -- were placed on an essentially averag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ing basis with adoption of WAC 480-120-071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Now, I guess I'm confused by the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term average cost pricing.  Are you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line extension charges, on average, will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ir costs, or are you suggesting that cost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ways be recovered by spreading those cos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eraging them across all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The latter.  That is -- an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, I compare it to incremental costs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have been when people might have been as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y, well, 440 times a tenth of a mil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add up to anywhere from 440 up to thous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now the rate is 40 times the local rate, so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neighborhood of five or $600.  So larg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, the cost of the extension is spread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payers who pay terminating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So because of this essential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pricing, would there ever be a case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 where the costs couldn't be sprea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ner, or wouldn't be permissible to do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ith the way the rule is structured,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asks for an extension and the company bui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, the company is limited to charging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the rule 40 times the local service rat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the company -- there's no other charging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 know of.  Perhaps you're going to show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.  Well, other than I mentioned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iver where the customer can be tol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would have to build if the customer pa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l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Now, and this is just about my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of inquiry.  Let me ask you to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46, which is -- wait a minute, nope.  Sorry,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t the wrong number.  If you'd bear with me fo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second.  Oh, nope, I was right.  Exhibit 546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your response to Data Request Number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see that?  And we ask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cribe circumstances where you might think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iver of a line extension obliga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rranted.  And your response was, quote, On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ter all seven of the factors in WAC 480-120-071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ed, and any other information tha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eficial to the Commission is not i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(Nod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I'd like to walk you throug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ven factors and see what advice you might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ers on when you think a waiver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extension would be warranted.  Do you happ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copy of the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do you see the very last s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7(b)(ii) that lists the seven factors that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ule says should be looked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do, A through 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 through G, right.  Let me ask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rst factor, which deals with the direct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xtension.  Mr. Shirley, how much is too much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, how expensive does an extension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the direct cost is too high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payers to b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hen this -- that's not susceptibl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 or no answer; correct?  So I'll answe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lly.  When this rule was discussed and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ultimately adopted, that very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ed in the discussions at the Staff lev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know among Commissioners and ultimate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-- well, let me talk some more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taff endeavored to consider, you know,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some sort of a formula that could be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ing statistical analysis, looking at averages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ught in my, you know, college statistics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t with economists and we drew pictures and wr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mulas, and we could not come up with a nu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-- or a formula and certainly not an upper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 could recommend to the Commission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discussed with the Commissioner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ltimately, when the rule was adopted, it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ick in a -- an upper limit, a dollar amount u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t's now three years later, and whil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given it thought and -- certainly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case, but even at other times, I still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cannot do today what I spent a good deal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ing to do three years ago, whenever this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under consideration, this rule, and that is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right line that certainly would make life eas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everybody, I suppose, except perhaps peop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rong side of the bright line, but I ca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Well, let me ask you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cond criteria, which is the number of custom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served for a particular line extension. 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many are too few, so to sp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I think we have some experie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We have an exhibit that's been discus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case.  We have a couple of exhibits.  On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st of extensions prepared by Verizon and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currently receiving recovery, and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where, for one customer, for example, in Curl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irect cost for one customer was 49,101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e that with another one where the direc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one in -- I think it's Waterville was $2,662.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largest one is nine customers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.  Qwest supplied a list, and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79, 75, 7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AUTMAN:  Seventy-five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Seventy-fiv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ximately a dozen, all but two of which a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e one residence, and those other two ser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idences.  So on the other hand,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sion completed with a dozen customers in M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ee, but that's a little different,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served area; it was not inside of an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I'm trying to think of some other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have been larger, but the bottom range 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So as long as one customer i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ed, in your view, I guess, the line ext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go forw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Maybe I misunderstoo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thought you asked me how many is too f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said, well, we have plenty of example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one.  It does not mean that an extension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should not someday be the subject of a wa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And perhaps one of the factor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ju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Let's go on to the next one,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iteria, which talks about the comparative pr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pabilities of radio communications service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ternatives available to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o you think it's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deration for this Commission to -- if the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a particular case show that custom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reless service or satellit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f the facts of a particular case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that should certainly be considered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important to read in the context of the rule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ection (2)(c), where that is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ed.  In the second sentence of sub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(2)(c) in the rule, it reads, The service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a radio communications service compa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alternative provider must be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rable services at reasonably comparable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red to services provided through wir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ion facilities in the area of the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service has been reque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But that provision applies to a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a company's extending service by using rad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unications service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Correct, but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Let me ask you, it doesn't apply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uation where customers, on their own,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ready have found wireless options or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tellite options or other things; right? 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's correct.  I was pointing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I think what has to be done wit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ors is evaluate the comparative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abilities, whether or not it's as a substit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nd by the otherwise obligated provider, ILEC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und by the customers themselves.  And I think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I believe most everyone in this room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gnize the phrases coming from Section 254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deral Telecom Act, where reasonably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 at reasonably comparable pr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ed and, in the context of this cas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lso needs to inform the evalu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Let's go to the next on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chnological difficulties and physical b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ed by the requested extensions. 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Now, in this case, you don't quarre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act that the route to the Timm Ranch has a g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al of physical barriers presented by what appe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a lot -- the rocky terrain and the natur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take great issu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o you don't think that having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alt in the area that would require the pre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ck cutting equipment in order to lay cable 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sort of technological difficulty or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rr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do not, for two reasons. 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ltimate sense, and this is not the most importa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two reasons, technologically, it is pos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t through the rock.  But I don't mean to gi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, you know, because it could somehow ultimate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e, that's why, but it's more because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ience, making eight or ten trips or mo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st four years to North Central Washington,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is case and many others, what I have see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wo locations, Timm and Taylor, is very simil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one sees throughout North Central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 there are other places that are rockier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ill, in my opinion, and certainly some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ss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f you just go south into the Mans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, into the wheat country, it's differe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one goes up to Pontiac Ridge, there's grani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cky reach, so I guess I don't fi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chnological or physical barriers here. 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ist at all, they're no different than technolog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physical barriers that exist throughout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ntral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And probably other places in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but the fact of the matter is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y rocky terrain that requires the use of a r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tter, that's going to add to the cost of a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n't you agree with m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And in the course of your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ound, can you identify any 23-plus mile rou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-- between spot A, which is where s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e facilities end, and the only custom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loop at the other end?  Can you identif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milar route anywhere in this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cannot.  I identified one location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acilities appear to go 11 mile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.  It was not a Verizon exchange. 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cribe it more particularly if that's desir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Mr. Shirley, my question wa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you've answered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've answered it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-- about the 23-mile loop.  Let me go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ext criteria, the effect on the individu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nities involved.  Now, you've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positions of Mr. Nelson and Ms. Taylor,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And you've also visite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tion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in Mr. Nelson's case, as he said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osition, he and all the other applicant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m Ranch have cell phone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believe he said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And he has been out at the c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nch for how many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think it's a little more than 20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And so he's been able to prett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his business and run the cattle operation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ugh he hasn't had a wire line phone; would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He's done whatever he's done without a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phon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So to what extent do you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ddition of a wire line phone would have o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m -- Mr. Nelson's ability to run the Timm Ra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-- would you repeat the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The question was do you know to what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a wire line phone would impact his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n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cannot say specifically, day in and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.  I didn't have that discussion with him.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would say that he would then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whether it's ranch business or persona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conduct it in the way that the vast, vast, v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jority of citizens of Washington State condu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Didn't he say in his deposition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irley, and I'll try to find it for you if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 to accept my word for it, that Mr. Timm (si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ld me in his deposition that why he wanted the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phone is it would allow him to do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think he sai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It was Mr. Nelson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ENDEJAN:  Mr. Nelson, yes.  Mr. Ne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And Mrs. Tayl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id she tell you how her life would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she had wire line phones instead of the --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arently appears to be three types of cell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at her site now, which would be the Ameri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(sic) and AT&amp;T Wireless and RCC.  How w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 of wire line service to her location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 lif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is first thing that I recall i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from the deposition, and she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her grandchildren at her home and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erned about safety and the ability to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ergency services if there were ever a need to do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ing her grandchildr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ell, she didn't say that the ab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re line phones presented her grandchildre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siting her, did s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No, no, she said that that's on her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 that is an important reason to her why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seeking it, to be even -- well, to feel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fortable.  I don't have the deposition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.  I think, if not there --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AUTMAN:  Can I request tha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fur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ENDEJAN:  That was my las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That was my last ques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I wasn't done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All right.  Now,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ment.  It's not helpful to have thos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changes, and especially on top of one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, it's very hard for the reporter to keep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at.  I understand there's no question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ENDEJAN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And so we're going to le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Okay.  I'd like to move on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iteria, which is the effect on the public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OMMISSIONER HEMSTAD:  I'm sorr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ught Mr. Shirley was not completed with his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his counsel interrupted and then we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dialogue.  If he wasn't -- he was answe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that I thought was not yet completed,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ssertion is that he was off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ACE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ENDEJAN:  I didn't mean to cut him o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er Hemstad.  I thought -- I though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talking about -- if he's not, then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Mr. Shirley, you did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cate that you had more to say, but I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rned -- that I guess my remembran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was that it was such that you had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ed it, but if you'd like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Thank you.  She told 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ple of other reasons, not un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andchildren, probably, but nevertheless she s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me about being in touch with her own children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broadly, her family.  And she spoke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nience of, you know, being able to call 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making a trip.  It's true that she has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ray of wireless services that have not,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inion, I believe, served her well enough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 always has the convenience that she would lik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d by regular telepho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Mr. Shirley, her deposition was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RCC provided her service,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Let's go on to the next criteria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ffect on the public switched network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n opinion -- or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addition of new and lengthy loop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ote areas would be an obvious effect o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ed network, would it not?  You're ad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switched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  I just want to say that I don'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're talking about remote areas in the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Taylor, and I don't think I even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ect to the Timm Ra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Well, let's hear your defin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ote if that's not remote.  And I'm poin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ylor photographs and the Timm Ranch photograph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cord is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Okay.  Well, I'll use the maps that a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all and the Commissioners have, and thes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exhibit number, and I'm afraid I don'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number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It's 700-G, but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 what you're referring to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WITNESS:  Thank you. 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hird map, which is the one that has Nicho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omler and Taylor, and in the lower left-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ner, it has Mansfield, and you'll see a gri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half-inch by half-inch squares, which, 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lush, might be taken for section lines.  These 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fact, roads.  And of course, there's Highway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lies to the north of the Nichols' hom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rns south.  Highway 174 continues on over to Coul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m.  This is an area with farmho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ithout giving just a dictionary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what is or is not remote, I guess, prac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aking, looking at this, I do not think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a remote area.  One might say it look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downtown Seattle, but I don't think tha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rem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So by your definition of remot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terally have to be on top of a mount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believe the definition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lied in one of the DR responses includ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ective secluded, and in speaking first of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ylor and the Schomlers and the Nichols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ween a half a mile and 2.2 or 2.7 tenth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le, I forget what it is now, from a state high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're on a county road.  I do not consi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luded.  Anyone can go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Okay.  Well, let's get back to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asked you, about whe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May I answer with respect to the Tim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nch, and why I do not think it is remote? 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ing the large 700-G map, it's map number tw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, and it shows a home marked Nelson, Timm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just slightly to the east and north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ad marked New Omak Lake and there's a road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umbia River, later it's marked BIA10.  That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es from Nespelem to Omak.  It is pav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spelem along the Columbia -- that is from the 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west.  Nespelem is off the eastern 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map.  It is a paved road along the Columb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ver to the turn-off for the Timm Road.  It is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unpaved gravel road, wide enough for two sem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t is a major connecting county road.  The gra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ad is a county road.  Okanogan has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o-thirds of its county roads are not paved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cad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nd by our standards over here,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not a lot of traffic, but it's a ro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rries a lot of the traffic there i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spelem and the county seat of Omak. 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think this is secluded.  It is true that i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es from the west, and that is where Veriz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e from, and I'm not trying to cloud this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s over some roads that are certainly of les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ze and probably even lesser quality, the Green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ad compared to the New Omak Lake and Columbia R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ad.  And if one comes from there, I can see how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at least ask the question is this remot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ing from the east or from the north from Omak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spelem, two of the larger cities in the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really right off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There's not a lot of traffic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roads, because there's not a lot of po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areas on the map that you have just discusse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t a lot of population in Okanogan Coun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t's still a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, fair enough.  So just so we're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guess we might have a different interpre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meaning of the word remote, but in your vie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, what is important is the absence or pres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ads, based upon what I've just heard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That's certainly, I think, a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o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does it factor in whether those ro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primitive roads, maintained roads, dirt roa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vel roads, or just that there are roa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n Okanogan County in particular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ters not whether they're dirt or gravel or macad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ads.  Again, in 1998 and 1999, I visited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s office there and learned that fully two-thi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county roads in Okanogan are dirt or gra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is the case that some are marked primitive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intained, but, for example, the day I drov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lson home in November of 2001, I had to paus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I didn't drive.  I was sitting in the ca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 had to pause about a hundred yard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lson driveway because the county grader was gr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d so one can get to -- from Oma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spelem to the Timm Ranch on mostly macadam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Nespelem, a combination of macadam about half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paved -- or unpaved, but very wi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ll-maintained road.  One can do 50 miles an hou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Well, before I get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ect on the public switched network, while we'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opics of roads, the Greenaway, Cold Sp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m Roads, which are involved in getting to the Tim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nch, now, they're classified as primitive roa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Portions of them may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Which roads were you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ENDEJAN:  The Greenaway, Cold Sp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imm Roa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Timm -- well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Do you happen to have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544?  If not, I, with permis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ch, I'll show it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should.  I knew the one about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ak and -- yes, I have it in here.  I do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And this is a lett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kanogan County Department of Works, which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visited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t says that Okanogan County does no wi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intenance on Greenaway Road and then does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owing on all the other -- on the Timm, Cold Sp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 couple other roa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then that they're all know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mitive roads, Greenaway, Cold Spring and Tim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So do you have any rea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the accuracy of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Well, let's get back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May I expand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 believe 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answered yes or no.  I though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actice was to then -- I'll be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WITNESS:  Very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On the one hand, I don't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e other hand, we do have limited tim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ENDEJ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-- I want you to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 fully.  I do believe you answer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as it was posed.  Your counsel wi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ce t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WITNESS: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But I d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ers, if they want to hear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Let me get back to just a few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, Mr. Shirley, here for me.  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 of a new 30-mile loop and a new 17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the construction of, because I recogniz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rtion of that wouldn't necessarily be new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7-mile extension that we're talking abo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ylor.  Now, that would have an impact on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twork, which is part of the public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work, w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mpact?  Yeah, I suppose any ad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where has some impact,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And it may impos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intenance and repair costs that weren'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, because the facilities didn't exist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Like any mile of new facilities anyw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it's Everett or the Timm Ranch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intained, one would h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  And then, finally, I gues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l criteria we're talking about is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 on the company, which in this case is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in coming up with your recommend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 you take into account the fact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not recover $309,000 in cost and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imposing in its rates on its custome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maining costs leading up to $1.2 million?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did.  Do you want -- may I say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Well, apparently, from your recommend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did not include that that was a suffici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rimental impact to recommend in favor of a wai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Correct, because Verizon receives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rent rates, in two different rates, dolla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urpose of reinforcement, network upgrades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tera.  That's in the local rate, and I addr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 also address in my -- and I'm speak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April 17th, 2002 testimony.  I'm leafing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.  I address the fact that in UT-980311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adopted -- ultimately determi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 should recover 33 million plus per ye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pport its high-cost service, and in coming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lusion, it included something called a f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or, and that is described in its order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afing through, and it is in my testimony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be read by the Commissioners and other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But that fill factor is so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acity in the network.  And so my posi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is already receiving funds,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are for reinforcement in these -- gener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tate and, in particular, in the Brews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idgeport exchanges and pretty much all th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Central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Now, let's take that answer apar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t here.  You weren't the -- you weren't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-980311(a) as a Staff witness, we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The issue of fill factor in that cas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used to calculate costs to build in s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acity where forecasted demand might demonst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ticipated growth; correct?  Is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Well, I can read from the Te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lemental Order.  It says, So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-- fill factors so that the leve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Just a minute.  Just ha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Mr. Shirley, I'm asking if that's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trying to paraphrase what this means in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nguage and what your understanding of the term f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or is.  Does my question compor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ing of what fill factor is and w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ded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t's to meet current demand while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grow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So -- and in 1998, that $33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mount was, at that point in time, de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ver the costs of Verizon as determin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, which then rolled up into the $33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gur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Now, the fill factor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ily apply to facilities that are in pla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there is no forecasted demand, doe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Well, for current demand while allow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wth.  Whether or not you've forecasted i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depend on whether or not your foreca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thods foresaw the growth or not, I sup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ell, you don't assign cost for a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which there is no reasonably anticip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ecasted demand.  That wouldn't -- tha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, if you read the order, was the int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l factor.  But you're right, the order speak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elf.  Just a momen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Okay.  Your Honor, that conclude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, and I guess I need to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ssion of a whole bunch of exhibits here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like to do that now or maybe at the conclu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av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I show that you've had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46 through 590.  590 itself has been admitted,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have 546 to 589.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ssion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AUTMAN:  We do have an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AUTMAN:  That's the Chelan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de of the 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OWENS:  You started at 5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Did we start at 54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Mr. Trautman, your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AUTMAN:  Well, I would lik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le to ask Mr. Shirley a few questions abou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ledge and his view of the value of this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ENDEJ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AUTMAN:  Well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Let me hear Mr. Trautma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gument, if I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W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ion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AUTMAN:  Well, my objection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prepared by him, he was not consulted in do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preparing the document, he -- there's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wing that the statements in the documen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stent with the line extension rules and tari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re's no showing that it's any reliable 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legal authority for the rights of applica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bligations of telephone companies.  I mean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not -- the first time he's seen the docume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, was about a week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Ms. Endej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Your Honor,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's Rule 480-09-750(2)(c)(iii),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des or standards that have been adopted b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ency of the United States or this state 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state or by a nationally recog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ganization or association are matter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may take official notic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This is not a --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ENDEJAN:  And Your Honor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atter -- I'm not really quite certain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Mr. Trautman's objections are, but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ly relevant in the sense that it is action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vernmental body in an area that is close t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ilar to the area at issue, and it legitimate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, expresses the reasonable expect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might have moving from urban areas to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as or for those who might live there.  The Nicho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is case are moving from the west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untains to the Taylor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hether Mr. Shirley reviewed it or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 not a basis for objection if the documen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e into the record by virtue of official not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it was a formally adopted code of an a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is state.  And we think that it ver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s the Commission about what people are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on the east side of the mountain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what their viewpoint is.  We tend sometime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, maybe tend to get a little skewed idea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fe might be like in less populous counti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a very relevant example of how others,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 live over there, might vie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After considering the 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exhibit, we're inclined to admit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aluate it to -- you can argue what weight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given in your brie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ENDEJAN:  And Your Honor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my exhibits started with 543, which I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er at this time, because it just deals with Tim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others bull buying actions, which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s to clutter the record, but Exhibits 544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89, we would then move for ad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I'll admit thos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.  Before we go ahea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, we'll take a 15-minut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Ow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OWEN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OWEN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Good afternoon, Mr. Shir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'd like to just begin with a f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your background.  I understand you're licen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 lawyer here in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re you an engin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are you an econom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am not.  Like Dr. Danner, m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gree's in public poli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re you a geolog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am not a geolog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Have you ever managed a telephone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Have you ever designed a telephone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Just a housekeeping matter to start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could direct your attention to Exhibit 13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the color map of exchanges in the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this shows a date of January 30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97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nd is it correct that there have bee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s in exchange ownership since the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Well, certainly the names of US West, PT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GTE have changed.  There was once a sal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hange to citizens, Clarkston, that didn'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, and that was from Qwest.  I'm tr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Well, let me -- that's fine.  Let me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Some company from North Carolina b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lensburg 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That's fine.  I'm just asking you to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me that there may be some detail chang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's portrayed here to make this map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would agree to you that, because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997, there may have been changes, and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 them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here's only one that I think is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erial, and that has to do with what you show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ee Dam, and you show that in green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to the east of Bridgeport and to the sou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CenturyTel, or what's shown on here PTI Nespe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hang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Now I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it correct that part of that exchan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would consist of probably the hal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s the northwesterly part of that Coulee 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hange, now belongs to CenturyT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'm looking at this map.  I think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ing to agree with you, because I've looked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know where the Leahy Junction is and I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ative to that, to the Bridgeport and the Cou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m, and I know that's now CenturyTel.  So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ect, I think I come to the same conclusi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gg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And just so the record's clea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gend that's in blue that says PTI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 to be CenturyTel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also, just for clarification,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p appears in what's been admitted as Exhibit 560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 know it appears as an exhibit, and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urn to 560.  I do not -- I find that map her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ok and it's the sam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so your testimony that we've jus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ng would apply to that exhibit, as well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OWENS:  Okay.  Now, if I ma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ment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Would you look at Exhibit 502, please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irl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Now, I just would like to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in your statement.  You say, ETC design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related to recovery of extension constru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ated costs under WAC 480-120-071, and tha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a question why the Staff seeks to fo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to extend service to the Timm Ranch,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ption that the Qwest exchange boundar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ified to include that area, while Verizon i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ligible telecommunications carrier for that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nd I just would like to know why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's view, is ETC designation un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very of extension construction, as pos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can answer it this way.  If E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gnation disappeared from the U.S. Code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follows, my view is that WAC 480-120-071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ll be a valid rule, and companies that ex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under subsection two or subsection fiv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k recovery of extension direct and indirect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could reasonably expect to be granted a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erminating access to recover those cos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on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Forgive me, but it sounded as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 says the Commission shouldn't consider E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signation as a factor in determining issu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.  Is that a fai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think the Commission can go either wa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In its adoption order adopting this rul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d that the extension rule is not a new univer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program and then, in June or Jul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, based on a motion from Qwest and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hat, that because RCC had just been desig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ETC, which takes us directly back into the real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, at a minimum, federal universal service, i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iversal service more broadly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ought RCC into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Now, again, because one of the facto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reviewed earlier is comparability -- I can rea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ickly.  Factor C, the comparative pr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abilities of radio communications servic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ose that the Commission could have brought RC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n though it was not an ETC.  And, in fac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, in UT-003106, named as parties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reless, Verizon Wireless, RCC Holdings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haps one other wireless, and that was to see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should be designated to serve the un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ide of any exchange area, or what we c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te spaces on the map in Moses Coule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it's a little unclear to me where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ETC status in relationship to decis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ensions under 0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MMISSIONER HEMSTAD:  Mr. Owe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crophone may not b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OWENS:  I think I was too far awa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Commissioner Hemstad.  Sorr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Now, directing your attention to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marked as Exhibit 542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Can you give me a title?  I've found 54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542, it'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Oh, tw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If we can -- again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 when you talk over one another.  And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seems like an informal colloquy here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orter is still recording and we'r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if you can just try to be careful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OWEN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Now, 542 is your open public meeting mem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case which resulted in RCC being designat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igible telecommunication carrie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Now, on page two, at the top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-- you describe the purpose for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gnations at the exchange level, and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to balance promotion of competitive entr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vention of cream skimming, and then you go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 what that is.  So would it be cor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hink cream skimming, as you use the phr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ncept here, is something to be avo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then, in the fourth paragraph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ge, you say, A would-be competitor is not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serve in every exchange of an incumbent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t may not pick the densely populated par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change and ignore the less densely popul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fore higher cost lo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would the Timm Ranch be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ss of places that would be considered less dens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pulated and, therefore, higher cost lo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in the Bridgeport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t would be, and it would also be a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revenue location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   Q.   </w:t>
      </w:r>
      <w:r>
        <w:rPr>
          <w:rFonts w:eastAsia="MS Mincho;ＭＳ 明朝"/>
        </w:rPr>
        <w:t>And you address that concep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otnote on the bottom of the page, high cost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 served.  Is that sort of a cor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p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-- to lower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Thank you.  And in the Commission'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Dockets UT-970333 through 356, which w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vious order designating wire line elig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communications carriers, you're awa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, in footnote 11, noted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ces between wire line companies and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 that make strict application of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ards to all companies difficult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said that it will insist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 provide quality service to all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in the designated service area for that compan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the Staff's position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s-a-vis what the Commission should do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CC is that the Commission should not do any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none of the named applicants has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CC for servi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t's correct that none of the na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nts have asked for RCC service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I have made a recommendation anywher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about -- well, I'd have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ember testimony, but what I have said i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e wiser choice would be to let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I believe just this very month, b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ipating in the federal pool.  There is no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ney for it to build a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is may seem at odds with that 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five years ago, and perhaps it is even at od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at footnote from five years ago. 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in five years, a great deal of activ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never gone on before in this state or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ETC designation has occurred, includ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reless companies, in that wireless -- after I wr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emo, of course there was an open meeting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nd myself particularly interested in and persu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the testimony given at that open meeting in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RCC about -- you know, the issue was, as they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, whether they agree on ETC designat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efits of wireless service come to rural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oner rather than later, in a few years or in 20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was the qu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during the course of this c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ading up to my December testimony, it became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e that I think the way to achieve that go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verage and competition and all that can be achie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wireless service is to permit an ET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ly one that's just barely been design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uild its network.  And I don't think it will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ecades that wire line companies have h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licit and explicit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 think at some time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 for a Commission to say, Now, wha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articular place or that particular plac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know that that -- in fact, I'm saying,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d in my testimony that's not what should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is case at this time with RCC.  In particu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ing it to build one or two cell sites from 1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50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Let me see if I can ask a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or two on that answer.  Is it correc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least in part, the Staff's recommendation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 action with regard to RCC is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t page 23 of Exhibit 139-T, that no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Taylor or the Timm Ranch location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acted RCC and requested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I'm sorry, can you repe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enc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WENS:  Sorry, Your Honor.  Page 2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139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The answer is yes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an important consideration, although ev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had been the case, I do not know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reached a different conclusion.  I did no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at in making this recommendatio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ght to be permitted to build network in the fash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networks apparently are normally buil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not for one customer at a time or thre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ur or five customers at a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o in making that recommendation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o myself, Well, what if the Taylors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lsons or any of those other people had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cted them.  And then I think if I had though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, I would have looked at the FCC decis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area, and I think they seem to suggest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ort my view that it would not be the best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irect a wireless ETC right off the bat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e of this particular or that particular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do you think that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treat regulated companies that are simi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tuated in a similar fash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think there's a difference that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echnology.  With wire line, you're eithe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ocation or you're not, and it is built t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at a time.  Yes, networks are planned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rse.  You know, if there's development in an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takes cognizance of the whole group, no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at a time, but ultimately that's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is provided through the technology. 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Excuse me.  Are you saying you can'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s or no to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f you'll repeat the question, I'll attem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give you a yes or n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Should the Commission treat simi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ed companies in a similar man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Well, if a similarly situated compan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reless company that's an ETC to -- in compari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CC, I would say yes.  I would not say that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example, is similarly situated, nor Verizo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CC.  I think there's a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ell, let me ask this.  You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idence that any of the personnel or the res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Timm Ranch have specifically requested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Qwest;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ell, I've testified on that and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ied -- I can paraphrase --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ell, let me -- so you say it's not cap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a yes or no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'll say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t's no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 person has contacted Qwest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erson who knows the most about these thing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imm Ranch location is a former employ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.  He knows that he lives in the Bridg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hange of Verizon, and I believe he know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 were to call Qwest, he would not receive a y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.  He would receive a you're not in our territ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we don't even have to say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But I think it's clear, from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rliest testimony, the material in this ca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Nelson -- in fact, Mr. Nelson stated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s hope that Qwest and Verizon would agree to t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ligations each has where -- he knows from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rience that Qwest has facilities clos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m Ranch and Verizon has facilities clos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urtle Lake.  So he was clearly thinking about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 serve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You don't know what he was thinking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, Mr. Shirl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ah, I talked to him about that. 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rsation about that that lasted several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more in his truck the first time I visite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nstead of saying he was thinking about it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ed to me about that.  He stat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Well, he never said any such thing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osition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don't know that he -- I don't reca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 did in his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he hasn't filed a petition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the way the Thompsons did to hav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undary changed, has 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No, h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f there were two wire line compani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similarly situated, should the Commission t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companies in a similar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w, Mr. Nelson mentioned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osition, in Exhibit 171-D, at pages 10 and 11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Just a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OWENS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I think Mr. Shirley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copy of the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Thank you very much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Now, what page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OWENS:  Ten and 11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ACE:  Ten and 1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You mentioned that his closest neighb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ast was a business called Penial, P-e-n-i-a-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nch, run by Faith Ministries, with three fami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 commercial fish farming operation on the river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a fair paraphr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Just for the recor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ntier Minist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OWENS:  Frontier Ministrie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Now, did that suggest to you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ephone service as close as three miles to the 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here the Timm Road intersected the Columbia R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ou asked that in the past tens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 is no.  It does today, how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So if the answer to the past tense is n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ume that you didn't investigate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was any telephone service three mil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st of the intersection of the Timm Road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umbia River Roa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correct.  Just like one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 in this case, I didn't grasp tha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can you refer to what'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53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s that the Frontier Minist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've seen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And just, can you accept,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eck, that if you went to the URL at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age, you'd see this Web site depic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ephone number for that business on Omak Lake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nd Omak Lake Road and Columbia River 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two names for the same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So does that suggest to you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wire line company similarly situated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s-a-vis this case, namely CenturyT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t suggests that.  I don't know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rms that.  I did talk to CenturyTel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of -- between October 2001, when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filed, and January 9th, 2002, when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ted this proceeding.  I spoke to them becaus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etition for waiver, with respect to the Tayl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idence, Verizon specifically mentioned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acted Century itself to discuss having Centu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e and, with respect to Timm Ranch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lly mentioned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nd of course, I had met Mr. Nelson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taken me to where he understood, from 20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ing a fellow who buried cable in that exchan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s, where the Qwest service was in rel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 did talk to Century about the pos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erving the Timm Ranch, and I understood, righ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wrongly, that it did not have service this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understood it to be -- to have service 13 mi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way and, based on that understanding, righ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rong, and it may well be wrong, it seemed to b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st twice -- approximately twice the dista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understood Qwest to be and, again, buttres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's approach of Qwest and the fact that on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get going on a case, I thought I had invest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nd reached a proper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But as you sit here today, do you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's grounds to inquire into that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Not for me.  Qwest brought RCC in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 in June, and I think Qwest could have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uryTel into this case in June.  So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let me ask this.  When you say no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s of whether there is a similarly situated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carrier to Qwest, you're satisfied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n't, based on the facts as you know them today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You're not satis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ou have given -- you have given me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wonder, but we're here now, the proceeding's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 one brought Qwest into -- or CenturyTel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page -- in Exhibit 137-T -- may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minute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ACE:  I don't know how many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you have for the witness, bu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ing maybe you could go on to another topi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maybe at a break you could try to fi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OWENS:  Maybe I could ask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You make reference in your testimon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irley, to state support that you state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Verizon received for some of their exchange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nd as you use that term, state sup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you referring to the element in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ed access, which resulted from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to divide the previous terminating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 into a forward looking cost element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ainder, which was then denominated univer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fund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'm talking about the terminating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 charge that supports universal servic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AC, in the case of Verizon, I-T-A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So you're not claiming that Qwest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additional funds over and above the level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receiving prior to the time its ter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charges were divided in that way to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iversal service when you use the term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r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 don't believe I addressed that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y.  For the purpose of my testimony, I --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enough that there is a tariff that each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that is on terminating switched ac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ups an amount determined under UT-980311(a)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was explicitly for universal servi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or not that -- there was any splitting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anything that predated that, I think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 of other discussions and I didn't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So you said you didn't talk about i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 or another, so I think the answer to m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-- which was you're not claiming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mental revenue, the answer to that i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didn't deal with whether or no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remental revenue.  There is an explicit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vered for universal service on ter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But that, I think you've agreed with m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mply a subset of previously determined r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set by the Commission under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ulatory approach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don't think I've agreed with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I've stated my answer.  That was not --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ed what happened in that regard or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Well, do you know, then, I guess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, whether or not what you're calling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rt is the result of simply divi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previous terminating access rates into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arate parts and calling one of them univer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sup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 do not think I know one way or the o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certainly didn't testify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You had some discussion with Ms. Endej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your testimony in Exhibit 139-T about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 pricing.  I'm sorry, that would b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7-T, average cost pricing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 recall that.  Whether it's in 137 or 13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ca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No, I guess it was 13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think it was 139, but I don't recall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 Q.   Page 12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 A.   </w:t>
      </w:r>
      <w:r>
        <w:rPr>
          <w:rFonts w:eastAsia="MS Mincho;ＭＳ 明朝"/>
        </w:rPr>
        <w:t>Page 12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one way to understand an averag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ce would be to take the actual costs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ensions and add them up and divide by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extens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at doesn't -- you didn't mention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ell, if you set the price equal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erage, that would be an average cost pr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ensions.  That's one way you could construct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Right.  I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nd you would agree with me, wouldn't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re was no evidence of that type.  That i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cumulative cost of extensions added up and di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the number of extensions introduc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-making that resulted in the Commission's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nsion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nd directing your attention now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5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That's your -- the open public meeting mem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esult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is that your open public meeting mem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that's the document that you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he source of the statements that you attribu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Nelson about his desire for Qwest servic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think so.  The actual source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versation with him, and then I -- I believ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icated that in this mem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id you ever ask him if he would not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uryTe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did not.  You heard my long expla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-- about that, and so I never did talk to hi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say -- maybe this will move things along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I'm asked about an ultimate recommenda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from Staff, it would be one that would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lt in as likelihood of CenturyTel 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ng or not serving the Timm Ra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Directing your attention now to w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d as Exhibit 5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Did you write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did write this, May 1st, 1998. 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mo that I also disavowed the conclusions I dre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nt of this Commission in October of 2002,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presented to them in another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But you did writ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 did wri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Did you use your best legal scholar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you did this mem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'd say, according to Jeff Goltz,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.  No, I would say I did not.  That's why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id now twice before the Commission that I disav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do not agree with the conclusions I reach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re there some cases that lead you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lusion that aren't reflected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There probably are, since 1998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say it has much more to do with learning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than I knew at the time and a littl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ub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what specifically is in erro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memo, from a legal stand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haven't really reviewed this in a lo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ng time, but I believe I questioned the ext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vernmental authority to direct a company to go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 place to which it might not want to g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so it's that part that you say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rror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Without having reviewed this in som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my best recoll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But you're not aware of a specific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omes to the conclusion that your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ysis was wrong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ell, you mentioned the Thompson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Commission decided in that case, which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equent to this, that this Commission do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thority, under 80.36.230, to alter boundari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one alters a boundary, one -- you know,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ong with that one would expect would be a di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go farther than what the boundary had bee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ect to a company whose boundary is alt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That's the full extent of the case la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believe is contrary to the conclusion you rea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is memo on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t's the one that comes to min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In Exhibit 137-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-- at page thr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-- you criticize Mr. Hubbard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costs that Qwest would incur in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 to serve the Timm Ranch,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intenance and ongoing expense are concern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y question is, at the bottom of that page,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line 19, you say, It's hard to determine wh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have to add cross-country facilities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follow Omak Lake Road to Timm Road and th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mes on Timm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But did you review the exhibit whi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marked Exhibit 64 in Mr. Hubbard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he showed the route that Qwest would foll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ere to make this exten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I'm not sure that I did.  I thin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inks handled most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But this is your testimony, where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o you have no reason to disagree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ubbard's engineering conclusion that Qwes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place cross-country facilities if it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this extension; would that be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but I also understand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ies would follow the -- or parallel the ro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w in existence, and so whatever maintenanc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ould be with cross-country, there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-- but Mr. Spinks would have been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 this better.  It is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it's true, isn't it, that a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presented its evidence, there would --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to build this facility, there'd be two cab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today there is just one c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So wouldn't it be true that there i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ast conceptually twice as much opportun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to be a need for maintenance due to the host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ects of the environment on these buried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wo cables paralleling one another as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ou asked me at the beginning if I'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gineer, and I'm not.  But as a lay person,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two cables and a dig-up occurred, i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rupt both of them, and I guess that doubl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intenance, for exa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So when you testified, Mr. Hubbard can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new concerns about winter maintenanc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already has facilities, you would agre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least in some respects, there is rea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n some respects, but I think it's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as attempting to address in general the n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inter -- that Qwest doesn't experience wi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intenance throughout its territories in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ral Washington, but as I have stated, it may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OWENS:  I believe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 that I have, and I would offer Exhibits 5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5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mission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ACE:  I'll admit them.  Mr. Har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you have any 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HARLOW:  Yes, Your Honor.  Give 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Mr. Shirley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a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I'm fine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Good afternoon, Mr. Shir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Mr. Owens has cross-examined you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ile, but if you could recall fairly early on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wens' question about whether the Commission should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4   consider ETC status.  </w:t>
      </w:r>
      <w:r>
        <w:rPr>
          <w:rFonts w:eastAsia="MS Mincho;ＭＳ 明朝"/>
        </w:rPr>
        <w:t>And I think the gist of it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may not have been the exact words, in dec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to order line extensions under Rule 71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recall that line of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you indicated you fel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go either way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then, subsequently, Mr. Owens aske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a Staff memo and concerns about cream skim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ET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Do you recall that?  And he asked you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mm Ranch was an example of a high cos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you said yes, but it's also an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 lower revenue area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That's -- with that background,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cus on the potential revenues available to RCC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tentially available to Qwest, to serve the Tim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nch location.  Do you have that possibil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Let's start first with Qwest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ll -- well, let's start first of al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ind of revenues I assume would be available to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riers, and that would be regular monthly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 assume Qwest would charge some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eighborhood of $15 a month, including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criber line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Or slightl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And it would take many, many y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ver the cost of extension from that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ur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As came out in Verizon's cross-examin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Do you have any familiarit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nthly rates that RCC might charge to serv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idents in one of their regular rate pl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Not specifically.  I understand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be a bit higher, but I don't know for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Is the number $30 a month some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ember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I'm not sure what that buys on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typically all the minutes you can us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llular world, but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nd the cost range, you mentioned of 15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500,000.  It would likewise take many, many y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ver the costs of -- with thos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What about -- I gather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receive kind of general support.  You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d the number used in this proceeding of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 a million dollars, I think it's from Exhibit 5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you recall that, for RC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That RCC, during the course of 2003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OWENS:  I'm going to objec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without some identification of w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ies means, because the prior question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, and I don't believe Qwest is included in 53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recip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Yes, I was not clear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referring to RCC and Qwest or Q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, so if you could be more clear,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ecia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I'll revise it and we'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ch company one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Now, with regard to RCC, you re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CC receives USF support of a little over a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llars a year, or excuse me, has projected a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llars for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that's general support. 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cific to the Timm Ranch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they receive that regardless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serve those residents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I gather that Qwest receives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he -- through an element of the ter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ss charge of a little over $23 million a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Correct, and that's a state charg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you describe for RCC is from the federal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likewise, that's not specific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n't change as a result of the Timm Ra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Now I'd like to focus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As it wouldn't change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I'd like to focus specifical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mental support that the two companie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Which two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RCC and Qwest, okay.  First of all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ny understanding as to what RCC would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way of incremental support by serv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five residents at the Timm Ranch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it would either be $8.50 or $8.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unded off, per month, per line, and that i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-- what's known as interstate access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Verizon now receives.  It comes from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gh cost fund.  Verizon must and RCC both must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y will invest that fund only for the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universal service.  They must declare that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nd in the case of Qwest, if Qwest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end service under Rule 71, what incr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enues might Qwest seek to recover specific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m Ranch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it could, at a minimum, see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 the cost of the extension.  The other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is case is could it receive some or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inforcement for doing that job, and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's recommendation that if a decision is ma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raw the boundary under 80.36.230 and direc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construct to the Timm Ranch, that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mitted to collect all of its reinforc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that would be analogous t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has done when, for example, CenturyTel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rt of the seminal event that's led to all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s, went into an unserved area, an area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filed, it received 100 percent of its rei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So just to put a dollar number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could, if Staff's recommendation were follow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receive over $800,000 in incremental suppo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e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  Let me just say that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kely to be Staff's first or primary recommend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f Staff is asked for a recommenda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that's what Staff would say, what I will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Would it take many, many years to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over $800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e standard practice has been --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, anyway, the standard has been a tariff la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2 months, I believe.  Century and Sprint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Verizon tariff that has been discuss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 was for over 12 months, but I saw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ations about three months, and that Staff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ndled that has had a death in the family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available, so it's either three or 12.  I would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have had conversations with Qwest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I think you're go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I think you've covered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ndful of the time.  Just to kind of wrap up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RCC?  Could RCC recover costs in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ner by some kind of access charge filing,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undreds of thousands of dollars in 12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Under federal rules, it's not per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 an access tariff in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s the -- or are the recovery mechanis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differences that we've just identified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things that you feel the Commission sh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account in deciding which carrier, if any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to provide an extension of servi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ovement of service to the Timm Ranch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, I think I discussed tha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Thank you, Mr. Shir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Ten-minute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Okay.  Let's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 and turn to the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HARLOW:  I hope I haven't been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up, but it looks like I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You had indicated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lier not to wa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I chose to wa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HARLOW:  Thank you, Madam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Mr. Shirley, I'd like to star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le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I'm focusing on (7)(b) of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in particular, little two, that li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actors A through G that we will cons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nd A is the total direct c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tension.  For the moment, I would like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otal cost and we can try to separate thing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ter.  But as far as Verizon's costs are concer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's take the Timm Ranch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s there a disagreement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as to what the total costs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don't believe so.  I think it's 881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abou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t's in my testimony, I know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tract reinforcement, but I use a total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at's a total that Verizon 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ll right.  And is the same tru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ylor Ranch, that the parties are generally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Verizon's cost for the Taylor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t the ranch, b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ou know, the job that they'v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nciled out in engineering fashion, I think we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f you went that many miles -- we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s about why they'd have to go that many mi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whatever, but that's another 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ll right.  But what I'm trying to do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discern some of the differences and ask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of the differences, but my understanding i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costs of the projects for Verizon, there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stantial or even any dis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guess no real dis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Now, part of that total co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 and part is reinforcement costs, so I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t's just focus on the direct for the time be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just looking at this rule conceptually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ld constant the net effect of B through G in 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's just say we have ten cases and the net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pros and cons and costs and benefits of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G are the same in all ten, isn't it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as the cost increases in A, the likelihoo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waiver is warranted also incre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All other things being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And the ability to recover being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  Whether or not you reac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eshold with the tenth one is not my decis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s, assuming the tenth is the higher of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t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Right.  Which is just another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ing, isn't it, that the proportionality of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 or total direct costs to the rest of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benefits is probably the central thing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igh in determining whether a waiver is justifi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. 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guess I don't agree, because I belie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don't think you're going to find ten exten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re so similar in every respect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be the case.  In other words, I guess I'm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oint saying I think they're all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ex and varied and there's a number of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e have quite a record here, and so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d at first, yeah, if it's as simp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thing from B through G is equal.  But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ing is when you get down to really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sion about a case that involves peop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or not they're going to ha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unication ability as others, it's just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you're going to find ten that are a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Well, let me say, we're not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ase.  I won't even speak hypothetically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ak theore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s a cost that might be ten times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a hundred times average going to be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or in our weighing of these factors?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we should weigh them?  Maybe that's my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.  Do you think these are factor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o weigh against each other in light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lues and legal constrai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think that that is a reasonable appro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think it needs to be coupled with the broad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ew possible of telecommunications in Washing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pportunities that so many people have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the public switched network. 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, for example -- let's say -- you s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oretically.  Let me go back to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Let's say the Timm Ranch, at $881,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the most expensive total for -- of 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, or at least up to this point and foreseea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not sure that, for example, tha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qualifies -- you know, that you say, Well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most expensive ever.  How can it not be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meets the wai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No, that would involve how it is off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st other factors; isn't that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But implicit in -- I think it w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swer.  Let me ask it more simply.  Shoul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 the cost of the project when thin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Verizon is entitled to the wai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Well, the specific factor is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cost of the extension.  And what I would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really ought to be the total direct and in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of the extension and, mind you, that ext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not -- you know, as we define direct cos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sion in the rule, as this rule does, 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 reinforcement.  So when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tal, you're also looking at the reinforc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s I discuss in my testimony,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 of money in the various rates that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 receive, and even ones that don't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, an RCC, it chooses its own rate, but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must choose a rate that allows it to mov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o the things it needs to do to mainta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grade its network, that those -- that those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, and if they aren't sp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inforcement, whether it's for rei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ociated with an extension or reinforc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town Everett, then customers have pai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and that expenditure is not being mad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urpose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ell, let me -- I want to stop you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I'm following what you say.  Are you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because companies -- Verizon gets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r general expenses, including reinforc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, for example, that means every extens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granted regardless of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No, I think it means you don't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tal cost, or you may choose not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tal cost, and the reason why you might choos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look at the total cost is because if Verizon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-- this is a terribly low number, but a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.  If it receives a million dollars a yea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various rates intended for it to spe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inforcement network upgrades and it spend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900,000, then my understanding is that that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ssentially becomes earnings.  So if Verizon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, We categorically have spent our million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, you know, it's December 31st and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st job or, you know, whatever, so we would -- w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, would be paying for the reinforcement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hareholders would be, then maybe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rcumstance you'd look at the total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But if it has an amount -- if it rece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sum of money and it hasn't -- for rei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 hasn't spent that money and if it's got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kitty, money sufficient, say, to do the Tim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nch or the reinforcement portion of the Timm Ran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 I don't know why that should be used as a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ay it gets a wa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ll right.  So that you're saying, as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Verizon has money in its budget that was su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o to reinforcement costs and it hasn't spen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, then, on a first come, first serve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, we should not consider in a wa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inforcement costs, because, at whatever poin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ing it, there's still money left alloc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function; is that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And for example, le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ell, is that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ah.  And the proof here is let's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unt was $100,000, and it was facing 20 exten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ch to 20 people with $5,000 of reinforc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ainly not a sum that, in the context of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seem to raise everybody's concern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ll add up to $100,000 of reinforcement.  Gran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ould serve more, but what I think we woul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ct them -- I would expect them to sp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undred thousand to do those extensions. 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ppens to be all in one -- I grant you there'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ors here, if it's fewer people that you look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d I'm not saying that having not lo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-- if you take reinforcement out, don't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otal-total costs, but just the extension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not saying you can't reach a decision in fav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waiver.  I'm not advocating that, of cours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now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Well, I know.  I'm just trying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you think we should be balancing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hat I hear you saying is we should not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inforcement costs for Verizon, becaus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n't spent its budget on -- alloc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inforcement costs.  That's what I heard you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at what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ah, I'm unaware of any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that it has spent or will spend all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inforcement dollars to do the Timm Ra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ll right.  Well, meaning cumulativ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?  In other words, I assume that no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take up all of the reinforcement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Well, yeah, but this somehow pushes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 --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No,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It may be hard to determine how muc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get some amount, and that's all they get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nual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And there was no testimony that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ither of these extensions pushed them beyo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.  It may -- obviously, it takes up mo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y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ell, then, that leads to another are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quiry, but let's stick on reinforcement co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dgets and allocations for them.  Budge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l and they don't hook up case-by-ca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ndit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So I presume that -- I'll ask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a budget or an amount alloc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inforcement costs anticipate let's say extre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nsive reinforcement costs versus so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erage?  That is, should it matter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ly expensive project as long as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ll money in that budget or, on kind of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s, the company needs to know what to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put into its budg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-- for extensions, and so here we ar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setting the standard.  Which way should i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Well, first, a comment on budgets. 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plan chosen by the company, and I think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look at the -- at several telephon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ir history and say that, at different perio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have valued different things and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dgeted according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e went through a period in Washingt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arly '90s where I believe a lot of people fe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t least one company was not budgeting n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ough to reinforce its network in places even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attle, let alone a rural area with lesser dem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now I think some people might say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 company's plans are different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dgets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Now, what it was doing with the mone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asn't investing it in the network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it was going to profits, I don't know if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someplace else, but -- so those are cho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to say, Well, a company says their budg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ght or their budget's this, well, that jus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made a plan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ll, yes, but aren't their bud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ly pegged to what the Commission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requi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That should be the c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so in this case, aren't we dec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a quite expensive project is or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ah, I forget the exact numbers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do not grant this waiver, you would, in eff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sending a signal, if not something mor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a signal, that, Verizon, you need to pla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nd X, you know, couple, 300,000 is the -- 309,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guess is the reinforcement amount of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b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I'm looking much beyond that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we say yes, this is a case that is not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a waiver, isn't that at the same time a sig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imilar cases, recognizing that every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, but the proportionality that i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 of cost to benefits dictated denying the wa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is scenario, and so that, in similar situ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t's say rural extensions of few custom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-- that if the case can be mad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nefit cost ratio is better in those cases tha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, it would be a signal that thos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ved and, therefore, the company had better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xpense in its reinforcement budget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, and I think it also ha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 if it is worried that t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ad to some circumstances that does absolutely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and that is to look to do what it is in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today, which is to see if there really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of other Timm Ranch circumstances o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ome to the Commission and, based o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haps argue for different funding mechanism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ask the Commission to reconsi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infor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suspect that if -- if Verizon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ed its reinforcement along with its ext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for this -- either of these, we might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ting here.  So you know, in the rule-making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vis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'm losing my train of thought.  This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, by the way.  It's just that I can't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s in my mi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-- through a long answer.  So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eciate short, short answer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-- if possible.  Where was 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OWENS:  You were talking about s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signal by your decision in this case to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how much they would have to budg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inforcement in the future, given similar s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sions,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h, well, it's that -- I think partway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answer, it triggered my reaction that isn'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tom line whether other ratepayers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vidual customer should pay for -- let's call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nsive extensions?  That is, it's either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payers or access charge payers or univer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fund paye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So I mean, if you look backward and s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budget to do this, it's one thing. 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ward, aren't we really asking that same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, which is is this a reasonable expens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lly so much for the company, but for others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subsidizers, if you want to call it that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reasonable for subsidizers to pay this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n't that what we're really weigh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Yes, and I'm prepared and have sai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se two particular instances, I think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ors that weigh on the side of yes, it i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saying that, with identical dollar amounts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ght not encounter a set of circumstanc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ivably the Commission would mak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oice.  I'm saying that the dollar amounts coup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various other factors and all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derations weren't a decision not for a wai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All right.  For you, when you add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uses and minuses, you think that the benefi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benefits outweigh the costs in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 sense.  Therefore, Verizon's waive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denie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But focusing again on A, let's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direct cost this time, not the indirect cost. 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I'd love to take that answer tha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ve and take it into subsection five of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it's more than a simple -- my answer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is more than a simple deny the waiver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-- it has three parts, if you will,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mm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Well, but, actually, all I reall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is do you think Verizon should have to pay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?  Should Verizon -- should Verizon be gran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They should not be granted a wa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ey should no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Getting back, then, to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, that's -- do you agree there that the m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costs are, the more difficult it be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ify the expense, all other things being eq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All other things being equal, and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answer is then but I don't know that tha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ccurs in reality, bu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Do you know offhand the average loop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zone -- in Verizon's Zone F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Well, I can get close to that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ckly with the exhibit attached to my April 17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it 131-T?  It's Exhibit 133, Exhibit 133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urn -- the first page is just a cop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nt page of 980311.  Then there's an estimat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ree companies, GTE, Sprint, US West. 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wide estimates of costs per loop. 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page, Appendix B-1, page one, is the labe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upper right-hand corner, and it has the esti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per loop from 9803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So you look at -- just picking them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ickly, and I'll name only three or four o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been discussed here.  Bridgeport and Brews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next to each other, they're line nine and 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ewster has an average cost of 43.47; Bridg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13.43.  Then let's go to Mansfield on the nex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43, $447.09.  Mansfield is right to the sou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dgeport exchange.  And then there's -- anoth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ntioned is Molson-Chesaw, 47, the cost is $450.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to do it properly, I suppose on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a weighted average, we'd have to look behi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number of access lines.  But you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read and how high it gets.  Remember,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erages within an exchange.  So in Mansfield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well be a line, the cost of which is sev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ight, $900 per month.  And if you multiply tha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say 800 times 12, 8,000, $9,000 in one yea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ort for that line alone.  Pretty quickl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rts looking like, in a year or two or thre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same amount that we're talking abou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yl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You've gone way beyond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 question, perhaps it's an inappropriat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asked about z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 asked about Verizon's loop cost in Z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r, which I think is the wholesale cos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-- I was referring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Okay.  Pardon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So in other words, I assume Bridge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ewster are in Zone Fo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 believe so, but I am not absolu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what I was ask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Mansfield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 was asking for what the cost --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lesale loop cost for Zone Four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Because of the case with the CLEC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natchee area, if you recall that, my recol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ey said they were paying somewhere in the 40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50 per loop whole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ll right.  If you don't know,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ENDEJAN:  Your Honor, I don't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rupt, but that cost is on file with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Commission.  We can go get it, if you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Or we can make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 can find it.  What I wa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gure out is whether Bridgeport and Brews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erage cost, loop costs, were, you know, high or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in the Zone Four average.  And I might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ring the appropriate things.  What I wa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, actually, is Mr. Spinks' testimony, which is 1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Somebody's going to get that for me, bu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head with your question, and I'll do my b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Well, it says the average loop co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ewster exchange is $57.18 a month.  Now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know why it is different from the exhibi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pointed out, Exhibit 133-B, in which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3.4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And I don't know either.  The only thing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understand is he talks about Staff's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culation, and I'm not sure that, in a deci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980311, the Commission accepted Staff's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less it's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Well, first, are these measur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rting to measure or report the same thing?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talking about the same thing here, averag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in Brewster exchange, and this other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timated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But for the discrepancy, I would think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--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That's okay.  All right.  You would ag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, that at least comparing the cos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p, the Timm Ranch loop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-- To the average, aver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-- in Brewst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-- the Timm Ranch is a very, very hi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veral or many multiples of the averag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believe -- I don't know if it's multip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not.  I know it's higher at -- what I'm strugg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is how one goes from the cost of the loop,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, and reduces that down to a monthly --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not a comparison of 881,000 to 43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Well, I think we learned that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is is the cost to operate it per mont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It's not a one-time cost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.  So you can't compare the one-tim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81,000 to 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Well, maybe I just should not ask you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s testimony.  I think what I'm trying to ge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ptually is that the -- while averag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erages and can invol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Wide dispersion from a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hat this cost of the Timm Ran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ely have to be on the outer edge of the b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rve?  But you don't know, one way or the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don't absolutely know.  And Staff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ver suggested it's somehow inexpen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ll right.  Let's see.  I'm just mar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your testimony, so these questions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gical, not that your testimony's not logica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questions are not in any particular order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ould turn to Exhibit 131-T, page f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here you're quot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order that authorized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nd I'm looking at lines nine through t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says, In many instances, there are group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ople who are without service.  Examples rang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small as a dozen households to as large as 17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you agree that, in this case, the number's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maller than a dozen for each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then, on lines 18 and 20,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s that people who do not have wir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nections typically have no access to wire lin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reless telecommunications, or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fficiently reli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o you agree that the customers in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have some degree of wireless telecommunica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n the case of the Timm Ranch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was that each and every household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from Verizon Wireless, but that none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use it at their household.  They migh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rive two, three, five miles, that it va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ending on the atmospheric circumstances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But didn't we get somewhat confli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from the Verizon folks, I believ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es, in terms of what they were able to d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ing a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ll, Verizon, in its petition for wai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id it attempted to get a cell signal at the Tim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nch, or maybe it said at the Nelson loca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id a location, it was one of those two, the ra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big, but the Nelson home, and that it c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Now, to be fair, subsequently, after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four visits and putting in an antenna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type of service, there is --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et into hearsay.  I've talked to Mr. Nels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is something more than driving three mil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a wireless call at his home, bu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less than always completing a call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, I'm not trying to -- I've spoken with him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it's hearsay the Commission would like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 hearsay, but otherwise I'll stop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Is what you're saying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cations through wireless are better today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ere when you first started looking in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and the first information was take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c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but I might say they're bette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 that a car that starts three or four days a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better than a car that doesn't start any d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eek.  That'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s that roughly the ratio, that thing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k three or four out of seven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Well, why don't I just give the hears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dec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have spoken to Mr. Nelson and he has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 that his experience has been service tha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goes by sometimes as much as not availabl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ple days in a row, and then available for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ys in a row, and that its quality varies from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fine for the length of the call to dro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s, some difficulty in hearing. 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of what he told me.  It is --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doesn't have to drive three miles on the day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ll right.  Could you turn to page six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xt page of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-- 131?  You were asked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your testimony about tariffs being de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ourage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I just wonder if you today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e appropriate word to be using for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or tari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Well, I was also asked about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recovered costs, and these two go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ll be as brief as I can.  I've heard you.  In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1999, Verizon put forth a tariff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d eight customers to pay $1,800 per tenth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le, replacing one with $440 per tenth of a mi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d on what it said in its testimony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ervative estimate of its costs, that it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$1,8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t's not unfair for a company to seek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ver costs, and whether or not that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urages customers or not, if that's the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the cost.  But in -- it took that tariff ba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n November filed another tariff, a tarif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ly sought the same $440 per tenth of a mile,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e was not in the rate.  It backed off of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said it needed to recover, and it only 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ne-half mile allowance to one-tenth and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ar that there was not pooling the way Staff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ived it in that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o that combination tells me that it,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n't going to insist on recovering its cost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ending a tariff at $1,800 per tenth of a mi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t either was willing to liv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equences of that or believed that, even at $44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ould not be many people, nonethel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testimony in Kay Ruosch, at page ni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Mr. Shirley, I have to say you again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aying very -- I have to think you can give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ise answer to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think the December 10th -- the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riff that was allowed to go into effect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exchange we've all heard about, was not de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recoup costs, and that I think one could in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Verizon believed it would discourag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that it would not be harmed by a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did not recoup its costs.  It, Verizon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be ha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are you saying that if a company fi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tariff that does recoup all of its cost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ived by the company, that it would neverth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n incentive or a reason to discou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'm sorry.  One mo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ell, I mean, it seems that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ariables here.  One is whether a customer do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n't take advantage of a tariff and the oth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w much the company gets in that situ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ending on what the company gets, it may or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 the customer to apply, because,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n't think it's getting enough, it would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ustomer to ap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But do you think -- isn't it more a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company does or doesn't think recover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s appropriately, rather than whether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or isn't a customer, because if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vering the costs that it thinks it should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it object to having a customer?  In other w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t w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-- isn't this really about wheth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very is adequate; not whether peopl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uraged or should not becom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I believe it -- that one could inf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believed that, by reducing the allowan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-half mile to one-tenth, but that neverth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ting the $440 per tenth-mile recover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would be in the same -- that it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t would not be in jeopardy of los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 of money from 440 up to 1,800, which it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ervatively is what it needed to cover its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f you could turn to Exhibit 13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, it might be better to turn to Exhibit 1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138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I think these both invol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tuation, possi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n this Cedar Ponds agreement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 and the company, was there any adjudic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 going on with respect to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, no request for a complaint, no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suspension of tariff had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So the Staff was not a separate part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No, we were not.  I think a docke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been opened, but that's different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did I hear you earlier say that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aff and the company disagre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priate interpretation of the prior tariff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With respect to pool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But in this case, the Staff and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d to a project under a mechanism that wa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milar to what the Staff felt was appropriate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ariff than what the company interpreted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Pooling, essentially the result of app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ooling and adding serial one-half miles,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customers would not incur any cost at $4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 tenth-m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But that, also, the company was carefu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that it was not agreeing that the tariff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 it to perform in the way that it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form for Cedar Po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Right, that the -- right, that it woul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nger pool, as Staff believed it needed to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riff that was replaced by th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Okay.  What -- did this matter ever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the Commissio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n the sense that the -- I think th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eting date was December 3rd, and the tariff wa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o action agenda and became effective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December 10th, 1999.  What's interesting, al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is tarif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ctu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-- I'm more interested in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s were consulted about this agree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aff's interpretation with respect to Ced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f I get a chance to check with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lackmon, I will.  My recollection is that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old the Commissioners about this, but I can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 for a certainty, and I certainly canno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ctly what he would have told you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Do you agree that this letter,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something that went on on the no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enda, does not constitute the Commission's appro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formula that's in this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Yeah, I agree that -- well, maybe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take issue with this, but it certainl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nature of, you know, a settlement of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the Commissioners sign an order. 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nse, no, I don't think it represent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elf giving its stamp of approval to the term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de, if you will, made in this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f you could turn to page eight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4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Eight of 134-T.  While I do that, may I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on the record, there was some ques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Staff believed that GTE had borne its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bargain, even though it was not offici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, and it certainly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Yeah, I'm looking at page eight of 134-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Lines six and seven, then also 21 and 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 about what this proceeding is about.  And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even says, The object is to determine who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e several citizens.  And later, Staff i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to consider requiring Qwest to serv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n six and seven, isn't -- aren't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ding whether -- well, Verizon will serv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tizens, or do you think it is simply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No, I did not mean to sugges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couldn't grant a waiver.  And if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d all the pages before and after, maybe I --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certainly not my intention to suggest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come could not be a waiver and no company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obl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ll right.  And then, with respect to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1 and 22, is there a pleading in this cas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ing for a boundary line adjustment or --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ware that Qwest has -- excuse me, that Veriz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ed a waiver of its obligation. 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ding that puts any other issue, other tha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eflect on that issue, is -- what's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So far, what I know is the issue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us is is Qwest entitled to a wai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Staf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Excuse me.  Verizon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Staff -- at the open meeting that comm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oceeding, the waiver was fil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had to deal with the waiver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mmended a proceeding, and Staff recom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oining Qwest at that time.  And the typical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events, if all the paperwork had been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ly, Qwest would have been serv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hearing conference order, as Verizon and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Counsel were.  It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the first prehearing conference came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, at least not officially, and then Staff 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include Qwest.  And to include Qwe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pose of asking the Commission to consider -- s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at time we knew that Qwest was in the vicin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d that it was approximately three times clo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erms of its having facilities somewher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ur and a half and seven miles away, rather than 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es away, approximately, as Verizon's case. 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med that it might be reasonable to look a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not 80.36.230 could be used to move the bound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ere were some substantial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In other words, the object being 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m Ranch, do not let the existenc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ypothetical.  Company A is across the boundar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ould only take $20,000 to get there. 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obligation is $2 million away.  Do you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oundary stop service when it would on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,000 for Company A if you move the bounda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rect them across or they volunteer to go a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I get the issue conceptually, but on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at the proceeding is whether the incumb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, whose territory the job is in,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ligated to serve, in which case it may be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at consideration whether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hods, but that's not the same as a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termine whether the second company or thir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obligation.  I'm just asking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think they're different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-- do we have a pleading in front of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uts directly in front of us whether Qw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ligated or can be required to change its bound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we in a boundary line adjustment proceed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we in a waiver proceeding in which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evant that, for example, someone has cell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or that it may be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believe we're in both.  I believ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have the Staff motion to the Commission to jo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in front of me, so I'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All right.  Oh, if you could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139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Page -- well, just a minute.  Page 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s one through four.  This was the discussio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a couple times about average cost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I wondered whether the mor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 might be socialized cost, because, to my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ing, anyway, where a price does not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costs and those costs are subsidized by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much more general way, that's what I would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cialized cost.  An average cost price, I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correctly dividing the number of projects b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-- the total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agree with you.  I use this term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was thinking that we would use average cost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refer to the monthly rate of 12.50 for Qwest or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Verizon.  Everybody pays the same when they b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good, 500, 40 times the basic thing. 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term is quit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Dr. Duft was the main person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ttle ranch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But does it matter what kind of ac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s near residences?  Or in other words, sup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weren't a cattle ranch; it was a wheat farm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shing resort.  Does the type of economic ac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the type of activity that resides or that occ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where make any difference in whether w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anting a waiver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think it does, because the rule spea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ally.  It's -- and generally, the rule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business purposes.  For example, if someon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where the Timm Ranch is and said, I want to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insurance sales company, you know, hang o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ingle and sell insurance, they'd have to p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ll cost of getting an extension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n the rule, in the definition of premi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, one, the obligation without a waiver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d to a premise, meaning a residence,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s any structure that uses a residence, inclu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rmhouses.  And the purpose of that, as I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at the time the rule was adopted, to not ex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rms, ranches, agriculture, because certainl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economic activities, but they are, if you w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what place b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real estate agent, the insurance ag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ght like to be off someplace, but they can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downtown Brewster.  The cows, the farm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n and silage for the cows can't occur in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ew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Can you just point me to that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Yes.  On the -- the rule begins with 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st of alphabetical definitions.  One is premi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mises means any structure that is us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ce, including farmhouses, but does not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dominantly commercial or industrial struc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reason for that second clause is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 you have a gas station out at the junc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to build a gas station out of the jun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going to put an apartment upstair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 and say, Well, I want a line extension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idence.  Well, I think the company could r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no.  That apartment is just pa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dominantly commercial or industrial --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ucture in the case of a gas station, mini m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of the jun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All right.  But is it a preferenc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of farming or is it a recogn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 live in residences on fa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think sort of two ways of saying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But certainly the latter, that farmho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going to be -- likely be farther from the nea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ighbor than other types of housing might b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most necessarily so in some in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ll right.  I'd like to ask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about Dr. Danner's comments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I assume you took a pretty close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yeah, a long time ago, but I'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In a way, he's cross-examining you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be I'm using his comments as a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--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 don't have numbers marked on his,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can identify as either his direct or his repl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All right.  Well, here's one that's not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, but it is a little.  Let's see.  This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it's Exhibit 7-T, which is KR7-T.  Does that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That's a Ruosch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What date of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Oh, this is K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osch, I'm sorry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I examined that,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Well, let's look at that one.  It's KR7-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s that her reply or her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It's re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Okay.  Yes, I've go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This page in general prompted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whether -- if a waiver is appropriate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ppropriate to have some allowanc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 beyond which the customer pays, or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. Danner had suggested some kind of sh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ut, in essence, the question is if we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if we find a waiver is justified, that 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le amount is too high, what are our o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one of them be, yeah, the whole amount i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gh, so therefore Verizon should pay only so mu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ustomer should pay the other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don't know if that's an option for you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.  I can say that I prepared this case in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 petition that I understand to ask for a wa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ays, if granted, Verizon doesn't have to d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 if a customer comes up with hundre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usands of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But you don't think that we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 to say granted on condition that Verizon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5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I would say that if you do that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doing it in a proceeding in which at lea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y didn't ever address that or consider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paring and presenting testimony and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ll right.  If you could turn to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nner's reply testimony, and that's Exhibit 32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nd it's page 11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A.   Page 11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Q.   </w:t>
      </w:r>
      <w:r>
        <w:rPr>
          <w:rFonts w:eastAsia="MS Mincho;ＭＳ 明朝"/>
        </w:rPr>
        <w:t>Yeah.  And the question and answer be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line 15, and I'll just let you read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answer, and also the next question and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really just want your reaction to his crit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your statements.  And maybe if you'd beg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irst question first and the second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Okay.  The first question.  Well, I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is very last sentence is -- very last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he says, Contrary to Mr. Shirley, I fi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iking that the addition of a handful of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s could increase per-customer cost by ten to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 in exchanges of that size.  To m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ggests the added cost would be l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It would be -- would have been much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he'd gone on to do more than suggest, bu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n't.  In any event, to get to your real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oint I'm trying -- I was tying to make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he responded is that we do socializ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 clearly for some 400,000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 and 35,000 business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.  I'm leaving aside, you know,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somebody who pays, you know, 12.50 is getting $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rth of service.  I'm talking about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has determined, under 980311,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high cost location by exchange and sai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ra money goes there through terminating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done for approximately 400,000 residen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5,000 businesses, and it's done on an average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we discussed earlier.  Those exchanges,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rages, go from as little as 30 or $40 up t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gh as 450 in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so that I do not think that if you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Bridgeport exchange, which my recoll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 is $113.33, as determined by 980311, that i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example, the Timm and Taylor extensions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ilt in the past and were included at the time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calculations were made that l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termination of the average cost in Bridgepor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ead of being $113.33, it had been 10 or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 larger.  Let's take 20 percent.  So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ould be something like a $140 on a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ell, if you compare that on that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are a whole lot of exchanges where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 that is supported today by terminating ac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ably in excess of $140 average cost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th, per loop, in an exchange like Mansfie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lson-Chesaw -- it's a long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All right.  So the -- which is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reasing Bridgeport's average by 20 percen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n't get you to the average of -- name me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esa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Mansfield, right next door, $44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ll right.  But the cost of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ject is multiples above the average of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dgeport and Mansfield; am I righ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Again, remember that 447 cost is per lo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 month, on average, and if you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ultiplication and you figure -- I think wh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do, I'm -- Mr. Spinks would have help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, but, you know, I think you then hav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 a 30-year, you know, some period of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loop works and see how much there i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haps more importantly, the relevant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to go back and try and find not the aver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we have, but the most expensive on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persion, and say, you know, which could be 6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800, 1,000, 12 -- you know.  If most are clus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ound a mean and there's only one out t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ell, if there is one out there, w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ny way of knowing whether it was buil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ior extension rule and the customer incurr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tantially higher portion of the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That's a very good question, that'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od question, and I do not know that we would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ll right.  What about the second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on page 12, line s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that is a calculation that assu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ntribution only comes from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.  In other words, it's dividing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.2 million by the number of Verizon customer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ctual contribution is, in the first inst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ing back from the company by access payers,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ance companies, who then, of course, pass so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of that onto their ratepayers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payers might be anyone who makes an intra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ng distance call that terminates on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ss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Could you turn to exhibit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ll just -- I'll point you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But it's not really so much a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as when I happen to think of a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 Mr. Shirley.  And it is Exhibit 61-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buttal testimony of Hubb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Oh, my.  Okay.  I may have tha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ok.  He submitted December 20th, and some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ne or Ju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July 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t's RJH-1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July 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t's pag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And I'm looking at line t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Which is his point that other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jects would not be financed in order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e of design could be built.  Actually, to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ruth, I'm not sure the exact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, of that sentence.  What I want to get 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Should it matter to us that this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ount of money might be spent on other element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twork that would have better benefit cost rati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efit more people?  Is that a legitimate 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think that, yes, I think it'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e Commission can consider, and this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ntext of Qwest crossing its boundar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undary that normally -- not normally, bu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ine, subject to any change required by ord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w, where it would plan to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nd so if the Commission were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to change its boundary to include the Tim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nch and then directed to do so, I believe what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ing is that, because it had never plann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because this house is in Verizon's terri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ll of its plans in existence, of course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to serve people in its current territory, s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conceivably, I guess, trump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.  That's what I think it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Thank you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Commissioner Hemst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 think Chairwoman Showalter has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directly or cut across several question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going to pursue, which I now won't.  I'm still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t unclear about the issue of reinforcemen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your statements are clear that, by th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elf, they would be excluded.  Is that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a direct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  Wel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B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The rule on the first page in the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initions has a cost of service extension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cifically says, And does not include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inforcement, network upgrade, or simila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I guess that's quite explici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, I think later, you or others,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fied here or in your written testimony --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with regard to Qwest, said it wa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retion of the Commission to allow the cos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v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how do you ge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Well, I get there because I think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were to direct Qwest to go to a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t would not have otherwise planned to go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it's not any different than when,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oluntarily or at the direction of the Commission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happened in the CenturyTel at Libby Creek,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kicked all this off.  They went to an area th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, including their own, had an obligation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.  It existed outside any exchange boundar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at time, the Commission determined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to let it recover its rei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, because it would have never plann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nside an exchange, our view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's take a simple one, you know, not the Tim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nch, but just a house three-tenths of a mile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oad, where development's sort of been going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 company should expect to go there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it knows it needs to have enough cable capac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extensions in areas within its boundaries,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oundaries of its exchange.  So I think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, like CenturyTel, going to someplace i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planned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on the other hand, Verizon i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ategory, because this is within its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it has an obligation to ser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Changing the subject to the Tay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idence, somewhere in your testimony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the total amount that she pays per yea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reless costs.  And as I recall, it's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$5,000 a year;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Some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And that was after excluding her co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siness services in the Coulee D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Is -- or should it be a relevant fact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 to consider, assuming wireless servic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wise thought to be acceptable, relativ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that and what she would pay for wir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I believe that that's appropriate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ule itself points in that direction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ederal law certainly takes the Commission there.  </w:t>
      </w:r>
      <w:r>
        <w:rPr>
          <w:rFonts w:eastAsia="MS Mincho;ＭＳ 明朝"/>
          <w:lang w:val="fr-FR"/>
        </w:rPr>
        <w:t>47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USC 254(b)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Q.   </w:t>
      </w:r>
      <w:r>
        <w:rPr>
          <w:rFonts w:eastAsia="MS Mincho;ＭＳ 明朝"/>
        </w:rPr>
        <w:t>But does that -- what are the impl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at?  Does that mean that whenever the avera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cialized cost for wire line is lower than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for wireless, that wire line gets the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a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don't know if I would have used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aw, but I understand your question.  The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mstances today are wire line compan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s of recovering their investment, and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 they get the short str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And I'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'm not saying there's not an expendi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I do not believe they get the short stra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, in fact, in a number of tariff fil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up these extension investments, i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 one from May, cost of money is included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riety of things that are expense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-- with these endeavors.  So I do not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get the short str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I'm sorry.  I shouldn't have u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rase.  I probably should have said obl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ENDEJAN:  We support that defin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ER HEMSTAD:  I was try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ute,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Works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All right.  My last area of inquiry,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ry to sort out a bit here what is in front of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least from the Staff's perspective. 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s earlier, it's Staff's posi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tition for waiver should be den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But I think you, in response to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counsel, said that your preferred solut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that the service be provided either by Qw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uryTel;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No, that's not.  And if I misspok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intentionally led you to that conclusion --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our ultimate recommendation is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should determine that the resid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m Ranch area and the residents of Taylor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be served.  And in particular,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imm Ranch, the onus, if you will, should b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However, subsection five of the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emplates companies trading obligation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, where one just happens to be clos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that are some other company's oblig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n another location that other company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B, if you will, doesn't have the oblig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s closer to Company A'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Now, those trades might not be always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know, dollar-for-dollar, equal.  One can imag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three miles here and four miles t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ll, you know, the unobligated -- or the obl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would have to go 10 or 12.  They can t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llars, they can make a deal that the next tim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se situations comes around, they'll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p up to the m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what I was attempting to s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uryTel and Verizon is that -- or CenturyT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is that, under that recommendation, y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us is on Verizon, but it could go to both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turyTel and say, You know, this migh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tuation where, instead of us going 23-plus mi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of you do it.  Under subsection five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up your extension costs through ter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ss, the same as if you were doing an exte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're obligated to do, and either immediately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uture, when you're in the same situation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help out, we'll do it, or maybe a trade cash k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-- one is the player to be named later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one is swapped Joe for Bill and a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llars, $100,000, whate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that's how I get to Century an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or might not.  They might refus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's on the hook.  The alternative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second best, is to, you know, fin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is closer and it's less expensive and it'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icient to use your powers to move the bound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-- I think the Commission can encourage a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al more efficiency, including withou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s, if it points companies to sub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I spoke with Mr. Spinks this morning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ls me, prior to the 1996 Act,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operation, in his view, was, in his word, comm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d a -- at your open meeting on Wednes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chell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ENDEJAN:  Your Honor, with all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ect, Mr. Spinks (sic) is going off on --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 idea what tangent, but he is talking about hear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Mr. Spinks about a subject that isn't 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proceeding, about situations and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dating 1996, and I'd move to strike thi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  It's not responsive to your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really irrelevant and it's hear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Well, it's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mstad's question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It's the answer I'm wo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Yes, I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HEMSTAD:  I'm satisfi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nswer.  And the fact the reference is hears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think prevents him from making the comm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 me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WITNESS: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nd we really are at the point of my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, and it really is back to the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hair asked.  Quite narrowly, what is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, I think everybody would agree, we have a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 for waiver.  But you also said that we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nt of us the issue of the boundary line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.  Now, maybe this a question tha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ltimately needs to be addressed with counsel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TRAUTMAN:  Would you li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HEMSTAD:  Apparently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position that, whether or not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 pleading for it, I take it that Qwes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fficiently put on notice so it has actual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at's what this is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AUTMAN:  May I respond, Commissio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OMMISSIONER HEMSTAD:  Okay.  Sure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, I -- at this point, I am really quite un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to the scope of this proceeding.  Is it the wa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 only or is it that, plus a boundary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 as sort of an interpleader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I'm going to jum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, because I think I asked some questions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may be that this really is a legal argument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for testimony.  But I will say I'm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rd supplemental order, which is our order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 31st, 2002, and there's a fair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 about the issue.  But what seems to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the order itself is paragraph 28,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itical sentence is, While it is not clear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I better read -- I'm sorry, I better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le paragraph.  It says, The Commission agre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should be joined as a party to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has authority under RCW 80.36.23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cribe exchange area boundar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communications companies.  And here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tence:  While it is not clear whether and ho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hority should be invoked in this proceeding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a significant stake in the outcome, sinc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ars a common exchange boundary with Verizon n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imm Ranch.  And it then goes on, then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us, to protect its interests under Civil Rule 1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is properly made a party to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AUTMAN:  Well, and also in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9, it then later says, In order for us to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ercise our general regulatory authority -- then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kipping -- and determining whether we should 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hange boundaries to facilitate that servic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s the formation of a complete factual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well as legal argument from all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sons, includ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 mean, we've -- Staff clearly read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emplating that one outcome might b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might determine to alter the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undary.  It might not.  It might determine,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s, while it's not clear wh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thority will be invoked, perhaps it won't. 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mmission would determine not to. 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arly felt the issue was raised, and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Qwest has clearly been directed to that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they should be obligated to ser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I'm not reach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lusion.  All I'm saying is this alone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says Qwest is an interested part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.  We don't know what is going to devel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I will just put out there, without an answ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of whether there has been any formal requ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ype that puts Qwest on notice of a boundary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justment change?  Maybe the yes, maybe no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confident at this moment.  I think it is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was a potential that the case that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uded to at the beginning, and therefor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of the reasons that Qwest would be a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y or an interested party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TRAUTMAN:  Staff clearly believ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put this issue at issue, so to sp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OWENS:  You haven't asked me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, but I'd be glad to state Qwest's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Since we're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gal interlude here, you migh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OWENS:  Well, Qwest's posi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has not been a pleading sufficient to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risdiction to change Qwest's boundary,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n't received notice of any allegations of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put Qwest on notice of the claim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d to defend against in order to avoid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 in its bound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MMISSIONER HEMSTAD:  The question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is did Qwest, in any event, prepare it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at possibility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OWENS:  Qwest prepared its case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e statement in the third supplemental or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mission didn't know how its power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ercised in this case.  Qwest attempted,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very and through reading the Staff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find out how the Staff, which wa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nent in the case of changing Qwest's bound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t that the power could be exercised. 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ded as best it could to the vag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efinite and equivocal statements that it sa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responses and testimony as best it coul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s essentially defending itself against perhap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adow case in some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We've heard Mr. Shirley state that,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, we will see the Staff's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mmendation on this issue, but at least her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ast day of hearing, I haven't see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OMMISSIONER HEMSTAD:  Well, then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additional issue that Mr. Shirley has referenc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t has perhaps come up in other contexts, to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again, without making any comm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rits, but asserting that CenturyTel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tentially additional possibly preferred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service, but, of course, they're not a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is proceeding at all.  Any comment on tha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I -- yes, I did not --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aware that that was one of the relief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see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HEMSTAD:  I understand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 the testimony here suggests that tha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ain, I don't wish to make any inferenc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rits of it, but that CenturyTel is a shadow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robably should have been here if this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 kind of a three-ring circu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viron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AUTMAN:  If we had made -- if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made a recommendation to alter the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undary or to require CenturyTel to serve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, but I don't -- but with Qwest, I do not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Qwest has not been put on notice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hat there were arguments that one possible reme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to alter the exchange boundary an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required to serve.  I think that's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Do we have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us at this moment a either petition, paper,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m recommendation that Qwest's boundary be chan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Has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 -- some party actually proposed it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can be defended again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I could answer that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like me to, or should I butt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AUTMAN:  It was -- it was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f that there was no need for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ding upon reading the third supplemental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, if the issue was not to be raised and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considered, we did not believe that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been written in the way that it wa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ay it was written indicated that,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uthority to change the boundary,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hority to change the boundary.  You may. 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e, under the facts of the case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not.  But to say that the fact that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ercised seems to put the issue in --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arly raise the issue.  It would not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 some additional pleading on the part of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raise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Well, I gu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I have is we -- the possibility, I gues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say, of Qwest providing the service was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Staff.  We did say we have authority t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undaries.  We asserted that.  That's no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saying that statute has been invoked and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nt of us or a petition is in front of u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the question is, really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, has a petition or other recomme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made to us such that were we to gran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, if it exists, Qwest would have been 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fficient notice of the nature of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t would not have an appealable issue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nt that request.  At least that's how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AUTMAN:  Staff believes yes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, Qwest provided testimony on why they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-- why the boundaries shouldn't be changed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ly responded to the issue.  I understand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 the questions regarding CenturyT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HARLOW:  Your Honor, perhaps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igh in before Mr. Ow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Go ahead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HARLOW:  I don't want our silenc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trued as acquiescence or waiver.  We've no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nally, not before the Commission,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tential issues under the APA, and I have in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CW 34.05.434, which has specific prov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ing adequacy of notice of the hearing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out getting into the question of whe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pplemental order that isn't denominated not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 can qualify, RCC frankly had -- has ha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usion about what its role in this docke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, and we were brought in under another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, which is the fifth supplemental ord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not clear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t seems to suggest that -- ther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n't seem to be any indication that RCC was jo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is proceeding for purposes of grant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ief against it, if you will, as opposed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the opportunity to get factual input from R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course, we don't know at this point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considering that kind of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o we haven't made a final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to raise that notice issue in the brief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.  Probably will, just to preserve it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appeal, but obviously we hop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esn't want to go there for reasons un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ice, since, after all, we can cure that by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nging anothe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I will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is an order that we issued recently wher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the petitioner to us, and it had to do with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a proceeding you can migrate over to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.  I'm not saying it's directly on poi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something that I think I'll go look a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discusses when notice is adequate and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n't under the AP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HARLOW:  But simply my point 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, we're going to wait and see, but we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n't conceding that notice has been given to R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'll let Qwest speak for itself whether it fe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had adequate notice, and relief might be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CC, some affirmative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I just want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nly motions I know of are motions to jo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body as a party.  Or is there a motion to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bound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AUTMAN:  That may be.  I would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, though, that, first, Staff did not move to jo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CC.  Staff did move to join Qwest with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rpose, and that particular motion, as you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, was addressed in the third supplement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on't have the one addressing RCC, but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taining to Qwest was in the third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, and I do not necessarily believe that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tions should be treated -- or the way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lved necessarily should need to be tre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me.  I guess what I'm saying is, I think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of Qwest, I think they clearly have been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WENS:  Well, since Mr. Traut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tten two bites at that apple, may I respond?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s out, I think as Chairwoman Showalter al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, that part of fundamental due process is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ling someone that something may happen as a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a proceeding, but also telling that respond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ase the grounds on which that relief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nted so that the respondent has a chance to 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idence to say why that relief sh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nd I submit to you that if you exa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's case from beginning to end, you will not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-- what you said, a clear statement or a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relief of changing Qwest's boundari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osest that you can come to that is Mr. Shirle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that was filed, I believe, in September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he states that pending testimony by RCC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make a recommendation to chang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undary, depending on the relationship of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Qwest would incur to serve the Timm Ra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red to the cost Verizon would in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You can examine his testimony after R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mitted its evidence in vain for any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hange Qwest's boundary in this matt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ve heard him say on the witness 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ing Qwest's boundary might be the secon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rd preference of the Staff.  He didn't sa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first was or under what conditions that seco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rd preference might be the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d this is what I alluded to earlie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have struggled through, since we were made a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is case, to find out what the basis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 thinks this power under Section 230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ercised.  And we think that it's fundamental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nce the legislature didn't put any standard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tatute for you to exercise that power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to be -- if this is going to be an adjud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has to be some notice of the grounds 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ould exercise that power for us to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So just if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ew, if we decided for some reason to g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's waiver, the most we might do is to init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proceeding that might propose a bound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 for Qwest or CenturyTel or -- basicall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step two, not step o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OWEN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--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OWENS:  Yes, Madam Chairwo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Well, this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little lawyers commercial, but I think it is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Mr. Shirley wanted to say where he think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mmendation is, and why don't we wrap up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pic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Yes, thank you.  Our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mmend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Our recommendation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I don't wan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fy right now.  The issue is 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would there be anything, either a pl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a motion or a recommendation that would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gets at this suggestion that Qwest's boundar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ITNESS:  Just prior to wh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rted, I answered Commissioner Hemstad's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thought I said Staff's primary recomme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, and I said it.  And earlier, at least o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I think misunderstood by, with all due resp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 didn't make myself clear to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mstad two hours ago, and then he asked me --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 first questions was what was I really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CenturyTel and Qwest, and I said that, Wel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take our primary recommendation, it would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just talk about the Timm area.  I want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Timm, you know, that -- to sa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cts Timm Ranch residents to be served, the on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on Verizon, but they may turn to any compan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 -- could be RCC, I suppose -- but certainly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 of wire line, they might turn to Qwe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nturyTel using subsection five of the rule, whi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it allows -- of course, a company can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it wants, but the question is woul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give it terminating access if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place where it does not have an obl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nd what subsection five say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will treat you like any other compa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obligation, whether it's to go three-tenth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le or 20 miles in your exchange.  If you cros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undary because that's less expensive than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therwise obligated company do it,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3 miles, that you'll get your terminating acc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All right. 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-- for the exten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Subsection five of the ru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-- beginning with 5-A, refers to w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,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 company that is willing.  I'm assum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ase that Qwest is not willing.  And so how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sub five even pertain to this situation a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f you were to take our recommend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would be over, Verizon would be on the hook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can turn to Qwest, as they already have onc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Century, or perhaps to some other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, We're on the hook for this and we'd ha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3 miles, and that's pretty expensive, and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ould do it cheaper, Century, you could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eaper, Qwest, and oh, by the way, perhaps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ce elsewhere that, you know, you're far awa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have the obligation and we just happen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os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ll right.  I understand that.  Are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, then, the end of this proceeding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no waiver for Verizon, at which point they go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negotiate with willing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So aren't we all -- it sounded to me 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now agreed that we would not,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, based on anyone's recommendation, any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out with a boundary line change for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I guess I would say, and I know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do this, if for some reason you did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put the burden on Verizon, we would say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, please change the -- in other words,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m Ranch served.  I understand that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to happen and that -- that is, tha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e Commission is going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ell, not in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Certainly if it doesn't think it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gal ability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HEMSTAD:  I have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ation with regard to the legal stuff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is point, would it be most appropriate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simultaneous briefs filed, but for Staff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opening -- file their closing brief and 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position as to what they think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dural environment and what i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mmendation for the Commission to ac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ow the other parties to respond to that,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just having simultaneous briefs? 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see how we're going to get the issues jo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What do we d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this is Verizon's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OWENS:  I don't mean to make thi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icated than it has to be, but based o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irley's statement just this past moment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ves to vacate the third supplemental order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fth supplemental order on the basis that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aff's testimony, they were improvid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ered, that neither RCC nor Qwest should b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is case, because you can't determin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, according to the Staff, are going to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ing Qwest's boundary until you decide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you're going to grant Verizon relief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 suggested in our opposition to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tion in the first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You didn't rule with Qwest's posi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ime.  Qwest, having been inprovidently joi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follows inexorably that Qwest's motion to have R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oined should follow the same p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Well, that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probably need to hear from other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tion, but I'm wondering if we should address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procedural stuff at another time so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done with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OWENS:  Very well. 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 it on the record, Madam Chairwo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This is what happ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you keep the lawyers shut up for too long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have to burst out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HEMSTAD:  I was comple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questions to Mr. Shirley, and Commissioner Osh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y have s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I'll just kind of take the end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.  Mr. Shirley, I want to inquire a bit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 of questioning that the Chair had addres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s, and that is at what amount would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that Qwest -- or that Verizon's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ive its obligation under the rule would be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By my calculation, at least in its r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, at the Timm Ranch, at least, under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had been proposed by Verizon,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ximately $175,000 of cost per customer to ex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to that particular individual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, Staff's recommendation und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rcumstances is that Verizon's request for a wai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 denied.  And I guess I'm surprised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f your answers to the Chair's quest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n't have an upper limit as to where Staff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at that -- that the price was just too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extend service to the Timm Ranch.  And I'm w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go, you know, in an auction-like fashion. 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200,000, is it at 225, is it at 250?  W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end to where Staff would say,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is that's been completed by you, Mr. Shirl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would Staff believe the cost to be just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gh to extend service to -- let's use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e reason why Staff did not state an u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mit is that is for the same reason that th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 not state an upper limit.  As I indicat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at looking at one factor and one factor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not the way to reach the conclusion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iver pro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Well, I guess what I'm asking you to do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all the factors that you've conside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 give weight to the cost.  At what point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ive -- is the cost dispositive in your analysi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it e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 would say that cost alone is no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if the -- if there is a cost alone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er way to tell companies and customers is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rule that says no matter what else there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, if it's more than X -- but let me also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hy, for policy reason, I think stating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g as cost alone, and let's s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No, that's not my question.  It's no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one; it's that you've done the analys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m Ranch, at le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Let's use that as an example.  And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consideration of all the elemen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ained in the rule that deal with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should consider before granting a wai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, or at least you have concluded that cost a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st a piece of that analysis of $175,000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 is at least, under these circumst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.  Now, at what point would it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Supposing it co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undred million dollars to serve the Timm Ra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you say, in all circumstances the same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going to cost a hundred million dollar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ay that we should grant Qwest a waiv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a wai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WITNESS:  You may wonder why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using so long.  I think a hundred million is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ch, and if you take it down a dollar at a tim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know where I stop.  I have to say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e the amount differently.  Calcul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ount from -- starting with 737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Well, I guess -- I don't mean --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 you finish, Mr. Shirley, but I'm not --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gures and Verizon's figures are really not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question.  It's what would the upper limit b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that you have a difference of opinion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st may be for that particular line ex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you don't know, you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I think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--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I think I don't know.  I reall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Let me move on to another are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s, I guess, again, doing some 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culations, the reinforcement cost for Veriz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mm Ranch is $143,000, and for the Taylor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tension is $164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t's approximately three hundred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N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Three hundred and nine.  And my ques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is, considering that that would com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ital budget of Verizon, those funds, is it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and is it your belief that this is the best 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monies and whether -- and this is --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line of questioning's already been pursue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those monies wouldn't be better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inforce the network in other areas to ser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 think this is an appropriate 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309,000, under the circumstances in which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my opinion, has not said that any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ular will go begging.  Now, in other word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not know where they would put that $309,000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not know whether it would, in fact, be sp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etwork or become -- go to the shareholder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third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I take it from your answer that you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re's more than enough money to reinfor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twork and -- including the Timm and Taylor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en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s.  From the testimony I've heard,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d, that's my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ne final question is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were to grant Verizon's request to wa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bligation under the rule, are we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, discriminating against the Tim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ylor applicants, given the fact that other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tension applicants have received as much as $49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 customer under the rule, and Timm and Taylor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waiver is granted, would get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I think that's an important 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think we will be able to demonstrate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ef that some have received as much as in ex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hundred thousand.  And that 49,000, I think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able to demonstrate, is only the direct co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indirect costs recovered and it's mor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we will point to the $90,000 that exis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I thought I had it here -- that list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one customer.  And that is, particularly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Taylors, that's in excess of the 50 to 6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again, we would actually divide by si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by three.  There are three homes.  Granted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n't -- maybe wisely they didn't ask for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ould have been part of this.  But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that Verizon would put the equipment out t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sion for six, so we would divide the numbe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 OSHIE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I have a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a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Just to be clear, the customers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situations didn't receive $100,000;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ed telephon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Telephone servic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That cost $100,000 or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More per custom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All right.  And one other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  You mentioned the Telecom Ac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s, the provision that says people are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ably comparable service at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rable prices.  In your opinion,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title individual customers -- all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 to the same type of service for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ype of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Reasonably comparable?  I'm -- I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sitate to go to extremes, so to say every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That is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Yeah.  I think it's sufficient i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n other words, does it give rise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vidual entitlement to receive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able service at reasonably comparable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each individ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think that all citizens should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ct that that's the goal of the activiti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nd the FCC, and whether it happens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tomorrow or the next day for an individua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ere's room, you know, for that.  And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ltimately, I don't think we can say we liv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ld of absolutes, so I guess I think somebody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left out.  Arguably, the low-income person wh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know, manages to flunk out of the WTAP program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$4 a month, ev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At the what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WTAP program, wind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ou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What about people who live in remo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luded areas, for whom it is extremely expens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ng service?  Do you think those peopl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itled to service under the federal Telecom 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not as a group, but I mean as each individ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As -- I would say that they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tled, in the sense that they can walk in an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it now.  I think they are entitled to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olicies of the FCC and the WUTC are going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at direction, and I don't know if one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hieves universa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Thank you. 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 and finish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Yeah.  Unfortunate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ologize, but in light of the line of question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have some substantial re-cross in light of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hirley's answers to the Commissioner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irwoman's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Well, we better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little check.  Do we need a little break? 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s h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AUTMAN:  Yeah, I need a litt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s, a littl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ACE:  Go ahead,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ENDEJ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Mr. Shirley, I want to ask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to follow up on the questions ask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AUTMAN:  Your Honor, do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irect or do we do re-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ACE:  Well, I think thes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tain to the Commissioners' questions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 you, then, an opportunity to redirect on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Okay.  Let me just immediately jump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that related to Verizon's budget and bud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, because you were asked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Now, you seem to profess a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izon's budget-making process in your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of Chairwoman Showalter's questions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for you is what is -- where do you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sets its construction budget, or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Woul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My answers earlier wer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And would you assume with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ject to check, that Verizon's capital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dgets are finite and don't differentiat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truction costs for reinforcements versus reg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truction costs for line -- I'm sorry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Would you assume, subject to check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izon sets a finite budget amount for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truction costs for a district, and that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ruction cost does not differentiate betwee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tensions and other costs that would be cov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ital construction?  So in other words,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budget for capital constru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f you s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AUTMAN:  Objection.  Are you st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s a fact or are you asking whether that i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in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ENDEJAN:  I asked him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he would accept that as a tru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AUTMAN:  All right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WITNESS:  And this question lef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otion that it's fin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All right.  We'll break it down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one capital construction budget tha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iate between line extensions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construction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That's fine.  If you -- if that'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doe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do you know if Verizon'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truction budgets are set on an annual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 believe I have rea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And do you have Ms. Ruos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which is Exhibit 1, in front of you?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Her direct or rep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It's her direct testimony, marked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Yes.  W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Page n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Do you see there Ms. Ruosch has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estimated costs to serve the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licants involved here would amount to 4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2002 construction budget for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tri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see she sa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Okay.  Now, you also, in response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about reinforcement costs,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ulated that if Verizon doesn't use some mo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re intended to come to it for rei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s, that somehow that money might become earn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as, I believe, what you said in respons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from Ms. -- from Chairwoman Showalter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in the same way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, you know, rate for, say, the CEO's sal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inforcement -- you know, it's not like 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 writes a $12 check for everything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inforcement and a $1 check for the reinforc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 equals 13.  It comes out of your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Are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Or earn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Are you aware of Verizon's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tuation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heard Dr. Danner say that Veriz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 that it's earning -- help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would you again accept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ck, that its latest results of operation repo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Commission reported an intrastate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vel of under two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I believe that's what Dr. Danner sai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 believe that Commission Staff has advis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 a rate case.  Verizon, not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So Verizon isn't in a situ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hington State, given that earnings picture,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Given that earnings situ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hington, wouldn't you agree that Verizon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tch its construction budget very tightly,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 it to the best level possi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Well, I'm also aware from the New Y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s that the vice chairman of the company earned 7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over the last -- I think it was thre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ENDEJAN:  Well, Your Honor, I'd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ike that.  That is completely nonresponsive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I have as much knowledg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Just a moment, Mr. Shirl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ve to deal with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ENDEJAN:  He didn't answer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, when he did, it was nonrespon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AUTMAN:  Well, I believe he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I'm going to str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 that had to do -- the part of th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had to do with the CEO compensation. 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ive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ENDEJ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May -- I thought tha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tal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ENDEJAN:  He didn't give a yes or a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Let's go back to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My question was, given the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tuation of Verizon in Washington State,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gree that the company -- it's incumbent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to manage its capital investment wise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st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ithout agreeing to what the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uation is, I would say any company,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, whether it feels flush or not, must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ention to those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From your testimony -- and I couldn't t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hirley.  Is it your position that Veriz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limited capital resources and that if unanticip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nses like the Timm Ranch line extension crops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somehow, somewhere, it will come up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ey?  Is that your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Then, in other words, you do adm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some finite boundary of the company's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dget that it should be expected to appl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No, not its capital budget. 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ite limit to its earnings and shareho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ibution, et cetera, but a capital budge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n that Ms. Ruosch's 40 percent, if someone in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rk says slash that budget by half, then the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cent becomes 80.  If someone in New York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adruple that budget, then 40 percent becomes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Okay.  Now, Mr. Shirley, you've never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olved with the capital budgeting proc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zon, you've just stated, so what --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swer to my question was shear speculation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, wasn't it, because you don't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k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Yes or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AUTMAN:  Objection, argument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HE WITNESS:  It doesn't come down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We have an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ENDEJAN:  Your Honor,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ACE:  It's made after the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question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AUTMAN:  I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gumentative line of questioning of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ENDEJAN:  Well, Your Honor, wit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e respect, given the answers that are co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subject to challenge, I am left with no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o test the basis for the witness'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On the one hand,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preclude your questions.  On the other h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have a statement from Mr. Shirley i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he doesn't -- he's not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dgeting process at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ENDEJAN:  Okay.  I'll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Chairwoman Showalter asked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about the tariffs in 1999, and you sp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an interim tariff where Verizon sou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ver $1,800 per tenth of a mile. 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And they withdraw that and replaced i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other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And all of that activity in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999, that was occurring at the same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extension rule-making was ongoing, wa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The line extension rule-making start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, November 17th,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But it was in 1999 and then 2000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Okay.  And the $1,800 per tenth-mil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t with some resistance from Staff when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it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Yes, that was also a tariff that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llowance in the pooling.  It was a comb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Okay.  You were asked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or not it's a relevant factor to consi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rming operations at the Timm Ranch. 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line of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Sort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And is it your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how farming and ranching commercial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exempt from the requirement that busi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pay for line extension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No, it's my testimony that a request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sion to a farmhouse is the same as a requ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premise, if you will, a standard single fam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But if the farmhouse is used as a pla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uct the commercial operations of the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in effect, changes the character from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e residential; wouldn't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While that may be true, I do not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ule to convert a farmhouse in that circumst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om and pop grocery store that I described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lier -- you know, with an apartment up abo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escribed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You were also ask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I guess Docket UT-980311(a), and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socialize the provision of telephone servi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 through the fund set up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docket. 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Now, let me break it down, if I c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efly.  In that docket, what happened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 charges of the ILECs got split into tw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arate out from the terminating access par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rtion that you might deem pure subsidy,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bove cost.  Would you agree with me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what happened in that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I stated earlier, in response to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ught was an earlier identical question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ult is that there's now an explicit ter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ess charge for explicit univers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And I have not testified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 was spli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Okay.  But the purpose of the new explic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you call universal service charge was to re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venues that had previously come from a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inating access charge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What I know is it's there to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licit, that the act 254(e), I'm going to say,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icit, and that that's what the Commission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But the Commission, in eff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n't create a state universal service fund by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di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In the sense of there's not a pool of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mes from all and then is redistributed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ell, the Commission couldn't establis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universal service fund by Washington law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rue, without legislative author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think that's what 83.6.610 limits,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Okay.  Would your position on whether R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any other wireless ETC -- I don't want to pi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CC, but would your position on them chang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reless ETC could recover from a state univer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fund, say to serve Timm Ranch, to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t that Verizon cou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That would certainly be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.  If you ask me a question, I'll answer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'm not going to say that tips me ove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rder, but that would be a very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ce other than the current circumstanc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Okay.  Commissioner Hemstad asked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about reinforcemen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And the rule does not define rei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 or costs of reinforcement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And you were asked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, you know, why you would recommend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llowed recovery of its reinforcement cost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would not.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Okay.  And I believe you said tha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, it was because they would be forced to go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tion where they would not have planned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Now, what about a situation like Veriz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it's forced to go where its reasonable pl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ecasts tell it it shouldn't be go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Isn't that, in a sense, the similar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uation that Qwest is being forced to do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would not have normally, in the normal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its business operations, gone out 23 mil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nd of its network to serve the Timm Ra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I think that companies should foreca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So you -- it's your testimony,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as reasonably -- that Verizon could reason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nticipated an order from phone serv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itially one applicant 23 miles from the end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t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it had already heard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nt in 1983.  And I want to go to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to Staff Data Request Number 43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fraid I don't have exhibit numbers for thing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we put this in.  I hope we did.  I'll pa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ENDEJAN:  Counsel, do you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TRAUTMAN:  It would be 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WITNESS:  Exhibit 189,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 16, Verizon supplied a network gain foreca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idgeport.  Does that document have a row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ecasted line extensions would appear if an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forecasted?  The response, No.  My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to the extent you have a planning proces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even have a category for exten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However, but, Mr. Shirley, do you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ncept of line extensions is, in a s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umed in forecasts for primary residential?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words, line growth may be characteriz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line item and recognized in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n which case I'm looking at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Number 15, and then -- I don'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I don't,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ell, let me just try and answ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, so we can all move on.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I do not know if it is or is not.  My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is companies should forecast for exten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go on all the time.  They predate rules and 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different rules and different tariffs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Is it then your theory that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phone companies are supposed to go out and surv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contact every possible customer that might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district in order to reasonably forecas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en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I think that's one way a compan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ac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Do you know if any company -- any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on the face of the earth today doe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Now, on the issue, again, of rei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, there appears to be some confus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urce of where Verizon theoretically is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vered the $309,000 of reinforcement cos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.  Do you recall some question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irwoman Showalter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Okay.  Now, and I believe the ba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 is it your understanding that Veriz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ready somehow received the $309,000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inforcement costs from some unspecified rat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or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Yes, it's my testimony that the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structure includes sufficient fund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inforcement network upgrades and similar cos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be true if there were not any exten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ould need that and Verizon collects that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th.  It also -- there's the fill fact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iversal service.  And I read that, so I won'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o i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What specific rate is designed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AUTMAN:  Objection. 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and answered long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ENDEJAN:  No, I don't believe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ly ha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WITNESS:  Three words, local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ENDEJ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Look, when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, I know we're well along here, but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important for us to deal with that obje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ould be helpful if you didn't respond unti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lt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WITNESS:  I'm sorr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Okay.  So you're talking about, oka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service rate.  Mr. Shirley, are you aw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l service rates are set based upon, say,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, actual expenses and revenues in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And local service rates themse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t set based upon recovering cost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not yet incurred to date.  Are you awar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don't think I agre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acterization.  I don't think a Commission se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l service rate on one day only to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, the following day, will have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erent expenses facing it that that rate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insufficient.  Yes, there's a lot of back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ing, but implicit in it is an assump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will get you through for some period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, quite likely, there will be anoth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som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Did Docket UT-980311(a) create any ne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new specific rate element to provid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very for reinforcement costs?  And that call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yes or n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What was that rate e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It's -- well, you call it the ITAC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 that provides reinforcement is the fill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for growth.  That's what reinforcement is f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to keep the network growing, whether it'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sions or downtown Evere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Okay.  So it's your position that,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other, the reinforcement costs are recov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th local service rates and the ITAC?  I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Okay.  And the revenues from both the IT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local service rates are supposed to cover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inforcement costs for the entir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, isn't -- wouldn't you agree th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what would be anticip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Unless I've failed to identify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s you have that, again, were develop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processes with the idea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ver a wide array of expenses, from the CEO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janitor, including reinforcement of the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But there's no general sort of line ite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t of money that flows directly from ITAC o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one service rates that would be applied direct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 reinforcements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Just as there's not one that's denom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 this rate to pay the CEO's salary, to pay Jo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Gage's salary, et cetera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     Q.   So you don't know if the money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oretically gets from the ITAC or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 for reinforcement, if those fund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pleted or spent already on projects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reasonably anticipated demand. 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Well, I think I know there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provided by Verizon that says it has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 last nicke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That --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-- for reinforcement that it has ea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ENDEJAN:  Your Honor, that wa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 to the question.  If you could perhap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urt reporter restate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ACE:  All right.  Let'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reread, if you can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Record read back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So the question is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that,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WITNESS:  I think I do know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at that would have been in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front and center if that was the c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could demonstrate it, so I don't think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nt every nick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ENDEJAN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Mr. Owens, any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WENS:  A brief question or two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OWEN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Mr. Shirley, you answered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ing the companies should forecast dem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ensions.  And would you agree with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substantially changed the perceived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end user of extensions by adopting the r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ive in early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It certainly changed it, and in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cases it would be substantia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And according to Verizon's testimon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a very significant impact on the incid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mand for extensions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If that's their testimony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Th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Yeah, right, the number went up,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85;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Do you think such a significant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mand would make it difficult to success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ecast specific locations where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ience requests for line exten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 don't know that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That's fine.  The Chairwoman asked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w questions trying to get a grip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ionship of the cost of the extensions 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is case to some other data, such as th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you said the monthly support amou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sfield exchange, was it $444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Well, the cost is 44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Four-forty-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The support amount is probably $31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All right.  Let's deal with th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you agree with me that that monthly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translate into an annual figure somew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ighborhood of $5,2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At this hour,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Okay.  And just from an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point, could you agree with me that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 a rough idea of the magnitude of the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 to produce a recovery amount of $5,200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ing a capitalization rate, dividing that amoun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ap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I'm not sure I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Well, if you had an investment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d a payment of $5,200 to support it,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 to figure out what the interest rat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ization rate necessary to produce that pa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, and then you could calculate or estim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 amount, coul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Maybe it's the capitalization rat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 I'm having trouble with.  If you had to me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$5,200 obligation, I guess you'd have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to earn 5,200.  Is that the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No, I'm saying if $5,200, let's say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nterest, you could figure out at what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you were paying.  If you knew that,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figure out the principal that would be need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generate that interest paymen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Oh, yeah, some principal time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 rate yields $5,2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Let's say -- just assume an intere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en percent, you could, just for rough purpo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late that $5,200 into a $52,000 inve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The math sound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Okay.  And directing attention n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75, which was introduced by the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Is that a Hubbard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OWENS:  It was a cross exhibit for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ubbard, yes, Your Hono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AUTMAN:  Is that the 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OWENS:  Yes, that's the table;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 WITNESS:  I'm not sure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TRAUTMAN:  I have one that does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inks, but are you asking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OWENS:  Yeah, the links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WITNESS:  Oh, okay.  Now I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talking about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And I think there was anothe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 you have any idea how these extensions,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m related to the average extension? 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agree that you could perform a calcula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ing at the total recovery, which on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337,55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And that does not include the reinforc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y it's calculated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With the exception of one job,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s these are all without reinfor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Right, and the reinforcement is back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number that's in the total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If that's the way you prepar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Well, just for purpose of getting an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--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  A.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Q.   </w:t>
      </w:r>
      <w:r>
        <w:rPr>
          <w:rFonts w:eastAsia="MS Mincho;ＭＳ 明朝"/>
        </w:rPr>
        <w:t>And can you accept there are 20 job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If you say 20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Okay.  So if you divided the 337,000 by 2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d come up with something in the neighborho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8,000 per job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Okay.  So that would give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a rough idea of, compared to what Qwest's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obs in 2001 that would meet the paramet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le, these two extensions' relationship to tha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If this is your total jobs.  I though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ked for the top 12 by leng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You asked for the top 12, but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t 20 jobs, which were everything that was in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Okay.  I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And so could you accept roughl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m Ranch extension is about 40 times larg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verage for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And that's 40 times w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Eighteen thous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Two, four, six, eight -- well, the Tim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nch is 881,000, minus -- and without reinforc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737,000.  That sounds in the ballp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OWENS:  Thank you.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ACE: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HARLOW:  Nothing further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TRAUTMAN:  I just had a few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Following up on some question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ed, I believe now, quite a long time ago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dejan had asked you how a wire line phon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lp Mr. Nelson, and you had indicated that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lson had said that it would help him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better.  I believe you wanted to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other reasons.  What other reasons migh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Correct.  I think I was told that h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 his deposition.  The other thing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ed to add are that it would allow him to kee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uch with family on a consistent basis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ern about whether or not it would 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ipate in his community.  We had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, you saw that co-op board.  He could par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ny number of things.  He could no doubt s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t of time in any circumstances where he mak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 into town and learns something is cancell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hardware store doesn't have what he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So there's -- in other words,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s that 95 percent-plus Washingtonians ha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 line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And Ms. Endejan also directed you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ctures of the Taylor location in asking you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remoteness, I believe was her language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re anything else you would like to point 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pictures in that reg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Yes, I would, and very quickly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Exhibit 12-B, B, as in boy, and then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to 12-D, D, as in dog.  I want to point 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ch of them that you can see some cultivated 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of the things that I learned on my second vi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Taylor location, this was the visi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ring instead of the near winter, is how mu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a along Highway 17 from Bridgeport leading 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urn-off at Hayes Road is cultivated.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ds, I wanted to, you know, back to how com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n't, you know, lots and lots of houses nearby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unit cost is lower.  Well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land use patterns, and I wanted to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u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And Mr. Owens had asked you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Exhibit 541, which was your May 1998 mem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served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Do you recall that?  Has this memo o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nformation or the advice in that ever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opted by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No, it has not.  And in fact, i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ved by the Assistant Attorney General's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doesn't appear on letterhead and it's never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pted -- well, the one purpose for which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pted has always been humb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AUTMAN:  On that note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No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ACE:  Commissioners,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rther?  Anything further on behalf of the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we need to -- there's two outstanding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f them is there's two remaining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marked with regard to Mr. Shirley, 591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92, and then we also need to discuss a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HARLOW:  Your Honor, I'm sorr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are 591 and 5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ACE:  591 and 592 are two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Mr. Trautman presented to me to be mark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at they are responses to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s.  And I believe he should have distrib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pies to all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HARLOW:  I do have copies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n't su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110 is 591 and 111 is 59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Thank you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AUTMAN:  Yes, I had intended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in through Ms. Ruosch, but, unfortunately,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n't here at the time that I located the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-- I had believed that yesterday I -- we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an agreement, I had believed, with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 to stipulate to these, although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at may not be the case now.  And I'm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iscussions that have taken place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rtle Lake and as far as Qwest serving acro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other exchange.  We do believe that thes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relevant to the issue of cross exchange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e would move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proposed 591 and 5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OWEN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ENDEJAN:  Yes, Your Honor.  I h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this late at night, but -- and I do apologiz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Trautman, because he did show me these. 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 really what they were about, but -- and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given him the impression that, becaus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responses to data requests, not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o I apologize for giving the impress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stipulating to something which I reall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ive full consideration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Upon full consideration and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ussion yesterday wherein Mr. --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ing relating to Turtle Lake of I belie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witness.  Mr. Owens object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ers sustained those objections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grounds that the issue of the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wap, potential swap of Turtle Lake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as really is not germane to the issu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, and are, in fact, quite irrelev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in this case.  So accordingly, on that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do oppose their entry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OWENS:  I won't belabor the poin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 to say I wasn't party to any discussions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pulation, and Qwest objects on the same 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objected to the examination yesterday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witness about this same subject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d the Commission sustained the obj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rely on that for this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ACE:  Based on the arguments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d from Ms. Endejan and Mr. Owens, we will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t these exhibits.  Thank you, Mr. Shir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We need to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efing schedule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Oh, I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what I wonder is if this would be better ha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a teleconference call at some poin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lly not up to us.  We can just leave.  Bu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nder, given all the stuff that's been rai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egal issues, if people shouldn't think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join the various issues and through w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efing schedule and maybe hash that through and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 figure that out based on that call or maybe you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e to an agreement.  Maybe you're ready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it now.  I don't want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OWENS:  We have no objection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dam Chairwoman, but I'm sure you haven't over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act that Qwest did move to vacate two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or orders, which could drastically short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ing, at least if you grant that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RLOW:  Shorten our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Well, I gu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is if we've got the mental abilities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ll this at this moment or is there a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le it a little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OWENS:  I'm not suggesting you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sion on how you want to treat that motion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iefs right this second; I'm just saying that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 as perhaps two separate issues, and perhap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tion needs to be dealt with prior in tim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sion on briefing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I see.  Well,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other thing we sometimes do is we carry mo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ople have to go through all the briefing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rt out the issues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OWENS:  I understand we're at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but I just thought that I'd put our though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Here's another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ay not be a complete idea, but perhap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a round of -- I'm not sure if it's may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think three?  In other words, initial brief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going to be Verizon's position.  I'm not sur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ositions are going to be of Staff, but you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hance to respond to whatever that is and repl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n, maybe it should be a traditional one,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, except for everybody goes one, two, th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itial brief, reply brief, rebuttal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OWENS:  That makes a lot mor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single simultaneous briefs.  I'd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MMISSIONER HEMSTAD:  It seems to m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ither has to be sequential briefs or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o be two rounds, at least.  And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awyers can sort that out as to how bes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AUTMAN:  Madam Chair,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ggested a telephone conference.  About what ti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Well,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n think we'd be part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AUTMAN:  Oh, I didn't know.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ACE:  Perhaps the partie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 this and come up with a reasonabl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y could propose.  I'm just think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gist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AUTMAN:  Are we off the recor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ACE:  Oh.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ACE:  Back on the record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indicate that the parties have agreed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econference on Thursday, Janua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OWENS:  3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ACE:  -- 30th, at 10:00,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riefing schedule, and that closes the reco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Proceedings adjourned at 7:36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7:58:00Z</dcterms:created>
  <dc:creator>Information Services</dc:creator>
  <dc:description/>
  <dc:language>en-US</dc:language>
  <cp:lastModifiedBy>Information Services</cp:lastModifiedBy>
  <dcterms:modified xsi:type="dcterms:W3CDTF">2003-02-07T17:58:00Z</dcterms:modified>
  <cp:revision>2</cp:revision>
  <dc:subject/>
  <dc:title>04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3-02-07T00:00:00Z</vt:lpwstr>
  </property>
  <property fmtid="{D5CDD505-2E9C-101B-9397-08002B2CF9AE}" pid="6" name="DocketNumber">
    <vt:lpwstr>01143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